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pecificatii tehnice:</w:t>
        <w:br/>
        <w:t>Lot: ASPIRATOR CU ABUR</w:t>
        <w:br/>
        <w:br/>
        <w:br/>
        <w:t>Model: SV 7</w:t>
        <w:br/>
        <w:t>Producator: Kar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5180" cy="334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ate tehnic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utere maxima (W)</w:t>
        <w:tab/>
        <w:t>22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apacitate boiler apa (l)</w:t>
        <w:tab/>
        <w:t>0,4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ezervor de completare (l)</w:t>
        <w:tab/>
        <w:t>0,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resiune max. Abur (bar)</w:t>
        <w:tab/>
        <w:t>4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Filtru de apă (l)</w:t>
        <w:tab/>
        <w:t>1,2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Vacuum (mbar/kPa)</w:t>
        <w:tab/>
        <w:t>210 / 2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Lungime cablu (m)</w:t>
        <w:tab/>
        <w:t>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Timp de încălzire</w:t>
        <w:tab/>
        <w:t>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Jet de aburi (g/h)</w:t>
        <w:tab/>
        <w:t>65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istem de filtrare</w:t>
        <w:tab/>
        <w:t>Sistem de filtrare in mai multe etap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apacitate de încălzire (W)</w:t>
        <w:tab/>
        <w:t>1100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Umplere permanenta</w:t>
        <w:tab/>
        <w:t>1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Volum suplimentar de aspirare (l)</w:t>
        <w:tab/>
        <w:t>0,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reutate fără accesorii (kg)</w:t>
        <w:tab/>
        <w:t>9,4</w:t>
      </w:r>
      <w:bookmarkStart w:id="0" w:name="_GoBack"/>
      <w:bookmarkEnd w:id="0"/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reutate cu ambalaj (kg)</w:t>
        <w:tab/>
        <w:t>15,6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imensiuni (L x l x H) (mm)</w:t>
        <w:tab/>
        <w:t>515 x 336 x 34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chipamen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Protecție impotriva accesului copiilor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upapa de siguranță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eglarea debitului de abur, 5 etap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eglarea puterii de aspiratie, 4 etap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Kit pentru podea cu functie de aspirare, Trei aplicatii diferite pentru suprafete dure si mocheta si doua tuburi de aspiratie cu abur cu o lungime de 0,5 m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uza manuala cu functie de aspirare cu abur, Poate fi combinata cu duza pentru ferestre (mare si mica), capatul de perie sau laveta bumbac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uza ingusta pentru aspirarea cu abur, Poate fi combinata cu o piesa de prelungire si perii rotunde (4 culori diferite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uza pentru tapiserii (mica si mare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uza pentru rosturi, perie pentru mobila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Antispumant"FoamStop"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Cana de masurare, perie de curatare, sac accesorii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istem cu două rezervoare</w:t>
      </w:r>
    </w:p>
    <w:p>
      <w:pPr>
        <w:pStyle w:val="Normal"/>
        <w:spacing w:lineRule="auto" w:line="240" w:before="0" w:after="160"/>
        <w:rPr>
          <w:lang w:val="en-US"/>
        </w:rPr>
      </w:pPr>
      <w:r>
        <w:rPr>
          <w:lang w:val="en-US"/>
        </w:rPr>
        <w:t>Furtun de aspirare abur cu man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47767"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215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7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0:00Z</dcterms:created>
  <dc:creator>Nicolae</dc:creator>
  <dc:description/>
  <dc:language>en-US</dc:language>
  <cp:lastModifiedBy>Sanea</cp:lastModifiedBy>
  <dcterms:modified xsi:type="dcterms:W3CDTF">2020-09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