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16"/>
          <w:szCs w:val="16"/>
          <w:lang w:val="it-IT"/>
        </w:rPr>
      </w:pPr>
      <w:bookmarkStart w:id="6" w:name="_Toc449692096"/>
      <w:bookmarkEnd w:id="6"/>
      <w:r>
        <w:rPr>
          <w:sz w:val="16"/>
          <w:szCs w:val="16"/>
          <w:lang w:val="it-IT"/>
        </w:rPr>
        <w:t>Anexa nr.8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_____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bookmarkStart w:id="7" w:name="_Hlk77771056"/>
      <w:r>
        <w:rPr>
          <w:rFonts w:cs="Times New Roman" w:ascii="Times New Roman" w:hAnsi="Times New Roman"/>
          <w:color w:val="auto"/>
          <w:sz w:val="16"/>
          <w:szCs w:val="16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bookmarkStart w:id="8" w:name="_Hlk77771056"/>
      <w:r>
        <w:rPr>
          <w:rFonts w:ascii="Times New Roman" w:hAnsi="Times New Roman"/>
          <w:b/>
          <w:sz w:val="16"/>
          <w:szCs w:val="16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 w:val="16"/>
          <w:szCs w:val="16"/>
        </w:rPr>
        <w:t>denumirea autorităţii contractante şi adresa completă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Stimaţi domni</w:t>
      </w:r>
      <w:r>
        <w:rPr>
          <w:rFonts w:ascii="Times New Roman" w:hAnsi="Times New Roman"/>
          <w:sz w:val="16"/>
          <w:szCs w:val="16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6"/>
          <w:szCs w:val="16"/>
          <w:lang w:val="it-IT" w:eastAsia="ru-RU"/>
        </w:rPr>
      </w:pPr>
      <w:r>
        <w:rPr>
          <w:rFonts w:eastAsia="Calibri"/>
          <w:sz w:val="16"/>
          <w:szCs w:val="16"/>
        </w:rPr>
        <w:t xml:space="preserve">    </w:t>
      </w:r>
      <w:r>
        <w:rPr>
          <w:rFonts w:eastAsia="Calibri"/>
          <w:sz w:val="16"/>
          <w:szCs w:val="16"/>
        </w:rPr>
        <w:t>Ne angajăm să menținem oferta valabilă,</w:t>
      </w:r>
      <w:r>
        <w:rPr>
          <w:b/>
          <w:sz w:val="16"/>
          <w:szCs w:val="16"/>
          <w:lang w:val="it-IT" w:eastAsia="ru-RU"/>
        </w:rPr>
        <w:t xml:space="preserve">privind achiziționarea </w:t>
      </w:r>
      <w:r>
        <w:rPr>
          <w:b/>
          <w:sz w:val="16"/>
          <w:szCs w:val="16"/>
          <w:shd w:fill="FFFFFF" w:val="clear"/>
          <w:lang w:val="it-IT" w:eastAsia="ru-RU"/>
        </w:rPr>
        <w:t>_________________</w:t>
        <w:br/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sz w:val="16"/>
          <w:szCs w:val="16"/>
          <w:lang w:val="it-IT" w:eastAsia="ru-RU"/>
        </w:rPr>
        <w:br/>
        <w:t>prin procedura de achiziție_____________________________________,</w:t>
        <w:br/>
      </w:r>
      <w:r>
        <w:rPr>
          <w:sz w:val="16"/>
          <w:szCs w:val="16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4"/>
        <w:gridCol w:w="623"/>
        <w:gridCol w:w="466"/>
        <w:gridCol w:w="543"/>
        <w:gridCol w:w="3497"/>
        <w:gridCol w:w="1012"/>
        <w:gridCol w:w="466"/>
        <w:gridCol w:w="218"/>
        <w:gridCol w:w="15"/>
      </w:tblGrid>
      <w:tr>
        <w:trPr>
          <w:trHeight w:val="697" w:hRule="atLeast"/>
        </w:trPr>
        <w:tc>
          <w:tcPr>
            <w:tcW w:w="876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876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procedurii de achiziție______________din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ctul achiziției: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rilor/serviciil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modelului bunulu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ara de orig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ătoru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a tehnică deplină propusă de către ofertant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nuri/servic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M500/40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materialele să fie de calitate corespunzătore și să corespundă necesităților autorității contractante.Materialele  să corespundă specificaţiilor tehnice potrivit Anunţului de participare.</w:t>
            </w:r>
            <w:r>
              <w:rPr>
                <w:color w:val="000000"/>
                <w:sz w:val="16"/>
                <w:szCs w:val="16"/>
              </w:rPr>
              <w:t>Livrarea pe intreg teritoriu a RM.</w:t>
            </w:r>
            <w:r>
              <w:rPr>
                <w:sz w:val="16"/>
                <w:szCs w:val="16"/>
              </w:rPr>
              <w:t>Livrarea materialelor se va efectua la solicitarea cumpărătorului la adresa:</w:t>
            </w:r>
            <w:r>
              <w:rPr>
                <w:b/>
                <w:sz w:val="16"/>
                <w:szCs w:val="16"/>
                <w:shd w:fill="FFFFFF" w:val="clear"/>
              </w:rPr>
              <w:t>DR Vest, mun Ungheni, str.Națională 33</w:t>
            </w:r>
            <w:r>
              <w:rPr>
                <w:sz w:val="16"/>
                <w:szCs w:val="16"/>
                <w:shd w:fill="FFFFFF" w:val="clear"/>
              </w:rPr>
              <w:t>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 beton-contact /3,5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din plastic la /3 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clas extra /25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ou Harbex/18 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paclu de 300mm/100m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ă din plastic pentru tencui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uant /0,9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e pentru vopsea 50*15 m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e pentru vopsea 70*15 m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psea verde /2,7 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anța-verde ca smaraldul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one-349c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YK-100.30.85.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B-0-100-6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L-00643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psea roșie /900 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anța- Vermio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one-186c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YK-13.100.90.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B-204-9-4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L- CC092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psea galbenă /900 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anța- Cro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one-109c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YK-1.15.100.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B-255-210-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L- FFD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psea albastră /900 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anța- Albastru de Berli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one-293c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YK-97.81.0.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B-0-70-17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L-0046A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albă /900 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nuș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fertantul: _______________________ Adresa: __________________________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iectul de achiziției:______________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ment M500/40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unt beton-contact /3,5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t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fil din plastic la /3 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eziv clas extra /25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lou Harbex/18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Șpaclu de 300mm/1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/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să din plastic pentru tencu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luant /0,9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t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ie pentru vopsea 50*1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ie pentru vopsea 70*1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opsea verde /2,7 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anța-verde ca smaraldul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ntone-349c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MYK-100.30.85.3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GB-0-100-6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ML-00643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t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opsea roșie /900 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anța- Vermion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ntone-186c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MYK-13.100.90.4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GB-204-9-47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ML- CC092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t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opsea galbenă /900 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anța- Crom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ntone-109c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MYK-1.15.100.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GB-255-210-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ML- FFD2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t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opsea albastră /900 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anța- Albastru de Berlin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ntone-293c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MYK-97.81.0.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GB-0-70-174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ML-0046A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t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opsea albă /900 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t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ănuș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perech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shd w:fill="FFFFFF" w:val="clear"/>
                    </w:rPr>
                    <w:t>44100000-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1457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3651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4156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0A4D3-C9FC-4B6F-9037-32D4238D9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6</Pages>
  <Words>745</Words>
  <Characters>4253</Characters>
  <CharactersWithSpaces>498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5-08-25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