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iceul Teoretic "M. Marinciuc", str. I. Pelivan, 30/2</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Reparatia generala pridvorului</w:t>
      </w:r>
    </w:p>
    <w:p>
      <w:pPr>
        <w:pStyle w:val="Normal"/>
        <w:jc w:val="center"/>
        <w:rPr/>
      </w:pPr>
      <w:r>
        <w:rPr>
          <w:sz w:val="22"/>
          <w:szCs w:val="22"/>
          <w:lang w:val="ro-RO"/>
        </w:rPr>
        <w:t>(denumirea lucră</w:t>
      </w:r>
      <w:r>
        <w:rPr/>
        <w:t>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arari genera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G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de pavaje din calupuri, pavele normale si abnorme bitum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de borduri de piatra sau de  beton  de orice dimensiune, asezate p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 Pavaj vibropresat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executate din placi de trotuare din beton prefabricat 6 cm, asezate pe un strat din amestec uscat de ciment si nisip, in proportie 1:3, rostuit cu amestec uscat de ciment si nisip, grosime strat de 5 cm -Pavaje in doua culori. Culoarea se coordoneaz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 9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beton, pentru trotuare 6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avaj vibropresat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BR 100.30.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ordura beton pentru trotuare dimensiun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Balustrad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inox, intrerioara, cu sustinerea rezistenta si securizata, inclusiv armaturile si accesoriile necesare pentru montare (Costul ml balustradei include toate bare, armature si acesoriile din inox, inclusiv si dibluri nece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alustrad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Pardosele-Sc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Grund de profunzime CT 17 Ceres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de profunzime CT 17 Ceres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KLINKER, teracota extrareziste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4073439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umeg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fe cu  inaltimea maxima de 25 cm  din gresie ceramica fixate cu  mortar de ciment M 100-T, inclusiv curatarea si spalarea cu apa,  in incaperi cu suprafete mai mari de 16 mp-KLINKER, teracota extrareziste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Sc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 executate pe suprafete plane la pereti si stilpi, inclusiv glafurile si muchiile, cu rosturi alternante, in incaperi cu suprafata mai mare de 10 mp, fixate cu adeziv pentu montarea placaje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arari genera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47:00Z</dcterms:created>
  <dc:creator>Пользователь Windows</dc:creator>
  <dc:description/>
  <dc:language>en-US</dc:language>
  <cp:lastModifiedBy>Пользователь Windows</cp:lastModifiedBy>
  <dcterms:modified xsi:type="dcterms:W3CDTF">2024-06-24T11:47:00Z</dcterms:modified>
  <cp:revision>2</cp:revision>
  <dc:subject/>
  <dc:title/>
</cp:coreProperties>
</file>