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materialelor de sutură MECANICĂ conform necesităților IMSP - beneficiari pentru anul 2025- REPETAT</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materialelor de sutură MECANICĂ conform necesităților IMSP - beneficiari pentru anul 2025</w:t>
      </w:r>
      <w:r>
        <w:rPr>
          <w:rFonts w:eastAsia="PMingLiU"/>
          <w:b/>
          <w:i/>
          <w:iCs/>
          <w:lang w:val="ro-RO" w:eastAsia="ru-RU"/>
        </w:rPr>
        <w:t xml:space="preserve"> -REPETAT</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3871</Words>
  <Characters>27923</Characters>
  <CharactersWithSpaces>31731</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3-05T08: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