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Orhe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Orh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 55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 558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DBEAC-9102-48DA-BAE4-AEEECC6BB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298</Words>
  <Characters>7402</Characters>
  <CharactersWithSpaces>868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2T0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