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>Anexa 1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(semnătura)  şi L.Ş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42d02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e7937"/>
    <w:rPr>
      <w:rFonts w:ascii="Segoe UI" w:hAnsi="Segoe UI" w:cs="Segoe UI"/>
      <w:sz w:val="18"/>
      <w:szCs w:val="18"/>
      <w:lang w:val="ro-RO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b4227"/>
    <w:rPr>
      <w:lang w:val="ro-RO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bb4227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16a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e79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 w:customStyle="1">
    <w:name w:val="Table Contents"/>
    <w:basedOn w:val="Normal"/>
    <w:qFormat/>
    <w:rsid w:val="00bb4227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b4227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bb4227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b0eb4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0474F5-5D00-4E4E-937D-F5E132E430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  <Pages>1</Pages>
  <Words>484</Words>
  <Characters>2763</Characters>
  <CharactersWithSpaces>3241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32:00Z</dcterms:created>
  <dc:creator>Ceban Ghenadie I.</dc:creator>
  <dc:description/>
  <dc:language>en-US</dc:language>
  <cp:lastModifiedBy>Raileanu Angela I.</cp:lastModifiedBy>
  <cp:lastPrinted>2023-01-05T07:00:00Z</cp:lastPrinted>
  <dcterms:modified xsi:type="dcterms:W3CDTF">2023-03-23T07:45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