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 xml:space="preserve">    </w:t>
      </w:r>
      <w:r>
        <w:rPr>
          <w:rFonts w:eastAsia="Times New Roman" w:cs="Times New Roman" w:ascii="Arial Narrow" w:hAnsi="Arial Narrow"/>
          <w:b/>
          <w:sz w:val="32"/>
          <w:szCs w:val="32"/>
          <w:highlight w:val="yellow"/>
        </w:rPr>
        <w:t>Servicii de verificări periodice și metrologice a dispozitivelor medicale</w:t>
      </w:r>
      <w:r>
        <w:rPr>
          <w:rFonts w:eastAsia="Times New Roman" w:cs="Times New Roman" w:ascii="Arial Narrow" w:hAnsi="Arial Narrow"/>
          <w:sz w:val="32"/>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50421000-2</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b/>
          <w:b/>
          <w:sz w:val="32"/>
          <w:szCs w:val="32"/>
          <w:u w:val="single"/>
          <w:lang w:val="ro-RO"/>
        </w:rPr>
      </w:pPr>
      <w:r>
        <w:rPr>
          <w:rFonts w:eastAsia="Times New Roman" w:cs="Times New Roman" w:ascii="Arial Narrow" w:hAnsi="Arial Narrow"/>
          <w:sz w:val="32"/>
          <w:szCs w:val="32"/>
          <w:lang w:val="ro-RO"/>
        </w:rPr>
        <w:t>Nr. procedurii:</w:t>
        <w:tab/>
        <w:t xml:space="preserve">                    </w:t>
      </w:r>
      <w:hyperlink r:id="rId2" w:tgtFrame="_blank">
        <w:r>
          <w:rPr>
            <w:rStyle w:val="InternetLink"/>
            <w:rFonts w:eastAsia="Times New Roman" w:cs="Times New Roman" w:ascii="Arial Narrow" w:hAnsi="Arial Narrow"/>
            <w:sz w:val="32"/>
            <w:szCs w:val="32"/>
          </w:rPr>
          <w:t>ocds-b3wdp1-MD-1601552244828</w:t>
        </w:r>
      </w:hyperlink>
      <w:r>
        <w:rPr>
          <w:rFonts w:eastAsia="Times New Roman" w:cs="Times New Roman" w:ascii="Arial Narrow" w:hAnsi="Arial Narrow"/>
          <w:b/>
          <w:sz w:val="32"/>
          <w:szCs w:val="32"/>
          <w:u w:val="single"/>
          <w:lang w:val="ro-RO"/>
        </w:rPr>
        <w:t xml:space="preserve"> / 21028951</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Servicii de verificări periodice și metrologice a dispozitivelor medicale</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Nr.</w:t>
            </w:r>
            <w:hyperlink r:id="rId3" w:tgtFrame="_blank">
              <w:r>
                <w:rPr>
                  <w:rStyle w:val="InternetLink"/>
                  <w:rFonts w:ascii="Arial Narrow" w:hAnsi="Arial Narrow"/>
                  <w:b/>
                  <w:sz w:val="24"/>
                  <w:szCs w:val="24"/>
                  <w:highlight w:val="yellow"/>
                </w:rPr>
                <w:t>ocds-b3wdp1-MD-1601552244828</w:t>
              </w:r>
            </w:hyperlink>
            <w:r>
              <w:rPr>
                <w:rFonts w:ascii="Arial Narrow" w:hAnsi="Arial Narrow"/>
                <w:b/>
                <w:sz w:val="24"/>
                <w:szCs w:val="24"/>
                <w:highlight w:val="yellow"/>
                <w:u w:val="single"/>
                <w:lang w:val="ro-RO"/>
              </w:rPr>
              <w:t xml:space="preserve"> / 21028951</w:t>
            </w:r>
          </w:p>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ervici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0"/>
              </w:rPr>
            </w:pPr>
            <w:r>
              <w:rPr>
                <w:rFonts w:ascii="Arial Narrow" w:hAnsi="Arial Narrow"/>
                <w:b/>
                <w:sz w:val="24"/>
                <w:szCs w:val="20"/>
              </w:rPr>
              <w:t>50421000-2</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5670"/>
        <w:gridCol w:w="567"/>
        <w:gridCol w:w="567"/>
        <w:gridCol w:w="283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6"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od CPV</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Can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8" w:hanging="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U/M</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sz w:val="12"/>
                <w:szCs w:val="16"/>
                <w:lang w:val="ro-MD" w:eastAsia="ru-RU"/>
              </w:rPr>
            </w:pPr>
            <w:r>
              <w:rPr>
                <w:rFonts w:eastAsia="Times New Roman" w:cs="Times New Roman" w:ascii="Arial Narrow" w:hAnsi="Arial Narrow"/>
                <w:b/>
                <w:sz w:val="12"/>
                <w:szCs w:val="16"/>
                <w:lang w:val="ro-MD" w:eastAsia="ru-RU"/>
              </w:rPr>
              <w:t>Specificarea tehnică deplină solicitată, Standarde de referință</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eastAsia="ru-RU"/>
              </w:rPr>
            </w:pPr>
            <w:r>
              <w:rPr>
                <w:rFonts w:eastAsia="Times New Roman" w:cs="Arial" w:ascii="Arial Narrow" w:hAnsi="Arial Narrow"/>
                <w:color w:val="00000A"/>
                <w:sz w:val="12"/>
                <w:szCs w:val="12"/>
                <w:lang w:val="ru-RU" w:eastAsia="ru-RU"/>
              </w:rPr>
              <w:t>50421000-2</w:t>
            </w:r>
          </w:p>
        </w:tc>
        <w:tc>
          <w:tcPr>
            <w:tcW w:w="9639"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color w:val="000000"/>
                <w:sz w:val="24"/>
                <w:szCs w:val="20"/>
                <w:lang w:eastAsia="ru-RU"/>
              </w:rPr>
            </w:pPr>
            <w:r>
              <w:rPr>
                <w:rFonts w:eastAsia="Times New Roman" w:cs="Arial" w:ascii="Arial Narrow" w:hAnsi="Arial Narrow"/>
                <w:b/>
                <w:color w:val="00000A"/>
                <w:sz w:val="24"/>
                <w:szCs w:val="16"/>
                <w:lang w:eastAsia="ru-RU"/>
              </w:rPr>
              <w:t>LOT 1.Servicii de verificări periodice și metrologice a dispozitivelor medicale</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ru-RU"/>
              </w:rPr>
              <w:t>1.Ventilator pulmonar - Briz, Burevestnik Kievschii gosudarstvenii zavod</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Toate lucrările vor fi îndeplinite conform: HG nr.966 din 14.11.2017;</w:t>
            </w:r>
          </w:p>
          <w:p>
            <w:pPr>
              <w:pStyle w:val="Normal"/>
              <w:widowControl w:val="false"/>
              <w:spacing w:lineRule="auto" w:line="240" w:before="120" w:after="0"/>
              <w:rPr>
                <w:rFonts w:ascii="Arial Narrow" w:hAnsi="Arial Narrow" w:eastAsia="Times New Roman" w:cs="Times New Roman"/>
                <w:color w:val="000000"/>
                <w:sz w:val="20"/>
                <w:lang w:eastAsia="ru-RU"/>
              </w:rPr>
            </w:pPr>
            <w:r>
              <w:rPr>
                <w:rFonts w:eastAsia="Times New Roman" w:cs="Times New Roman" w:ascii="Arial Narrow" w:hAnsi="Arial Narrow"/>
                <w:color w:val="000000"/>
                <w:sz w:val="20"/>
                <w:lang w:eastAsia="ru-RU"/>
              </w:rPr>
              <w:t xml:space="preserve"> </w:t>
            </w:r>
            <w:r>
              <w:rPr>
                <w:rFonts w:eastAsia="Times New Roman" w:cs="Times New Roman" w:ascii="Arial Narrow" w:hAnsi="Arial Narrow"/>
                <w:color w:val="000000"/>
                <w:sz w:val="20"/>
                <w:lang w:eastAsia="ru-RU"/>
              </w:rPr>
              <w:t>Legea metrologiei nr.19 din 04.03.2016.</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Ventilator pulmonar - Vela, VIASYS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3.Ventilator pulmonar - LTV 1150, CareFusion Corporatio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Ventilator pulmonar - Newport HT70 Plus, Covidie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Ventilator pulmonar - Monnal T75, Air Ventilator pulmonar - Liquide Medical Systems S.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6.Ventilator pulmonar - Savina 300, Drager Medical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t>7.Ventilator pulmonar - eVolution3e, eVent</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8.Monitor de pacient - Carescape B45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9.Monitor de pacient - Carescape B65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10.Monitor de pacient - B 2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11.Monitor de pacient - Dash 300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2.Defibrilator - TEC-5521K, NIHON KOHDE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3.Defibrilator - Cardio-Aid 360B, Innomed Medica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4.Pompă cu seringă - IP21B, Biocar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t>15.Pompă cu seringă - Terumo</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6.Pompă cu seringă - BeneFusion SP3,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7.Pompă cu seringă - JZB-1800, Jian Yuan Medical Technology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8.Pompă de infuzii - JSB 1200, Jian Yuan Medical Technology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9.Pompă de infuzii - BeneFusion VP3,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Pompă de infuzii - Terumo</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1.Mașină de anestezie - Fabius Plus, Drager Medical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2.Mașină de anestezie - AS/3 Engstrom, Datex-Ohmeda / G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3.Mașină de anestezie - WATO EX-65/55, Mindray Medical International Limite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4.Pulsoximetru - Nonin 7500, Nonin Medica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5.Pulsoximetru - H100B, Eda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6.Pulsoximetru -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7.Pompă cu seringă - Module DPS Orchestra, Fresenius KAB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28.Monitor de pacient - MEC 2000, Mindray Medical International Limite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9.Defibrilator - HeartStart XL, Philips</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0.Incubator de transport - F120 Globetrotter GT, Fritz Stephan GmbH Medizintechnik</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1.Defibrilator - TEC-7721K, NIHON KOHDE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2.Ventilator pulmonar - LIFE-BASE Mini II, Weinman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3.Ventilator pulmonar - Oxylog BW, Drager Medical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4.Pompă cu seringă - Module DPS Orchestra, Fresenius KAB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5.Pompă cu seringă - Pilot A2, Fresenius KAB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6.Pompă cu seringă - SEP-12S Plus, UAB Viltechmed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7.Pompă cu seringă - Compact S, B.Bbrau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38.Electrocuagulator - Autocon 200, KARL STORZ SE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39.Electrocuagulator - Excell 250 MCDSe, ALSA APPARECCHI MEDICALI S.R.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0.Electrocuagulator - ERBOTOM ICC 200, ERBE Elektromedizi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1.Electrocuagulator - DOCTANZ 300, Beful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2.Electrocuagulator - Force 2-20PC MIL, Valleylab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3.Electrocuagulator - AESCULAP GN-300, B. Braun &amp; Aesculap</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4.Electrocuagulator - AESCULAP GN-60, B. Braun &amp; Aesculap</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5.Electrocuagulator - ARC 250, BOWA-electronic GmbH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6.Electrocuagulator - ARC 350, BOWA-electronic GmbH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7.Electrocuagulator - Autocon II 200, KARL STORZ SE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eastAsia="ru-RU"/>
              </w:rPr>
              <w:t xml:space="preserve">48.Electrocuagulator - UES-40 SurgMaster, Olympus Europa SE &amp; Co. </w:t>
            </w:r>
            <w:r>
              <w:rPr>
                <w:rFonts w:eastAsia="Times New Roman" w:cs="Arial" w:ascii="Arial Narrow" w:hAnsi="Arial Narrow"/>
                <w:color w:val="000000"/>
                <w:sz w:val="20"/>
                <w:szCs w:val="20"/>
                <w:lang w:val="ru-RU" w:eastAsia="ru-RU"/>
              </w:rPr>
              <w:t>KG</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49.Electrocuagulator - Tom 211, TEKNO-MEDICAL Optik-Chirurgie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Electrocuagulator - Excell 350 MCDSe, Als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1.Holter monitor ECG - BTL-08 Holter H600, BTL Industries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2.ECG - Walk 400h, Cardioline S.p.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3.ECG - ABPM-04, Meditech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4.ECG - MAC 2000, GE Healthcare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5.ECG - 200S, Cardioline S.p.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6.ECG - AR 600, Cardioline S.p.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7.ECG - 1103, Shenzhen Carewell Electronics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8.ECG - 1106, Shenzhen Carewell Electronics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59.ECG - SE-3, Edan Instruments,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0.ECG - BTL-08 SD3, BTL Industries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1.Aparat de măsurare tensiune arterială - MegaStar, Romed, et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2.Psihohigrometru</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 xml:space="preserve">63. Termometru de frigider (-30  </w:t>
            </w:r>
            <w:r>
              <w:rPr>
                <w:rFonts w:eastAsia="Times New Roman" w:cs="Arial" w:ascii="Arial" w:hAnsi="Arial"/>
                <w:color w:val="000000"/>
                <w:sz w:val="20"/>
                <w:szCs w:val="20"/>
                <w:lang w:val="ru-RU" w:eastAsia="ru-RU"/>
              </w:rPr>
              <w:t>‒</w:t>
            </w:r>
            <w:r>
              <w:rPr>
                <w:rFonts w:eastAsia="Times New Roman" w:cs="Arial" w:ascii="Arial Narrow" w:hAnsi="Arial Narrow"/>
                <w:color w:val="000000"/>
                <w:sz w:val="20"/>
                <w:szCs w:val="20"/>
                <w:lang w:val="ru-RU" w:eastAsia="ru-RU"/>
              </w:rPr>
              <w:t xml:space="preserve">  +30 °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4.Ultrasonograf - HD7 XE, Philips</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5.Ultrasonograf - SSD1200, Alok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6.Ultrasonograf - UMT-200,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7.Ultrasonograf - HI VISION AVIUS, Hitach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8.Ultrasonograf - VIVID S6, General Electr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69.Ultrasonograf - M-Turbo, SonoSite/Fujifilm</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0.Ultrasonograf - DC-60 X-Insight, Mindray</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1.Ultrasonograf - SonoAce X6, Mediso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2.Ultrasonograf - CardioHealth Station, Panason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3.Hemoglobinometru - Мини ГЕМ 540, Медремкомплект</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4.Analizator hematologic - XN-1000 Pure, Sysmex</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5.Analizator al gazelor sanguine - Humalyte Plus 5</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6.Analizator biochimic - Humastar 300 SR</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7.Microscop - XJS301, KOZO Optical Co., LTD.</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8.Autoclav - S1008 E-2, Matachana</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79.Autoclav - STATIM 2000S, SciCan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Autoclav - 3870M, Tuttnauer</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1.Autoclav - ГК-100, "ТЗМОИ" О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2.Autoclav - ВК-75, "ТЗМОИ" О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3.Autoclav - BKQ-Z100H, Biobas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4.Dezghețător plasmă - DH4,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5.Incubator trombocite - PC900i,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6.Frigider - iB120,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7.Congelator - iPF120,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88.Congelator - Arctiko Ultra low, ULUF 65 ULT</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9.Centrifugă - UltraCW, Helmer Scientifi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0.Centrifugă - BK-TDV5II, Biobas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91.Centrifugă - Micro Dual Rotor, Centurio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 xml:space="preserve">92.Centrifugă - </w:t>
            </w:r>
            <w:r>
              <w:rPr>
                <w:rFonts w:eastAsia="Times New Roman" w:cs="Arial" w:ascii="Arial Narrow" w:hAnsi="Arial Narrow"/>
                <w:color w:val="000000"/>
                <w:sz w:val="20"/>
                <w:szCs w:val="20"/>
                <w:lang w:val="ru-RU" w:eastAsia="ru-RU"/>
              </w:rPr>
              <w:t>ОПн</w:t>
            </w:r>
            <w:r>
              <w:rPr>
                <w:rFonts w:eastAsia="Times New Roman" w:cs="Arial" w:ascii="Arial Narrow" w:hAnsi="Arial Narrow"/>
                <w:color w:val="000000"/>
                <w:sz w:val="20"/>
                <w:szCs w:val="20"/>
                <w:lang w:eastAsia="ru-RU"/>
              </w:rPr>
              <w:t>-3</w:t>
            </w:r>
            <w:r>
              <w:rPr>
                <w:rFonts w:eastAsia="Times New Roman" w:cs="Arial" w:ascii="Arial Narrow" w:hAnsi="Arial Narrow"/>
                <w:color w:val="000000"/>
                <w:sz w:val="20"/>
                <w:szCs w:val="20"/>
                <w:lang w:val="ru-RU" w:eastAsia="ru-RU"/>
              </w:rPr>
              <w:t>УХЛ</w:t>
            </w:r>
            <w:r>
              <w:rPr>
                <w:rFonts w:eastAsia="Times New Roman" w:cs="Arial" w:ascii="Arial Narrow" w:hAnsi="Arial Narrow"/>
                <w:color w:val="000000"/>
                <w:sz w:val="20"/>
                <w:szCs w:val="20"/>
                <w:lang w:eastAsia="ru-RU"/>
              </w:rPr>
              <w:t>4.2, «</w:t>
            </w:r>
            <w:r>
              <w:rPr>
                <w:rFonts w:eastAsia="Times New Roman" w:cs="Arial" w:ascii="Arial Narrow" w:hAnsi="Arial Narrow"/>
                <w:color w:val="000000"/>
                <w:sz w:val="20"/>
                <w:szCs w:val="20"/>
                <w:lang w:val="ru-RU" w:eastAsia="ru-RU"/>
              </w:rPr>
              <w:t>Дастан</w:t>
            </w:r>
            <w:r>
              <w:rPr>
                <w:rFonts w:eastAsia="Times New Roman" w:cs="Arial" w:ascii="Arial Narrow" w:hAnsi="Arial Narrow"/>
                <w:color w:val="000000"/>
                <w:sz w:val="20"/>
                <w:szCs w:val="20"/>
                <w:lang w:eastAsia="ru-RU"/>
              </w:rPr>
              <w:t xml:space="preserve">» </w:t>
            </w:r>
            <w:r>
              <w:rPr>
                <w:rFonts w:eastAsia="Times New Roman" w:cs="Arial" w:ascii="Arial Narrow" w:hAnsi="Arial Narrow"/>
                <w:color w:val="000000"/>
                <w:sz w:val="20"/>
                <w:szCs w:val="20"/>
                <w:lang w:val="ru-RU" w:eastAsia="ru-RU"/>
              </w:rPr>
              <w:t>ОАО</w:t>
            </w:r>
            <w:r>
              <w:rPr>
                <w:rFonts w:eastAsia="Times New Roman" w:cs="Arial" w:ascii="Arial Narrow" w:hAnsi="Arial Narrow"/>
                <w:color w:val="000000"/>
                <w:sz w:val="20"/>
                <w:szCs w:val="20"/>
                <w:lang w:eastAsia="ru-RU"/>
              </w:rPr>
              <w:t xml:space="preserve">, </w:t>
              <w:br/>
              <w:t xml:space="preserve">Pro- Hospital Serum, </w:t>
              <w:br/>
              <w:t>Cm-6 MT</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t>93.Termostat - ТС-80М-2, "Медлабортехника" 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val="ru-RU" w:eastAsia="ru-RU"/>
              </w:rPr>
            </w:pPr>
            <w:r>
              <w:rPr>
                <w:rFonts w:eastAsia="Times New Roman" w:cs="Arial" w:ascii="Arial Narrow" w:hAnsi="Arial Narrow"/>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 xml:space="preserve">94.Sterilizator cu aer uscat - </w:t>
            </w:r>
            <w:r>
              <w:rPr>
                <w:rFonts w:eastAsia="Times New Roman" w:cs="Arial" w:ascii="Arial Narrow" w:hAnsi="Arial Narrow"/>
                <w:color w:val="000000"/>
                <w:sz w:val="20"/>
                <w:szCs w:val="20"/>
                <w:lang w:val="ru-RU" w:eastAsia="ru-RU"/>
              </w:rPr>
              <w:t>ГП</w:t>
            </w:r>
            <w:r>
              <w:rPr>
                <w:rFonts w:eastAsia="Times New Roman" w:cs="Arial" w:ascii="Arial Narrow" w:hAnsi="Arial Narrow"/>
                <w:color w:val="000000"/>
                <w:sz w:val="20"/>
                <w:szCs w:val="20"/>
                <w:lang w:eastAsia="ru-RU"/>
              </w:rPr>
              <w:t xml:space="preserve">-80 </w:t>
            </w:r>
            <w:r>
              <w:rPr>
                <w:rFonts w:eastAsia="Times New Roman" w:cs="Arial" w:ascii="Arial Narrow" w:hAnsi="Arial Narrow"/>
                <w:color w:val="000000"/>
                <w:sz w:val="20"/>
                <w:szCs w:val="20"/>
                <w:lang w:val="ru-RU" w:eastAsia="ru-RU"/>
              </w:rPr>
              <w:t>МО</w:t>
            </w:r>
            <w:r>
              <w:rPr>
                <w:rFonts w:eastAsia="Times New Roman" w:cs="Arial" w:ascii="Arial Narrow" w:hAnsi="Arial Narrow"/>
                <w:color w:val="000000"/>
                <w:sz w:val="20"/>
                <w:szCs w:val="20"/>
                <w:lang w:eastAsia="ru-RU"/>
              </w:rPr>
              <w:t>, "</w:t>
            </w:r>
            <w:r>
              <w:rPr>
                <w:rFonts w:eastAsia="Times New Roman" w:cs="Arial" w:ascii="Arial Narrow" w:hAnsi="Arial Narrow"/>
                <w:color w:val="000000"/>
                <w:sz w:val="20"/>
                <w:szCs w:val="20"/>
                <w:lang w:val="ru-RU" w:eastAsia="ru-RU"/>
              </w:rPr>
              <w:t>ГРПЗ</w:t>
            </w:r>
            <w:r>
              <w:rPr>
                <w:rFonts w:eastAsia="Times New Roman" w:cs="Arial" w:ascii="Arial Narrow" w:hAnsi="Arial Narrow"/>
                <w:color w:val="000000"/>
                <w:sz w:val="20"/>
                <w:szCs w:val="20"/>
                <w:lang w:eastAsia="ru-RU"/>
              </w:rPr>
              <w:t xml:space="preserve">" </w:t>
            </w:r>
            <w:r>
              <w:rPr>
                <w:rFonts w:eastAsia="Times New Roman" w:cs="Arial" w:ascii="Arial Narrow" w:hAnsi="Arial Narrow"/>
                <w:color w:val="000000"/>
                <w:sz w:val="20"/>
                <w:szCs w:val="20"/>
                <w:lang w:val="ru-RU" w:eastAsia="ru-RU"/>
              </w:rPr>
              <w:t>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 xml:space="preserve">95.Sterilizator cu aer uscat - </w:t>
            </w:r>
            <w:r>
              <w:rPr>
                <w:rFonts w:eastAsia="Times New Roman" w:cs="Arial" w:ascii="Arial Narrow" w:hAnsi="Arial Narrow"/>
                <w:color w:val="000000"/>
                <w:sz w:val="20"/>
                <w:szCs w:val="20"/>
                <w:lang w:val="ru-RU" w:eastAsia="ru-RU"/>
              </w:rPr>
              <w:t>ГП</w:t>
            </w:r>
            <w:r>
              <w:rPr>
                <w:rFonts w:eastAsia="Times New Roman" w:cs="Arial" w:ascii="Arial Narrow" w:hAnsi="Arial Narrow"/>
                <w:color w:val="000000"/>
                <w:sz w:val="20"/>
                <w:szCs w:val="20"/>
                <w:lang w:eastAsia="ru-RU"/>
              </w:rPr>
              <w:t>-80-01, "</w:t>
            </w:r>
            <w:r>
              <w:rPr>
                <w:rFonts w:eastAsia="Times New Roman" w:cs="Arial" w:ascii="Arial Narrow" w:hAnsi="Arial Narrow"/>
                <w:color w:val="000000"/>
                <w:sz w:val="20"/>
                <w:szCs w:val="20"/>
                <w:lang w:val="ru-RU" w:eastAsia="ru-RU"/>
              </w:rPr>
              <w:t>КЗМА</w:t>
            </w:r>
            <w:r>
              <w:rPr>
                <w:rFonts w:eastAsia="Times New Roman" w:cs="Arial" w:ascii="Arial Narrow" w:hAnsi="Arial Narrow"/>
                <w:color w:val="000000"/>
                <w:sz w:val="20"/>
                <w:szCs w:val="20"/>
                <w:lang w:eastAsia="ru-RU"/>
              </w:rPr>
              <w:t xml:space="preserve">" </w:t>
            </w:r>
            <w:r>
              <w:rPr>
                <w:rFonts w:eastAsia="Times New Roman" w:cs="Arial" w:ascii="Arial Narrow" w:hAnsi="Arial Narrow"/>
                <w:color w:val="000000"/>
                <w:sz w:val="20"/>
                <w:szCs w:val="20"/>
                <w:lang w:val="ru-RU" w:eastAsia="ru-RU"/>
              </w:rPr>
              <w:t>ОА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 xml:space="preserve">96.Sterilizator cu aer uscat - </w:t>
            </w:r>
            <w:r>
              <w:rPr>
                <w:rFonts w:eastAsia="Times New Roman" w:cs="Arial" w:ascii="Arial Narrow" w:hAnsi="Arial Narrow"/>
                <w:color w:val="00000A"/>
                <w:sz w:val="20"/>
                <w:szCs w:val="20"/>
                <w:lang w:val="ru-RU" w:eastAsia="ru-RU"/>
              </w:rPr>
              <w:t>ГП</w:t>
            </w:r>
            <w:r>
              <w:rPr>
                <w:rFonts w:eastAsia="Times New Roman" w:cs="Arial" w:ascii="Arial Narrow" w:hAnsi="Arial Narrow"/>
                <w:color w:val="00000A"/>
                <w:sz w:val="20"/>
                <w:szCs w:val="20"/>
                <w:lang w:eastAsia="ru-RU"/>
              </w:rPr>
              <w:t>-40, «</w:t>
            </w:r>
            <w:r>
              <w:rPr>
                <w:rFonts w:eastAsia="Times New Roman" w:cs="Arial" w:ascii="Arial Narrow" w:hAnsi="Arial Narrow"/>
                <w:color w:val="00000A"/>
                <w:sz w:val="20"/>
                <w:szCs w:val="20"/>
                <w:lang w:val="ru-RU" w:eastAsia="ru-RU"/>
              </w:rPr>
              <w:t>МИЗМА</w:t>
            </w:r>
            <w:r>
              <w:rPr>
                <w:rFonts w:eastAsia="Times New Roman" w:cs="Arial" w:ascii="Arial Narrow" w:hAnsi="Arial Narrow"/>
                <w:color w:val="00000A"/>
                <w:sz w:val="20"/>
                <w:szCs w:val="20"/>
                <w:lang w:eastAsia="ru-RU"/>
              </w:rPr>
              <w:t xml:space="preserve">» </w:t>
            </w:r>
            <w:r>
              <w:rPr>
                <w:rFonts w:eastAsia="Times New Roman" w:cs="Arial" w:ascii="Arial Narrow" w:hAnsi="Arial Narrow"/>
                <w:color w:val="00000A"/>
                <w:sz w:val="20"/>
                <w:szCs w:val="20"/>
                <w:lang w:val="ru-RU" w:eastAsia="ru-RU"/>
              </w:rPr>
              <w:t>ОО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97.Sterilizator cu aer uscat - Stericell 111, BMT Medical Technology s.r.o.</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98.Dozator medical (pentru un interval)</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t>99.Dozator medical (pentru 5 interval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val="ru-RU" w:eastAsia="ru-RU"/>
              </w:rPr>
            </w:pPr>
            <w:r>
              <w:rPr>
                <w:rFonts w:eastAsia="Times New Roman" w:cs="Arial" w:ascii="Arial Narrow" w:hAnsi="Arial Narrow"/>
                <w:color w:val="00000A"/>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 xml:space="preserve">100.Balanţă de laborator cu cadran - </w:t>
            </w:r>
            <w:r>
              <w:rPr>
                <w:rFonts w:eastAsia="Times New Roman" w:cs="Arial" w:ascii="Arial Narrow" w:hAnsi="Arial Narrow"/>
                <w:color w:val="00000A"/>
                <w:sz w:val="20"/>
                <w:szCs w:val="20"/>
                <w:lang w:val="ru-RU" w:eastAsia="ru-RU"/>
              </w:rPr>
              <w:t>БЛР</w:t>
            </w:r>
            <w:r>
              <w:rPr>
                <w:rFonts w:eastAsia="Times New Roman" w:cs="Arial" w:ascii="Arial Narrow" w:hAnsi="Arial Narrow"/>
                <w:color w:val="00000A"/>
                <w:sz w:val="20"/>
                <w:szCs w:val="20"/>
                <w:lang w:eastAsia="ru-RU"/>
              </w:rPr>
              <w:t>-200</w:t>
            </w:r>
            <w:r>
              <w:rPr>
                <w:rFonts w:eastAsia="Times New Roman" w:cs="Arial" w:ascii="Arial Narrow" w:hAnsi="Arial Narrow"/>
                <w:color w:val="00000A"/>
                <w:sz w:val="20"/>
                <w:szCs w:val="20"/>
                <w:lang w:val="ru-RU" w:eastAsia="ru-RU"/>
              </w:rPr>
              <w:t>г</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t xml:space="preserve">101.Balanţă de laborator cu cadran - </w:t>
            </w:r>
            <w:r>
              <w:rPr>
                <w:rFonts w:eastAsia="Times New Roman" w:cs="Arial" w:ascii="Arial Narrow" w:hAnsi="Arial Narrow"/>
                <w:color w:val="00000A"/>
                <w:sz w:val="20"/>
                <w:szCs w:val="20"/>
                <w:lang w:val="ru-RU" w:eastAsia="ru-RU"/>
              </w:rPr>
              <w:t>ВЛКТ</w:t>
            </w:r>
            <w:r>
              <w:rPr>
                <w:rFonts w:eastAsia="Times New Roman" w:cs="Arial" w:ascii="Arial Narrow" w:hAnsi="Arial Narrow"/>
                <w:color w:val="00000A"/>
                <w:sz w:val="20"/>
                <w:szCs w:val="20"/>
                <w:lang w:eastAsia="ru-RU"/>
              </w:rPr>
              <w:t>-500</w:t>
            </w:r>
            <w:r>
              <w:rPr>
                <w:rFonts w:eastAsia="Times New Roman" w:cs="Arial" w:ascii="Arial Narrow" w:hAnsi="Arial Narrow"/>
                <w:color w:val="00000A"/>
                <w:sz w:val="20"/>
                <w:szCs w:val="20"/>
                <w:lang w:val="ru-RU" w:eastAsia="ru-RU"/>
              </w:rPr>
              <w:t>г</w:t>
            </w:r>
            <w:r>
              <w:rPr>
                <w:rFonts w:eastAsia="Times New Roman" w:cs="Arial" w:ascii="Arial Narrow" w:hAnsi="Arial Narrow"/>
                <w:color w:val="00000A"/>
                <w:sz w:val="20"/>
                <w:szCs w:val="20"/>
                <w:lang w:eastAsia="ru-RU"/>
              </w:rPr>
              <w:t>-</w:t>
            </w:r>
            <w:r>
              <w:rPr>
                <w:rFonts w:eastAsia="Times New Roman" w:cs="Arial" w:ascii="Arial Narrow" w:hAnsi="Arial Narrow"/>
                <w:color w:val="00000A"/>
                <w:sz w:val="20"/>
                <w:szCs w:val="20"/>
                <w:lang w:val="ru-RU" w:eastAsia="ru-RU"/>
              </w:rPr>
              <w:t>М</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A"/>
                <w:sz w:val="20"/>
                <w:szCs w:val="20"/>
                <w:lang w:eastAsia="ru-RU"/>
              </w:rPr>
            </w:pPr>
            <w:r>
              <w:rPr>
                <w:rFonts w:eastAsia="Times New Roman" w:cs="Arial" w:ascii="Arial Narrow" w:hAnsi="Arial Narrow"/>
                <w:color w:val="00000A"/>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2.Balanţă de torsiune - ВТ-500</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3.Aparat de cântărit cu funcţionare neautomată cl. I,II p-u fiecare interval de măsurar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4.Aparat de cântărit cu funcţionare neautomată până la 500 Kg inclusiv</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5.Aparat de cântărit cu funcţionare neautomată până la 20 Kg inclusiv</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106.Greutate clasa M1 până la 500gr pentru unitat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7</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7.Greutate clasa F1, prin metoda comparării până la 500gr pentru unitate</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8.Refractometru - mrc K7135</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9.Areometru din sticlă (densimetru din sticlă, alcometru din sticlă, zaharometru)</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0.Termometru din sticlă cu lichid cu valoarea diviziunii &gt; 0.2 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1.Congelator</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2.Frigider pentru reagenți</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3.Cronometru electronic - HUMAN</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4.EEG - Nicolet One, Natus Europe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5.EEG - NEUROWERK, SIGMA Medizin-Technik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6.EEG - Schwarzer, Natus Europe GmbH</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7.EEG - GES 400, Electrical Geodesics Inc.</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8.Dispozitiv fizioterapie - MAG-30</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19.Dispozitiv fizioterapie - Sonotronic US-2</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0.Dispozitiv fizioterapie - АМПЛИПУЛЬС-5, «Электроаппарат» ПО</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1.Dispozitiv fizioterapie - Поток-1, ЗАО Завод Эма</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2.Dispozitiv fizioterapie - РЕФТОН-01-ФЛС, УП "АЗГАР"</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r>
        <w:trPr>
          <w:trHeight w:val="23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A"/>
                <w:sz w:val="12"/>
                <w:szCs w:val="12"/>
                <w:lang w:val="ru-RU" w:eastAsia="ru-RU"/>
              </w:rPr>
            </w:pPr>
            <w:r>
              <w:rPr>
                <w:rFonts w:eastAsia="Times New Roman" w:cs="Arial" w:ascii="Arial Narrow" w:hAnsi="Arial Narrow"/>
                <w:color w:val="00000A"/>
                <w:sz w:val="12"/>
                <w:szCs w:val="12"/>
                <w:lang w:val="ru-RU" w:eastAsia="ru-RU"/>
              </w:rPr>
              <w:t>50421000-2</w:t>
            </w:r>
          </w:p>
        </w:tc>
        <w:tc>
          <w:tcPr>
            <w:tcW w:w="56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123.Dispozitiv fizioterapie - Алимп-1, ГП Новатор</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w:t>
            </w:r>
          </w:p>
        </w:tc>
        <w:tc>
          <w:tcPr>
            <w:tcW w:w="567" w:type="dxa"/>
            <w:tcBorders>
              <w:left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t>Buc</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0000"/>
                <w:sz w:val="20"/>
                <w:szCs w:val="20"/>
                <w:lang w:val="ro-RO" w:eastAsia="ru-RU"/>
              </w:rPr>
            </w:pPr>
            <w:r>
              <w:rPr>
                <w:rFonts w:eastAsia="Times New Roman" w:cs="Arial" w:ascii="Arial Narrow" w:hAnsi="Arial Narrow"/>
                <w:color w:val="000000"/>
                <w:sz w:val="20"/>
                <w:szCs w:val="20"/>
                <w:lang w:val="ro-RO" w:eastAsia="ru-RU"/>
              </w:rPr>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garanţia pentru ofertă la licitaţia publică nr.____ din ____</w:t>
            </w:r>
            <w:r>
              <w:rPr>
                <w:rFonts w:ascii="Arial Narrow" w:hAnsi="Arial Narrow"/>
                <w:sz w:val="24"/>
              </w:rPr>
              <w:t>»</w:t>
            </w:r>
          </w:p>
          <w:p>
            <w:pPr>
              <w:pStyle w:val="Normal"/>
              <w:widowControl w:val="false"/>
              <w:numPr>
                <w:ilvl w:val="0"/>
                <w:numId w:val="17"/>
              </w:numPr>
              <w:tabs>
                <w:tab w:val="clear" w:pos="720"/>
                <w:tab w:val="left" w:pos="317" w:leader="none"/>
              </w:tabs>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30 zil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 un singur lo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bCs/>
                <w:sz w:val="24"/>
                <w:szCs w:val="24"/>
                <w:lang w:val="ro-RO"/>
              </w:rPr>
            </w:pPr>
            <w:r>
              <w:rPr>
                <w:rFonts w:ascii="Arial Narrow" w:hAnsi="Arial Narrow"/>
                <w:b/>
                <w:bCs/>
                <w:sz w:val="24"/>
                <w:szCs w:val="24"/>
                <w:lang w:val="ro-RO"/>
              </w:rPr>
              <w:t>Contractul va fi însoţit de:</w:t>
            </w:r>
          </w:p>
          <w:p>
            <w:pPr>
              <w:pStyle w:val="ListParagraph"/>
              <w:widowControl w:val="false"/>
              <w:numPr>
                <w:ilvl w:val="0"/>
                <w:numId w:val="26"/>
              </w:numPr>
              <w:tabs>
                <w:tab w:val="clear" w:pos="1134"/>
                <w:tab w:val="left" w:pos="469" w:leader="none"/>
              </w:tabs>
              <w:ind w:left="0" w:hanging="0"/>
              <w:rPr>
                <w:rFonts w:ascii="Arial Narrow" w:hAnsi="Arial Narrow"/>
                <w:lang w:val="ro-RO"/>
              </w:rPr>
            </w:pPr>
            <w:r>
              <w:rPr>
                <w:rFonts w:ascii="Arial Narrow" w:hAnsi="Arial Narrow"/>
                <w:bCs/>
                <w:lang w:val="ro-RO"/>
              </w:rPr>
              <w:t>Garanţie de bună execuţie (emisă de o bancă comercială) conform formularului F3.3</w:t>
            </w:r>
          </w:p>
          <w:p>
            <w:pPr>
              <w:pStyle w:val="ListParagraph"/>
              <w:widowControl w:val="false"/>
              <w:numPr>
                <w:ilvl w:val="0"/>
                <w:numId w:val="0"/>
              </w:numPr>
              <w:tabs>
                <w:tab w:val="clear" w:pos="1134"/>
              </w:tabs>
              <w:ind w:left="0" w:hanging="0"/>
              <w:rPr>
                <w:rFonts w:ascii="Arial Narrow" w:hAnsi="Arial Narrow"/>
                <w:bCs/>
                <w:lang w:val="ro-RO"/>
              </w:rPr>
            </w:pPr>
            <w:r>
              <w:rPr>
                <w:rFonts w:ascii="Arial Narrow" w:hAnsi="Arial Narrow"/>
                <w:bCs/>
                <w:lang w:val="ro-RO"/>
              </w:rPr>
              <w:t>Sau</w:t>
            </w:r>
          </w:p>
          <w:p>
            <w:pPr>
              <w:pStyle w:val="ListParagraph"/>
              <w:widowControl w:val="false"/>
              <w:numPr>
                <w:ilvl w:val="0"/>
                <w:numId w:val="26"/>
              </w:numPr>
              <w:tabs>
                <w:tab w:val="clear" w:pos="1134"/>
                <w:tab w:val="left" w:pos="459" w:leader="none"/>
              </w:tabs>
              <w:ind w:left="0" w:hanging="0"/>
              <w:rPr>
                <w:rFonts w:ascii="Arial Narrow" w:hAnsi="Arial Narrow"/>
                <w:lang w:val="ro-RO"/>
              </w:rPr>
            </w:pPr>
            <w:r>
              <w:rPr>
                <w:rFonts w:ascii="Arial Narrow" w:hAnsi="Arial Narrow"/>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 la procedura de achiziție publică</w:t>
            </w:r>
            <w:r>
              <w:rPr>
                <w:rFonts w:ascii="Arial Narrow" w:hAnsi="Arial Narrow"/>
                <w:sz w:val="24"/>
                <w:szCs w:val="24"/>
              </w:rPr>
              <w:t xml:space="preserve"> </w:t>
            </w:r>
            <w:r>
              <w:rPr>
                <w:rFonts w:ascii="Arial Narrow" w:hAnsi="Arial Narrow"/>
                <w:sz w:val="24"/>
                <w:szCs w:val="24"/>
                <w:lang w:val="ro-RO"/>
              </w:rPr>
              <w:t>nr.__ din 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8"/>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8"/>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8"/>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142"/>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Nr.</w:t>
            </w:r>
            <w:hyperlink r:id="rId5" w:tgtFrame="_blank">
              <w:r>
                <w:rPr>
                  <w:rStyle w:val="InternetLink"/>
                  <w:rFonts w:eastAsia="Calibri" w:cs="" w:ascii="Arial Narrow" w:hAnsi="Arial Narrow"/>
                  <w:b/>
                  <w:kern w:val="0"/>
                  <w:sz w:val="24"/>
                  <w:szCs w:val="24"/>
                  <w:lang w:val="en-US" w:eastAsia="en-US" w:bidi="ar-SA"/>
                </w:rPr>
                <w:t>ocds-b3wdp1-MD-1601552244828</w:t>
              </w:r>
            </w:hyperlink>
            <w:r>
              <w:rPr>
                <w:rFonts w:eastAsia="Calibri" w:cs="" w:ascii="Arial Narrow" w:hAnsi="Arial Narrow"/>
                <w:b/>
                <w:kern w:val="0"/>
                <w:sz w:val="24"/>
                <w:szCs w:val="24"/>
                <w:u w:val="single"/>
                <w:lang w:val="ro-RO" w:eastAsia="en-US" w:bidi="ar-SA"/>
              </w:rPr>
              <w:t xml:space="preserve"> / 21028951</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708"/>
        <w:gridCol w:w="820"/>
        <w:gridCol w:w="740"/>
        <w:gridCol w:w="3261"/>
        <w:gridCol w:w="3260"/>
        <w:gridCol w:w="949"/>
      </w:tblGrid>
      <w:tr>
        <w:trPr/>
        <w:tc>
          <w:tcPr>
            <w:tcW w:w="5523"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708"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820"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740"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261"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3260"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949" w:type="dxa"/>
            <w:tcBorders/>
            <w:shd w:color="auto" w:fill="auto" w:val="clear"/>
            <w:vAlign w:val="center"/>
          </w:tcPr>
          <w:p>
            <w:pPr>
              <w:pStyle w:val="Normal"/>
              <w:widowControl/>
              <w:spacing w:lineRule="auto" w:line="240"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tandarde de referinţă</w:t>
            </w:r>
          </w:p>
        </w:tc>
      </w:tr>
      <w:tr>
        <w:trPr/>
        <w:tc>
          <w:tcPr>
            <w:tcW w:w="552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2</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3</w:t>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4</w:t>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5</w:t>
            </w:r>
          </w:p>
        </w:tc>
        <w:tc>
          <w:tcPr>
            <w:tcW w:w="326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6</w:t>
            </w:r>
          </w:p>
        </w:tc>
        <w:tc>
          <w:tcPr>
            <w:tcW w:w="32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7</w:t>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t>8</w:t>
            </w:r>
          </w:p>
        </w:tc>
      </w:tr>
      <w:tr>
        <w:trPr/>
        <w:tc>
          <w:tcPr>
            <w:tcW w:w="7791" w:type="dxa"/>
            <w:gridSpan w:val="4"/>
            <w:tcBorders>
              <w:top w:val="nil"/>
            </w:tcBorders>
            <w:shd w:color="auto" w:fill="FFFF00" w:val="clear"/>
            <w:vAlign w:val="center"/>
          </w:tcPr>
          <w:p>
            <w:pPr>
              <w:pStyle w:val="Normal"/>
              <w:widowControl/>
              <w:spacing w:lineRule="auto" w:line="240" w:before="0" w:after="0"/>
              <w:jc w:val="left"/>
              <w:rPr>
                <w:rFonts w:ascii="Arial Narrow" w:hAnsi="Arial Narrow"/>
                <w:sz w:val="20"/>
                <w:szCs w:val="20"/>
              </w:rPr>
            </w:pPr>
            <w:r>
              <w:rPr>
                <w:rFonts w:eastAsia="Calibri" w:cs="Arial" w:ascii="Arial Narrow" w:hAnsi="Arial Narrow"/>
                <w:b/>
                <w:color w:val="00000A"/>
                <w:kern w:val="0"/>
                <w:sz w:val="24"/>
                <w:szCs w:val="16"/>
                <w:lang w:val="en-US" w:eastAsia="en-US" w:bidi="ar-SA"/>
              </w:rPr>
              <w:t>LOT 1.Servicii de verificări periodice și metrologice a dispozitivelor medicale</w:t>
            </w:r>
          </w:p>
        </w:tc>
        <w:tc>
          <w:tcPr>
            <w:tcW w:w="3261"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ind w:left="-77" w:right="-107" w:hanging="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Ventilator pulmonar - Briz, Burevestnik Kievschii gosudarstvenii zavo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Toate lucrările vor fi îndeplinite conform: HG nr.966 din 14.11.2017;</w:t>
            </w:r>
          </w:p>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 xml:space="preserve"> </w:t>
            </w:r>
            <w:r>
              <w:rPr>
                <w:rFonts w:eastAsia="Calibri" w:cs="Arial" w:ascii="Arial Narrow" w:hAnsi="Arial Narrow"/>
                <w:kern w:val="0"/>
                <w:sz w:val="20"/>
                <w:szCs w:val="20"/>
                <w:lang w:val="en-US" w:eastAsia="en-US" w:bidi="ar-SA"/>
              </w:rPr>
              <w:t>Legea metrologiei nr.19 din 04.03.2016.</w:t>
            </w:r>
          </w:p>
        </w:tc>
        <w:tc>
          <w:tcPr>
            <w:tcW w:w="3260" w:type="dxa"/>
            <w:tcBorders>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Ventilator pulmonar - Vela, VIASYS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3.Ventilator pulmonar - LTV 1150, CareFusion Corporatio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Ventilator pulmonar - Newport HT70 Plus, Covidie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Ventilator pulmonar - Monnal T75, Air Ventilator pulmonar - Liquide Medical Systems S.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6.Ventilator pulmonar - Savina 300, Drager Medical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7.Ventilator pulmonar - eVolution3e, eVent</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8.Monitor de pacient - Carescape B45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Monitor de pacient - Carescape B65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Monitor de pacient - B 2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1.Monitor de pacient - Dash 300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Defibrilator - TEC-5521K, NIHON KOHDE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3.Defibrilator - Cardio-Aid 360B, Innomed Medica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4.Pompă cu seringă - IP21B, Biocar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5.Pompă cu seringă - Terumo</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6.Pompă cu seringă - BeneFusion SP3,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Pompă cu seringă - JZB-1800, Jian Yuan Medical Technology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8.Pompă de infuzii - JSB 1200, Jian Yuan Medical Technology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Pompă de infuzii - BeneFusion VP3,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Pompă de infuzii - Terumo</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1.Mașină de anestezie - Fabius Plus, Drager Medical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Mașină de anestezie - AS/3 Engstrom, Datex-Ohmeda / G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3.Mașină de anestezie - WATO EX-65/55, Mindray Medical International Limite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4.Pulsoximetru - Nonin 7500, Nonin Medica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5.Pulsoximetru - H100B, Eda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6.Pulsoximetru -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7.Pompă cu seringă - Module DPS Orchestra, Fresenius KAB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8.Monitor de pacient - MEC 2000, Mindray Medical International Limite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9.Defibrilator - HeartStart XL, Philips</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Incubator de transport - F120 Globetrotter GT, Fritz Stephan GmbH Medizintechnik</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1.Defibrilator - TEC-7721K, NIHON KOHDE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2.Ventilator pulmonar - LIFE-BASE Mini II, Weinman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3.Ventilator pulmonar - Oxylog BW, Drager Medical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4.Pompă cu seringă - Module DPS Orchestra, Fresenius KAB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5.Pompă cu seringă - Pilot A2, Fresenius KAB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6.Pompă cu seringă - SEP-12S Plus, UAB Viltechmed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7.Pompă cu seringă - Compact S, B.Bbrau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8.Electrocuagulator - Autocon 200, KARL STORZ SE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9.Electrocuagulator - Excell 250 MCDSe, ALSA APPARECCHI MEDICALI S.R.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0.Electrocuagulator - ERBOTOM ICC 200, ERBE Elektromedizi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1.Electrocuagulator - DOCTANZ 300, Beful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2.Electrocuagulator - Force 2-20PC MIL, Valleylab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3.Electrocuagulator - AESCULAP GN-300, B. Braun &amp; Aesculap</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4.Electrocuagulator - AESCULAP GN-60, B. Braun &amp; Aesculap</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5.Electrocuagulator - ARC 250, BOWA-electronic GmbH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6.Electrocuagulator - ARC 350, BOWA-electronic GmbH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7.Electrocuagulator - Autocon II 200, KARL STORZ SE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8.Electrocuagulator - UES-40 SurgMaster, Olympus Europa SE &amp; Co. KG</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9.Electrocuagulator - Tom 211, TEKNO-MEDICAL Optik-Chirurgie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Electrocuagulator - Excell 350 MCDSe, Als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1.Holter monitor ECG - BTL-08 Holter H600, BTL Industries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2.ECG - Walk 400h, Cardioline S.p.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3.ECG - ABPM-04, Meditech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4.ECG - MAC 2000, GE Healthcare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5.ECG - 200S, Cardioline S.p.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6.ECG - AR 600, Cardioline S.p.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7.ECG - 1103, Shenzhen Carewell Electronics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8.ECG - 1106, Shenzhen Carewell Electronics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9.ECG - SE-3, Edan Instruments,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0.ECG - BTL-08 SD3, BTL Industries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1.Aparat de măsurare tensiune arterială - MegaStar, Romed, et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2.Psihohigrometru</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63. Termometru de frigider (-30  </w:t>
            </w:r>
            <w:r>
              <w:rPr>
                <w:rFonts w:eastAsia="Calibri" w:cs="Arial" w:ascii="Arial" w:hAnsi="Arial"/>
                <w:color w:val="000000"/>
                <w:kern w:val="0"/>
                <w:sz w:val="20"/>
                <w:szCs w:val="20"/>
                <w:lang w:val="en-US" w:eastAsia="en-US" w:bidi="ar-SA"/>
              </w:rPr>
              <w:t>‒</w:t>
            </w:r>
            <w:r>
              <w:rPr>
                <w:rFonts w:eastAsia="Calibri" w:cs="Arial" w:ascii="Arial Narrow" w:hAnsi="Arial Narrow"/>
                <w:color w:val="000000"/>
                <w:kern w:val="0"/>
                <w:sz w:val="20"/>
                <w:szCs w:val="20"/>
                <w:lang w:val="en-US" w:eastAsia="en-US" w:bidi="ar-SA"/>
              </w:rPr>
              <w:t xml:space="preserve">  +30 °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4.Ultrasonograf - HD7 XE, Philips</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5.Ultrasonograf - SSD1200, Alok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6.Ultrasonograf - UMT-200,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7.Ultrasonograf - HI VISION AVIUS, Hitach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8.Ultrasonograf - VIVID S6, General Electr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9.Ultrasonograf - M-Turbo, SonoSite/Fujifilm</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0.Ultrasonograf - DC-60 X-Insight, Mindray</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1.Ultrasonograf - SonoAce X6, Mediso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2.Ultrasonograf - CardioHealth Station, Panason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3.Hemoglobinometru - Мини ГЕМ 540, Медремкомплект</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4.Analizator hematologic - XN-1000 Pure, Sysmex</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5.Analizator al gazelor sanguine - Humalyte Plus 5</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6.Analizator biochimic - Humastar 300 SR</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7.Microscop - XJS301, KOZO Optical Co., LTD.</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8.Autoclav - S1008 E-2, Matachana</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9.Autoclav - STATIM 2000S, SciCan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Autoclav - 3870M, Tuttnauer</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1.Autoclav - ГК-100, "ТЗМОИ" О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2.Autoclav - ВК-75, "ТЗМОИ" О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3.Autoclav - BKQ-Z100H, Biobas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4.Dezghețător plasmă - DH4,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5.Incubator trombocite - PC900i,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6.Frigider - iB120,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7.Congelator - iPF120,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8.Congelator - Arctiko Ultra low, ULUF 65 ULT</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9.Centrifugă - UltraCW, Helmer Scientifi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0.Centrifugă - BK-TDV5II, Biobas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1.Centrifugă - Micro Dual Rotor, Centurio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92.Centrifugă - ОПн-3УХЛ4.2, «Дастан» ОАО, </w:t>
              <w:br/>
              <w:t xml:space="preserve">Pro- Hospital Serum, </w:t>
              <w:br/>
              <w:t>Cm-6 MT</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lang w:val="ru-RU"/>
              </w:rPr>
            </w:pPr>
            <w:r>
              <w:rPr>
                <w:rFonts w:eastAsia="Calibri" w:cs="Arial" w:ascii="Arial Narrow" w:hAnsi="Arial Narrow"/>
                <w:kern w:val="0"/>
                <w:sz w:val="20"/>
                <w:szCs w:val="20"/>
                <w:lang w:val="ru-RU" w:eastAsia="en-US" w:bidi="ar-SA"/>
              </w:rPr>
              <w:t>93.</w:t>
            </w:r>
            <w:r>
              <w:rPr>
                <w:rFonts w:eastAsia="Calibri" w:cs="Arial" w:ascii="Arial Narrow" w:hAnsi="Arial Narrow"/>
                <w:kern w:val="0"/>
                <w:sz w:val="20"/>
                <w:szCs w:val="20"/>
                <w:lang w:val="en-US" w:eastAsia="en-US" w:bidi="ar-SA"/>
              </w:rPr>
              <w:t>Termostat</w:t>
            </w:r>
            <w:r>
              <w:rPr>
                <w:rFonts w:eastAsia="Calibri" w:cs="Arial" w:ascii="Arial Narrow" w:hAnsi="Arial Narrow"/>
                <w:kern w:val="0"/>
                <w:sz w:val="20"/>
                <w:szCs w:val="20"/>
                <w:lang w:val="ru-RU" w:eastAsia="en-US" w:bidi="ar-SA"/>
              </w:rPr>
              <w:t xml:space="preserve"> - ТС-80М-2, "Медлабортехника" 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lang w:val="ru-RU"/>
              </w:rPr>
            </w:pPr>
            <w:r>
              <w:rPr>
                <w:rFonts w:eastAsia="Calibri" w:cs="Arial" w:ascii="Arial Narrow" w:hAnsi="Arial Narrow"/>
                <w:kern w:val="0"/>
                <w:sz w:val="20"/>
                <w:szCs w:val="20"/>
                <w:lang w:val="ru-RU"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lang w:val="ru-RU"/>
              </w:rPr>
            </w:pPr>
            <w:r>
              <w:rPr>
                <w:rFonts w:eastAsia="Calibri" w:cs="" w:ascii="Arial Narrow" w:hAnsi="Arial Narrow"/>
                <w:color w:val="000000"/>
                <w:kern w:val="0"/>
                <w:sz w:val="20"/>
                <w:szCs w:val="20"/>
                <w:lang w:val="ru-RU"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lang w:val="ru-RU"/>
              </w:rPr>
            </w:pPr>
            <w:r>
              <w:rPr>
                <w:rFonts w:eastAsia="Calibri" w:cs="" w:ascii="Arial Narrow" w:hAnsi="Arial Narrow"/>
                <w:kern w:val="0"/>
                <w:sz w:val="20"/>
                <w:szCs w:val="20"/>
                <w:lang w:val="ru-RU"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4.Sterilizator cu aer uscat - ГП-80 МО, "ГРПЗ" 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5.Sterilizator cu aer uscat - ГП-80-01, "КЗМА" ОА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6.Sterilizator cu aer uscat - ГП-40, «МИЗМА» ОО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7.Sterilizator cu aer uscat - Stericell 111, BMT Medical Technology s.r.o.</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8.Dozator medical (pentru un interval)</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9.Dozator medical (pentru 5 interval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0.Balanţă de laborator cu cadran - БЛР-200г</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1.Balanţă de laborator cu cadran - ВЛКТ-500г-М</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2.Balanţă de torsiune - ВТ-500</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3.Aparat de cântărit cu funcţionare neautomată cl. I,II p-u fiecare interval de măsurar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4.Aparat de cântărit cu funcţionare neautomată până la 500 Kg inclusiv</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5.Aparat de cântărit cu funcţionare neautomată până la 20 Kg inclusiv</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6.Greutate clasa M1 până la 500gr pentru unitat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7.Greutate clasa F1, prin metoda comparării până la 500gr pentru unitate</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8.Refractometru - mrc K7135</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9.Areometru din sticlă (densimetru din sticlă, alcometru din sticlă, zaharometru)</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0.Termometru din sticlă cu lichid cu valoarea diviziunii &gt; 0.2 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1.Congelator</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2.Frigider pentru reagenți</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3.Cronometru electronic - HUMAN</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4.EEG - Nicolet One, Natus Europe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5.EEG - NEUROWERK, SIGMA Medizin-Technik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6.EEG - Schwarzer, Natus Europe GmbH</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7.EEG - GES 400, Electrical Geodesics Inc.</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8.Dispozitiv fizioterapie - MAG-30</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9.Dispozitiv fizioterapie - Sonotronic US-2</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0.Dispozitiv fizioterapie - АМПЛИПУЛЬС-5, «Электроаппарат» ПО</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1.Dispozitiv fizioterapie - Поток-1, ЗАО Завод Эма</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2.Dispozitiv fizioterapie - РЕФТОН-01-ФЛС, УП "АЗГАР"</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3.Dispozitiv fizioterapie - Алимп-1, ГП Новатор</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sz w:val="20"/>
                <w:szCs w:val="20"/>
              </w:rPr>
            </w:pPr>
            <w:r>
              <w:rPr>
                <w:rFonts w:eastAsia="Calibri" w:cs="Arial" w:ascii="Arial Narrow" w:hAnsi="Arial Narrow"/>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contextualSpacing/>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5523" w:type="dxa"/>
            <w:tcBorders/>
            <w:shd w:color="auto" w:fill="auto" w:val="clear"/>
            <w:vAlign w:val="center"/>
          </w:tcPr>
          <w:p>
            <w:pPr>
              <w:pStyle w:val="Normal"/>
              <w:widowControl/>
              <w:spacing w:lineRule="auto" w:line="240" w:before="0" w:after="0"/>
              <w:jc w:val="center"/>
              <w:rPr>
                <w:rFonts w:ascii="Arial Narrow" w:hAnsi="Arial Narrow"/>
                <w:b/>
                <w:b/>
                <w:color w:val="000000"/>
                <w:sz w:val="20"/>
                <w:szCs w:val="20"/>
              </w:rPr>
            </w:pPr>
            <w:r>
              <w:rPr>
                <w:rFonts w:eastAsia="Calibri" w:cs="" w:ascii="Arial Narrow" w:hAnsi="Arial Narrow"/>
                <w:b/>
                <w:kern w:val="0"/>
                <w:sz w:val="20"/>
                <w:szCs w:val="20"/>
                <w:lang w:val="en-US" w:eastAsia="en-US" w:bidi="ar-SA"/>
              </w:rPr>
              <w:t>Total lot 1</w:t>
            </w:r>
          </w:p>
        </w:tc>
        <w:tc>
          <w:tcPr>
            <w:tcW w:w="70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8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4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261" w:type="dxa"/>
            <w:tcBorders/>
            <w:shd w:color="auto" w:fill="auto" w:val="clear"/>
            <w:vAlign w:val="center"/>
          </w:tcPr>
          <w:p>
            <w:pPr>
              <w:pStyle w:val="Normal"/>
              <w:widowControl/>
              <w:spacing w:lineRule="auto" w:line="240" w:before="0" w:after="0"/>
              <w:jc w:val="center"/>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32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Nr.</w:t>
            </w:r>
            <w:hyperlink r:id="rId6" w:tgtFrame="_blank">
              <w:r>
                <w:rPr>
                  <w:rStyle w:val="InternetLink"/>
                  <w:rFonts w:eastAsia="Calibri" w:cs="" w:ascii="Arial Narrow" w:hAnsi="Arial Narrow"/>
                  <w:b/>
                  <w:kern w:val="0"/>
                  <w:sz w:val="24"/>
                  <w:szCs w:val="24"/>
                  <w:lang w:val="en-US" w:eastAsia="en-US" w:bidi="ar-SA"/>
                </w:rPr>
                <w:t>ocds-b3wdp1-MD-1601552244828</w:t>
              </w:r>
            </w:hyperlink>
            <w:r>
              <w:rPr>
                <w:rFonts w:eastAsia="Calibri" w:cs="" w:ascii="Arial Narrow" w:hAnsi="Arial Narrow"/>
                <w:b/>
                <w:kern w:val="0"/>
                <w:sz w:val="24"/>
                <w:szCs w:val="24"/>
                <w:u w:val="single"/>
                <w:lang w:val="ro-RO" w:eastAsia="en-US" w:bidi="ar-SA"/>
              </w:rPr>
              <w:t xml:space="preserve"> / 21028951</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verificări periodice și metrologice a dispozitivelor medicale</w:t>
            </w:r>
          </w:p>
        </w:tc>
      </w:tr>
    </w:tbl>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110"/>
        <w:gridCol w:w="568"/>
        <w:gridCol w:w="566"/>
        <w:gridCol w:w="1560"/>
        <w:gridCol w:w="1520"/>
        <w:gridCol w:w="1173"/>
        <w:gridCol w:w="1287"/>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411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6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2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173"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87"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411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20"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173"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87"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rHeight w:val="50" w:hRule="atLeast"/>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4110"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40" w:before="0" w:after="0"/>
              <w:jc w:val="both"/>
              <w:rPr>
                <w:rFonts w:ascii="Arial Narrow" w:hAnsi="Arial Narrow"/>
                <w:sz w:val="16"/>
                <w:szCs w:val="20"/>
              </w:rPr>
            </w:pPr>
            <w:r>
              <w:rPr>
                <w:rFonts w:eastAsia="Calibri" w:cs="" w:ascii="Arial Narrow" w:hAnsi="Arial Narrow"/>
                <w:kern w:val="0"/>
                <w:sz w:val="16"/>
                <w:szCs w:val="20"/>
                <w:lang w:val="ro-MD" w:eastAsia="en-US" w:bidi="ar-SA"/>
              </w:rPr>
              <w:t>la comandă, după necesități în decurs de 30 zile</w:t>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rHeight w:val="143" w:hRule="atLeast"/>
        </w:trPr>
        <w:tc>
          <w:tcPr>
            <w:tcW w:w="11771" w:type="dxa"/>
            <w:gridSpan w:val="8"/>
            <w:tcBorders>
              <w:top w:val="nil"/>
            </w:tcBorders>
            <w:shd w:color="auto" w:fill="FFFF00" w:val="clear"/>
            <w:vAlign w:val="center"/>
          </w:tcPr>
          <w:p>
            <w:pPr>
              <w:pStyle w:val="Normal"/>
              <w:widowControl/>
              <w:spacing w:lineRule="auto" w:line="240" w:before="0" w:after="0"/>
              <w:jc w:val="left"/>
              <w:rPr>
                <w:rFonts w:ascii="Arial Narrow" w:hAnsi="Arial Narrow"/>
                <w:sz w:val="28"/>
                <w:szCs w:val="20"/>
              </w:rPr>
            </w:pPr>
            <w:r>
              <w:rPr>
                <w:rFonts w:eastAsia="Calibri" w:cs="Arial" w:ascii="Arial Narrow" w:hAnsi="Arial Narrow"/>
                <w:b/>
                <w:color w:val="00000A"/>
                <w:kern w:val="0"/>
                <w:sz w:val="28"/>
                <w:szCs w:val="16"/>
                <w:lang w:val="en-US" w:eastAsia="en-US" w:bidi="ar-SA"/>
              </w:rPr>
              <w:t>LOT 1.Servicii de verificări periodice și metrologice a dispozitivelor medicale</w:t>
            </w:r>
          </w:p>
        </w:tc>
        <w:tc>
          <w:tcPr>
            <w:tcW w:w="1268" w:type="dxa"/>
            <w:vMerge w:val="continue"/>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232" w:hRule="atLeast"/>
        </w:trPr>
        <w:tc>
          <w:tcPr>
            <w:tcW w:w="987" w:type="dxa"/>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Ventilator pulmonar - Briz, Burevestnik Kievschii gosudarstvenii zavod</w:t>
            </w:r>
          </w:p>
        </w:tc>
        <w:tc>
          <w:tcPr>
            <w:tcW w:w="568" w:type="dxa"/>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Ventilator pulmonar - Vela, VIASYS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229" w:hRule="atLeast"/>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3.Ventilator pulmonar - LTV 1150, CareFusion Corporatio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Ventilator pulmonar - Newport HT70 Plus, Covidie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Ventilator pulmonar - Monnal T75, Air Ventilator pulmonar - Liquide Medical Systems S.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6.Ventilator pulmonar - Savina 300, Drager Medical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7.Ventilator pulmonar - eVolution3e, eVent</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8.Monitor de pacient - Carescape B45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Monitor de pacient - Carescape B65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Monitor de pacient - B 2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1.Monitor de pacient - Dash 300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2.Defibrilator - TEC-5521K, NIHON KOHDE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3.Defibrilator - Cardio-Aid 360B, Innomed Medica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4.Pompă cu seringă - IP21B, Bioca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5.Pompă cu seringă - Terumo</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6.Pompă cu seringă - BeneFusion SP3,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Pompă cu seringă - JZB-1800, Jian Yuan Medical Technology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8.Pompă de infuzii - JSB 1200, Jian Yuan Medical Technology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Pompă de infuzii - BeneFusion VP3,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Pompă de infuzii - Terumo</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1.Mașină de anestezie - Fabius Plus, Drager Medical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2.Mașină de anestezie - AS/3 Engstrom, Datex-Ohmeda / G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3.Mașină de anestezie - WATO EX-65/55, Mindray Medical International Limite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4.Pulsoximetru - Nonin 7500, Nonin Medica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5.Pulsoximetru - H100B, Eda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6.Pulsoximetru -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7.Pompă cu seringă - Module DPS Orchestra, Fresenius KAB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8.Monitor de pacient - MEC 2000, Mindray Medical International Limite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9.Defibrilator - HeartStart XL, Philips</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Incubator de transport - F120 Globetrotter GT, Fritz Stephan GmbH Medizintechnik</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1.Defibrilator - TEC-7721K, NIHON KOHDE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2.Ventilator pulmonar - LIFE-BASE Mini II, Weinman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3.Ventilator pulmonar - Oxylog BW, Drager Medical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4.Pompă cu seringă - Module DPS Orchestra, Fresenius KAB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5.Pompă cu seringă - Pilot A2, Fresenius KAB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6.Pompă cu seringă - SEP-12S Plus, UAB Viltechmed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7.Pompă cu seringă - Compact S, B.Bbrau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8.Electrocuagulator - Autocon 200, KARL STORZ SE&amp;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9.Electrocuagulator - Excell 250 MCDSe, ALSA APPARECCHI MEDICALI S.R.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0.Electrocuagulator - ERBOTOM ICC 200, ERBE Elektromedizi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1.Electrocuagulator - DOCTANZ 300, Beful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2.Electrocuagulator - Force 2-20PC MIL, Valleylab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3.Electrocuagulator - AESCULAP GN-300, B. Braun &amp; Aesculap</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4.Electrocuagulator - AESCULAP GN-60, B. Braun &amp; Aesculap</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5.Electrocuagulator - ARC 250, BOWA-electronic GmbH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6.Electrocuagulator - ARC 350, BOWA-electronic GmbH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7.Electrocuagulator - Autocon II 200, KARL STORZ SE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8.Electrocuagulator - UES-40 SurgMaster, Olympus Europa SE &amp; Co. KG</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9.Electrocuagulator - Tom 211, TEKNO-MEDICAL Optik-Chirurgie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Electrocuagulator - Excell 350 MCDSe, Als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1.Holter monitor ECG - BTL-08 Holter H600, BTL Industries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2.ECG - Walk 400h, Cardioline S.p.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3.ECG - ABPM-04, Meditech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4.ECG - MAC 2000, GE Healthcare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5.ECG - 200S, Cardioline S.p.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6.ECG - AR 600, Cardioline S.p.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7.ECG - 1103, Shenzhen Carewell Electronics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8.ECG - 1106, Shenzhen Carewell Electronics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9.ECG - SE-3, Edan Instruments,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0.ECG - BTL-08 SD3, BTL Industries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1.Aparat de măsurare tensiune arterială - MegaStar, Romed, et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2.Psihohigrometru</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63. Termometru de frigider (-30  </w:t>
            </w:r>
            <w:r>
              <w:rPr>
                <w:rFonts w:eastAsia="Calibri" w:cs="Arial" w:ascii="Arial" w:hAnsi="Arial"/>
                <w:color w:val="000000"/>
                <w:kern w:val="0"/>
                <w:sz w:val="20"/>
                <w:szCs w:val="20"/>
                <w:lang w:val="en-US" w:eastAsia="en-US" w:bidi="ar-SA"/>
              </w:rPr>
              <w:t>‒</w:t>
            </w:r>
            <w:r>
              <w:rPr>
                <w:rFonts w:eastAsia="Calibri" w:cs="Arial" w:ascii="Arial Narrow" w:hAnsi="Arial Narrow"/>
                <w:color w:val="000000"/>
                <w:kern w:val="0"/>
                <w:sz w:val="20"/>
                <w:szCs w:val="20"/>
                <w:lang w:val="en-US" w:eastAsia="en-US" w:bidi="ar-SA"/>
              </w:rPr>
              <w:t xml:space="preserve">  +30 °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4.Ultrasonograf - HD7 XE, Philips</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5.Ultrasonograf - SSD1200, Alok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6.Ultrasonograf - UMT-200,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7.Ultrasonograf - HI VISION AVIUS, Hitach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8.Ultrasonograf - VIVID S6, General Electr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9.Ultrasonograf - M-Turbo, SonoSite/Fujifilm</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0.Ultrasonograf - DC-60 X-Insight, Mindray</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1.Ultrasonograf - SonoAce X6, Mediso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2.Ultrasonograf - CardioHealth Station, Panason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3.Hemoglobinometru - Мини ГЕМ 540, Медремкомплект</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4.Analizator hematologic - XN-1000 Pure, Sysmex</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5.Analizator al gazelor sanguine - Humalyte Plus 5</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6.Analizator biochimic - Humastar 300 S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7.Microscop - XJS301, KOZO Optical Co., LTD.</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8.Autoclav - S1008 E-2, Matachana</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9.Autoclav - STATIM 2000S, SciCan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Autoclav - 3870M, Tuttnaue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1.Autoclav - ГК-100, "ТЗМОИ" О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2.Autoclav - ВК-75, "ТЗМОИ" О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3.Autoclav - BKQ-Z100H, Biobas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4.Dezghețător plasmă - DH4,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5.Incubator trombocite - PC900i,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6.Frigider - iB120,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7.Congelator - iPF120,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8.Congelator - Arctiko Ultra low, ULUF 65 ULT</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9.Centrifugă - UltraCW, Helmer Scientifi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0.Centrifugă - BK-TDV5II, Biobas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1.Centrifugă - Micro Dual Rotor, Centurio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 xml:space="preserve">92.Centrifugă - ОПн-3УХЛ4.2, «Дастан» ОАО, </w:t>
              <w:br/>
              <w:t xml:space="preserve">Pro- Hospital Serum, </w:t>
              <w:br/>
              <w:t>Cm-6 MT</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lang w:val="ru-RU"/>
              </w:rPr>
            </w:pPr>
            <w:r>
              <w:rPr>
                <w:rFonts w:eastAsia="Calibri" w:cs="Arial" w:ascii="Arial Narrow" w:hAnsi="Arial Narrow"/>
                <w:kern w:val="0"/>
                <w:sz w:val="20"/>
                <w:szCs w:val="20"/>
                <w:lang w:val="ru-RU" w:eastAsia="en-US" w:bidi="ar-SA"/>
              </w:rPr>
              <w:t>93.</w:t>
            </w:r>
            <w:r>
              <w:rPr>
                <w:rFonts w:eastAsia="Calibri" w:cs="Arial" w:ascii="Arial Narrow" w:hAnsi="Arial Narrow"/>
                <w:kern w:val="0"/>
                <w:sz w:val="20"/>
                <w:szCs w:val="20"/>
                <w:lang w:val="en-US" w:eastAsia="en-US" w:bidi="ar-SA"/>
              </w:rPr>
              <w:t>Termostat</w:t>
            </w:r>
            <w:r>
              <w:rPr>
                <w:rFonts w:eastAsia="Calibri" w:cs="Arial" w:ascii="Arial Narrow" w:hAnsi="Arial Narrow"/>
                <w:kern w:val="0"/>
                <w:sz w:val="20"/>
                <w:szCs w:val="20"/>
                <w:lang w:val="ru-RU" w:eastAsia="en-US" w:bidi="ar-SA"/>
              </w:rPr>
              <w:t xml:space="preserve"> - ТС-80М-2, "Медлабортехника" 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4.Sterilizator cu aer uscat - ГП-80 МО, "ГРПЗ" 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5.Sterilizator cu aer uscat - ГП-80-01, "КЗМА" ОА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6.Sterilizator cu aer uscat - ГП-40, «МИЗМА» ОО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7.Sterilizator cu aer uscat - Stericell 111, BMT Medical Technology s.r.o.</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8.Dozator medical (pentru un interval)</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99.Dozator medical (pentru 5 interval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0.Balanţă de laborator cu cadran - БЛР-200г</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A"/>
                <w:sz w:val="20"/>
                <w:szCs w:val="20"/>
              </w:rPr>
            </w:pPr>
            <w:r>
              <w:rPr>
                <w:rFonts w:eastAsia="Calibri" w:cs="Arial" w:ascii="Arial Narrow" w:hAnsi="Arial Narrow"/>
                <w:color w:val="00000A"/>
                <w:kern w:val="0"/>
                <w:sz w:val="20"/>
                <w:szCs w:val="20"/>
                <w:lang w:val="en-US" w:eastAsia="en-US" w:bidi="ar-SA"/>
              </w:rPr>
              <w:t>101.Balanţă de laborator cu cadran - ВЛКТ-500г-М</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2.Balanţă de torsiune - ВТ-500</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3.Aparat de cântărit cu funcţionare neautomată cl. I,II p-u fiecare interval de măsurar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4.Aparat de cântărit cu funcţionare neautomată până la 500 Kg inclusiv</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5.Aparat de cântărit cu funcţionare neautomată până la 20 Kg inclusiv</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06.Greutate clasa M1 până la 500gr pentru unitat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7</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7.Greutate clasa F1, prin metoda comparării până la 500gr pentru unitate</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8.Refractometru - mrc K7135</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9.Areometru din sticlă (densimetru din sticlă, alcometru din sticlă, zaharometru)</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0.Termometru din sticlă cu lichid cu valoarea diviziunii &gt; 0.2 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1.Congelator</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2.Frigider pentru reagenți</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3.Cronometru electronic - HUMAN</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4.EEG - Nicolet One, Natus Europe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5.EEG - NEUROWERK, SIGMA Medizin-Technik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6.EEG - Schwarzer, Natus Europe GmbH</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7.EEG - GES 400, Electrical Geodesics Inc.</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8.Dispozitiv fizioterapie - MAG-30</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19.Dispozitiv fizioterapie - Sonotronic US-2</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0.Dispozitiv fizioterapie - АМПЛИПУЛЬС-5, «Электроаппарат» ПО</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1.Dispozitiv fizioterapie - Поток-1, ЗАО Завод Эма</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2.Dispozitiv fizioterapie - РЕФТОН-01-ФЛС, УП "АЗГАР"</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A"/>
                <w:sz w:val="12"/>
                <w:szCs w:val="12"/>
              </w:rPr>
            </w:pPr>
            <w:r>
              <w:rPr>
                <w:rFonts w:eastAsia="Calibri" w:cs="Arial" w:ascii="Arial Narrow" w:hAnsi="Arial Narrow"/>
                <w:color w:val="00000A"/>
                <w:kern w:val="0"/>
                <w:sz w:val="12"/>
                <w:szCs w:val="12"/>
                <w:lang w:val="en-US" w:eastAsia="en-US" w:bidi="ar-SA"/>
              </w:rPr>
              <w:t>50421000-2</w:t>
            </w:r>
          </w:p>
        </w:tc>
        <w:tc>
          <w:tcPr>
            <w:tcW w:w="4110" w:type="dxa"/>
            <w:tcBorders>
              <w:top w:val="nil"/>
            </w:tcBorders>
            <w:shd w:color="auto" w:fill="auto" w:val="clear"/>
            <w:vAlign w:val="center"/>
          </w:tcPr>
          <w:p>
            <w:pPr>
              <w:pStyle w:val="Normal"/>
              <w:widowControl/>
              <w:spacing w:lineRule="auto" w:line="240" w:before="0" w:after="0"/>
              <w:jc w:val="left"/>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123.Dispozitiv fizioterapie - Алимп-1, ГП Новатор</w:t>
            </w:r>
          </w:p>
        </w:tc>
        <w:tc>
          <w:tcPr>
            <w:tcW w:w="568"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lang w:val="ro-RO"/>
              </w:rPr>
            </w:pPr>
            <w:r>
              <w:rPr>
                <w:rFonts w:eastAsia="Calibri" w:cs="Arial" w:ascii="Arial Narrow" w:hAnsi="Arial Narrow"/>
                <w:color w:val="000000"/>
                <w:kern w:val="0"/>
                <w:sz w:val="20"/>
                <w:szCs w:val="20"/>
                <w:lang w:val="ro-RO" w:eastAsia="en-US" w:bidi="ar-SA"/>
              </w:rPr>
              <w:t>Buc</w:t>
            </w:r>
          </w:p>
        </w:tc>
        <w:tc>
          <w:tcPr>
            <w:tcW w:w="156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244"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60"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520"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173"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87"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65" w:name="_Toc449539097"/>
      <w:bookmarkStart w:id="166" w:name="_Toc392180208"/>
      <w:bookmarkStart w:id="167" w:name="_Toc449539097"/>
      <w:bookmarkStart w:id="168" w:name="_Toc392180208"/>
    </w:p>
    <w:p>
      <w:pPr>
        <w:pStyle w:val="Normal"/>
        <w:spacing w:lineRule="auto" w:line="240" w:before="0" w:after="0"/>
        <w:ind w:left="142" w:hanging="0"/>
        <w:jc w:val="center"/>
        <w:rPr>
          <w:rFonts w:ascii="Arial Narrow" w:hAnsi="Arial Narrow"/>
          <w:b/>
          <w:b/>
          <w:bCs/>
          <w:iCs/>
          <w:sz w:val="24"/>
          <w:szCs w:val="24"/>
          <w:lang w:val="ro-RO"/>
        </w:rPr>
      </w:pPr>
      <w:bookmarkStart w:id="169" w:name="_Toc449539097"/>
      <w:bookmarkStart w:id="170" w:name="_Toc392180208"/>
      <w:r>
        <w:rPr>
          <w:rFonts w:ascii="Arial Narrow" w:hAnsi="Arial Narrow"/>
          <w:b/>
          <w:bCs/>
          <w:iCs/>
          <w:sz w:val="24"/>
          <w:szCs w:val="24"/>
          <w:lang w:val="ro-RO"/>
        </w:rPr>
        <w:t>CAPITOLUL V</w:t>
        <w:br/>
        <w:t>FORMULARUL DE CONTRACT</w:t>
      </w:r>
      <w:bookmarkEnd w:id="169"/>
      <w:bookmarkEnd w:id="170"/>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Servicii de verificări periodice și metrologice a dispozitivelor medicale»</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50421000-2</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w:t>
            </w:r>
            <w:r>
              <w:rPr>
                <w:rFonts w:eastAsia="Times New Roman" w:cs="Times New Roman" w:ascii="Arial Narrow" w:hAnsi="Arial Narrow"/>
                <w:b/>
                <w:sz w:val="24"/>
                <w:szCs w:val="24"/>
              </w:rPr>
              <w:t xml:space="preserve"> </w:t>
            </w:r>
            <w:r>
              <w:rPr>
                <w:rFonts w:ascii="Arial Narrow" w:hAnsi="Arial Narrow"/>
                <w:b/>
                <w:bCs/>
                <w:iCs/>
                <w:sz w:val="24"/>
                <w:szCs w:val="24"/>
              </w:rPr>
              <w:t>Servicii de verificări periodice și metrologice a dispozitivelor medicale</w:t>
            </w:r>
            <w:r>
              <w:rPr>
                <w:rFonts w:ascii="Arial Narrow" w:hAnsi="Arial Narrow"/>
                <w:b/>
                <w:bCs/>
                <w:iCs/>
                <w:sz w:val="24"/>
                <w:szCs w:val="24"/>
                <w:lang w:val="ro-RO"/>
              </w:rPr>
              <w:t xml:space="preserve">» </w:t>
            </w:r>
            <w:r>
              <w:rPr>
                <w:rFonts w:ascii="Arial Narrow" w:hAnsi="Arial Narrow"/>
                <w:bCs/>
                <w:iCs/>
                <w:sz w:val="24"/>
                <w:szCs w:val="24"/>
                <w:lang w:val="ro-RO"/>
              </w:rPr>
              <w:t>denumite în continuare Servicii, conform procedurii de achiziții publice de tip COP</w:t>
            </w:r>
            <w:r>
              <w:rPr>
                <w:rFonts w:ascii="Arial Narrow" w:hAnsi="Arial Narrow"/>
                <w:b/>
                <w:sz w:val="24"/>
                <w:szCs w:val="24"/>
              </w:rPr>
              <w:t xml:space="preserve"> </w:t>
            </w:r>
            <w:r>
              <w:rPr>
                <w:rFonts w:ascii="Arial Narrow" w:hAnsi="Arial Narrow"/>
                <w:b/>
                <w:bCs/>
                <w:iCs/>
                <w:sz w:val="24"/>
                <w:szCs w:val="24"/>
              </w:rPr>
              <w:t>Nr.</w:t>
            </w:r>
            <w:hyperlink r:id="rId8" w:tgtFrame="_blank">
              <w:r>
                <w:rPr>
                  <w:rStyle w:val="InternetLink"/>
                  <w:rFonts w:ascii="Arial Narrow" w:hAnsi="Arial Narrow"/>
                  <w:b/>
                  <w:bCs/>
                  <w:iCs/>
                  <w:sz w:val="24"/>
                  <w:szCs w:val="24"/>
                </w:rPr>
                <w:t>ocds-b3wdp1-MD-1601552244828</w:t>
              </w:r>
            </w:hyperlink>
            <w:r>
              <w:rPr>
                <w:rFonts w:ascii="Arial Narrow" w:hAnsi="Arial Narrow"/>
                <w:b/>
                <w:bCs/>
                <w:iCs/>
                <w:sz w:val="24"/>
                <w:szCs w:val="24"/>
                <w:u w:val="single"/>
                <w:lang w:val="ro-RO"/>
              </w:rPr>
              <w:t xml:space="preserve"> / 21028951</w:t>
            </w:r>
            <w:bookmarkStart w:id="171" w:name="_GoBack"/>
            <w:bookmarkEnd w:id="171"/>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xml:space="preserve">«     »      2020 </w:t>
            </w:r>
            <w:r>
              <w:rPr>
                <w:rFonts w:ascii="Arial Narrow" w:hAnsi="Arial Narrow"/>
                <w:bCs/>
                <w:iCs/>
                <w:sz w:val="24"/>
                <w:szCs w:val="24"/>
                <w:lang w:val="ro-RO"/>
              </w:rPr>
              <w:t>.</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4"/>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w:t>
            </w:r>
            <w:r>
              <w:rPr>
                <w:rFonts w:ascii="Arial Narrow" w:hAnsi="Arial Narrow"/>
                <w:b/>
                <w:bCs/>
                <w:iCs/>
                <w:sz w:val="24"/>
                <w:szCs w:val="24"/>
                <w:lang w:val="ro-MD"/>
              </w:rPr>
              <w:t>la comandă, după necesități în decurs de 30 zile</w:t>
            </w:r>
            <w:r>
              <w:rPr>
                <w:rFonts w:ascii="Arial Narrow" w:hAnsi="Arial Narrow"/>
                <w:bCs/>
                <w:iCs/>
                <w:sz w:val="24"/>
                <w:szCs w:val="24"/>
                <w:lang w:val="ro-RO"/>
              </w:rPr>
              <w: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5"/>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19"/>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2"/>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19"/>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9"/>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19"/>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291"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uiPriority w:val="99"/>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Style16" w:customStyle="1">
    <w:name w:val="Нижний колонтитул Знак"/>
    <w:basedOn w:val="DefaultParagraphFont"/>
    <w:link w:val="Footer"/>
    <w:qFormat/>
    <w:rsid w:val="00e93d99"/>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e93d99"/>
    <w:rPr>
      <w:color w:val="808080"/>
    </w:rPr>
  </w:style>
  <w:style w:type="character" w:styleId="Style17" w:customStyle="1">
    <w:name w:val="Верхний колонтитул Знак"/>
    <w:basedOn w:val="DefaultParagraphFont"/>
    <w:link w:val="Header"/>
    <w:uiPriority w:val="99"/>
    <w:qFormat/>
    <w:rsid w:val="00e93d99"/>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paragraph" w:styleId="HeaderandFooter">
    <w:name w:val="Header and Footer"/>
    <w:basedOn w:val="Normal"/>
    <w:qFormat/>
    <w:pPr/>
    <w:rPr/>
  </w:style>
  <w:style w:type="paragraph" w:styleId="Footer">
    <w:name w:val="Footer"/>
    <w:basedOn w:val="Normal"/>
    <w:link w:val="Style16"/>
    <w:rsid w:val="00e93d99"/>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Header">
    <w:name w:val="Header"/>
    <w:basedOn w:val="Normal"/>
    <w:link w:val="Style17"/>
    <w:uiPriority w:val="99"/>
    <w:unhideWhenUsed/>
    <w:rsid w:val="00e93d99"/>
    <w:pPr>
      <w:tabs>
        <w:tab w:val="clear" w:pos="720"/>
        <w:tab w:val="center" w:pos="4844" w:leader="none"/>
        <w:tab w:val="right" w:pos="9689" w:leader="none"/>
      </w:tabs>
      <w:spacing w:lineRule="auto" w:line="240" w:before="0" w:after="0"/>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3d99"/>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93d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52244828" TargetMode="External"/><Relationship Id="rId3" Type="http://schemas.openxmlformats.org/officeDocument/2006/relationships/hyperlink" Target="https://mtender.gov.md/tenders/ocds-b3wdp1-MD-1601552244828"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601552244828" TargetMode="External"/><Relationship Id="rId6" Type="http://schemas.openxmlformats.org/officeDocument/2006/relationships/hyperlink" Target="https://mtender.gov.md/tenders/ocds-b3wdp1-MD-1601552244828" TargetMode="External"/><Relationship Id="rId7" Type="http://schemas.openxmlformats.org/officeDocument/2006/relationships/image" Target="media/image1.png"/><Relationship Id="rId8" Type="http://schemas.openxmlformats.org/officeDocument/2006/relationships/hyperlink" Target="https://mtender.gov.md/tenders/ocds-b3wdp1-MD-1601552244828"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7DBF6-200A-4506-84FE-D09400711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36</Pages>
  <Words>15701</Words>
  <Characters>89502</Characters>
  <CharactersWithSpaces>104994</CharactersWithSpaces>
  <Paragraphs>2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10-01T11: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