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ții gene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cs="Times New Roman" w:ascii="Times New Roman" w:hAnsi="Times New Roman"/>
          <w:sz w:val="28"/>
          <w:szCs w:val="28"/>
        </w:rPr>
        <w:t>: Inspectoratul General al Poliți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ura de achiziții publice este petrecută în conformitate cu regulile Ghidului practic </w:t>
      </w:r>
      <w:r>
        <w:rPr>
          <w:rFonts w:cs="Times New Roman" w:ascii="Times New Roman" w:hAnsi="Times New Roman"/>
          <w:b/>
          <w:bCs/>
          <w:sz w:val="28"/>
          <w:szCs w:val="28"/>
        </w:rPr>
        <w:t>PRAG (versiunea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ul contractului</w:t>
      </w:r>
      <w:r>
        <w:rPr>
          <w:rFonts w:cs="Times New Roman" w:ascii="Times New Roman" w:hAnsi="Times New Roman"/>
          <w:sz w:val="28"/>
          <w:szCs w:val="28"/>
        </w:rPr>
        <w:t>: Reconstrucția a 5 sectoare a Poliți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tehnic poate fi inspectat la adresa: mun. Chișinău, str. Octavian Goga 33 cu informarea prealabilă a persoanei responsabile de clarificări pe domeniu specificațiilor teh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oană responsabilă privind clarificările specificațiilor tehnice: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etru HANGANU tel: +373 60 602 4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ă responsabilă pe clarificări privind documentele achizițiil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Nicu BELITEI tel: +373 60 111 3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de lucru: Luni – Vineri, 08:00 – 17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tatea contractantă publică documentele completate în limba Engleză, totodată pentru comoditatea participanților sunt publicate documentele și anexele necesare în varianta român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Ă: Varianta română nu reprezintă traducerea oficială și nu este completată de către autoritatea contractantă, aceasta are ca scop să faciliteze operatorii economici interesați în formarea dosarului pentru procedură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ii economici interesați în participare sunt obligați să prezinte Garanția pentru ofertă în valoare de 1% în următoarele forme acceptate de către Autoritatea Contractant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soare de garanție bancară emisă de o bancă comercială națională cu valabil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135 de zile</w:t>
      </w:r>
      <w:r>
        <w:rPr>
          <w:rFonts w:cs="Times New Roman" w:ascii="Times New Roman" w:hAnsi="Times New Roman"/>
          <w:sz w:val="28"/>
          <w:szCs w:val="28"/>
        </w:rPr>
        <w:t xml:space="preserve"> din data deschiderii ofertelor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la contul Autorității Contractante (rechizitele bancare le găsiți în Anexa ˝Rechizite bancare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0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43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IGP</dc:creator>
  <dc:description/>
  <dc:language>en-US</dc:language>
  <cp:lastModifiedBy>IGP</cp:lastModifiedBy>
  <cp:lastPrinted>2020-03-11T06:38:00Z</cp:lastPrinted>
  <dcterms:modified xsi:type="dcterms:W3CDTF">2020-03-1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