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2215"/>
        <w:gridCol w:w="949"/>
        <w:gridCol w:w="930"/>
        <w:gridCol w:w="1052"/>
        <w:gridCol w:w="946"/>
        <w:gridCol w:w="1063"/>
        <w:gridCol w:w="920"/>
        <w:gridCol w:w="52"/>
        <w:gridCol w:w="1329"/>
        <w:gridCol w:w="256"/>
        <w:gridCol w:w="93"/>
        <w:gridCol w:w="2917"/>
        <w:gridCol w:w="63"/>
        <w:gridCol w:w="24"/>
        <w:gridCol w:w="224"/>
      </w:tblGrid>
      <w:tr>
        <w:trPr>
          <w:trHeight w:val="697" w:hRule="atLeast"/>
        </w:trPr>
        <w:tc>
          <w:tcPr>
            <w:tcW w:w="13998" w:type="dxa"/>
            <w:gridSpan w:val="1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9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10732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/serviciilo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: Produse lact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553000-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t de vac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z w:val="21"/>
                <w:szCs w:val="21"/>
                <w:lang w:val="en-US"/>
              </w:rPr>
              <w:t>livrarea din 01.04.2019-31.12.2019, o dată în săptămînă (luni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7TRPDAK333110A07568AD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11000-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pte pasteuriz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19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z w:val="21"/>
                <w:szCs w:val="21"/>
              </w:rPr>
              <w:t>livrarea din 01.04.2019-31.12.2019, 3 ori în săptămînă (luni,miercuri, vineri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7TRPDAK333110A07568AD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2000-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rînză de vac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z w:val="21"/>
                <w:szCs w:val="21"/>
              </w:rPr>
              <w:t>livrarea din 01.04.2019-31.12.2019, 3 ori în săptămînă (luni,miercuri, vineri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7TRPDAK333110A07568AD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0000-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efi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82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z w:val="21"/>
                <w:szCs w:val="21"/>
              </w:rPr>
              <w:t>livrarea din 01.04.2019-31.12.2019, 3 ori în săptămînă (luni,miercuri, vineri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7TRPDAK333110A07568AD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0000-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ochefir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z w:val="21"/>
                <w:szCs w:val="21"/>
              </w:rPr>
              <w:t>livrarea din 01.04.2019-31.12.2019, 2 ori în lună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7TRPDAK333110A07568AD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12100-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mîntînă 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z w:val="21"/>
                <w:szCs w:val="21"/>
              </w:rPr>
              <w:t>livrarea din 01.04.2019-31.12.2019, 3 ori în săptămînă (luni,miercuri, vineri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7TRPDAK333110A07568AD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 2: Iaur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51300-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aur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z w:val="21"/>
                <w:szCs w:val="21"/>
              </w:rPr>
              <w:t>livrarea din 01.04.2019-31.12.2019, o dată în săptămînă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7TRPDAK333110A07568AD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t 3: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Brînză cu cheag t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3000-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bookmarkStart w:id="0" w:name="OLE_LINK33"/>
            <w:bookmarkStart w:id="1" w:name="OLE_LINK32"/>
            <w:bookmarkStart w:id="2" w:name="OLE_LINK31"/>
            <w:r>
              <w:rPr>
                <w:sz w:val="21"/>
                <w:szCs w:val="21"/>
              </w:rPr>
              <w:t xml:space="preserve">Brînză cu cheag tare </w:t>
            </w:r>
            <w:bookmarkEnd w:id="0"/>
            <w:bookmarkEnd w:id="1"/>
            <w:bookmarkEnd w:id="2"/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Cs/>
                <w:sz w:val="21"/>
                <w:szCs w:val="21"/>
              </w:rPr>
              <w:t>livrarea din 01.04.2019-31.12.2019, 3 ori în săptămînă (luni,miercuri, vineri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7TRPDAK333110A07568AD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5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e651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e65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e6516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4</Words>
  <Characters>1679</Characters>
  <CharactersWithSpaces>197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9:00Z</dcterms:created>
  <dc:creator>NINA</dc:creator>
  <dc:description/>
  <dc:language>en-US</dc:language>
  <cp:lastModifiedBy>NINA</cp:lastModifiedBy>
  <dcterms:modified xsi:type="dcterms:W3CDTF">2019-03-0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