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Lista  EMM 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balan</w:t>
      </w:r>
      <w:r>
        <w:rPr>
          <w:rFonts w:ascii="Times New Roman" w:hAnsi="Times New Roman"/>
          <w:b/>
          <w:sz w:val="28"/>
          <w:szCs w:val="28"/>
          <w:lang w:val="ro-MD"/>
        </w:rPr>
        <w:t xml:space="preserve">țe și greutăți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LAU (34501)</w:t>
      </w:r>
    </w:p>
    <w:p>
      <w:pPr>
        <w:pStyle w:val="Normal"/>
        <w:ind w:left="0" w:right="17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5769" w:type="dxa"/>
        <w:jc w:val="left"/>
        <w:tblInd w:w="-74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8"/>
        <w:gridCol w:w="1839"/>
        <w:gridCol w:w="1985"/>
        <w:gridCol w:w="1558"/>
        <w:gridCol w:w="992"/>
        <w:gridCol w:w="1419"/>
        <w:gridCol w:w="1976"/>
        <w:gridCol w:w="1843"/>
        <w:gridCol w:w="1844"/>
        <w:gridCol w:w="1679"/>
        <w:gridCol w:w="24"/>
      </w:tblGrid>
      <w:tr>
        <w:trPr>
          <w:tblHeader w:val="true"/>
          <w:trHeight w:val="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/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numirea echipamentulu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parametrul analiz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ipul echipame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r.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rie/ nr. produca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nul punerii în funcţ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iapazonul de măsur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lasa de preciz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anţa de labor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ind w:left="43" w:hanging="91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Р-200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8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2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ală 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anţa de labor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-200g-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7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2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ală 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anţa de labor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Р-1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8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1k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ală 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anţa de labor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КТ-500g-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28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usi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0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5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perioară I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anţa de labora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К-500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7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5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perioară I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alanță de laborator RADWA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AS 220.R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1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59803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loni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0-2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ială 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Balanță de laborator RADWA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PS 2100.R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2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62748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oloni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-2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perioară I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eutăţ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-2-2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190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8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2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asa 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eutăţ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-2-2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SS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97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-200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Coninuttabe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asa 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>Lista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o-RO"/>
        </w:rPr>
        <w:t>balanțelor și greutăți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in cadrul Sectorului Laboratoare</w:t>
      </w:r>
    </w:p>
    <w:tbl>
      <w:tblPr>
        <w:tblW w:w="15803" w:type="dxa"/>
        <w:jc w:val="left"/>
        <w:tblInd w:w="-73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6"/>
        <w:gridCol w:w="4537"/>
        <w:gridCol w:w="1277"/>
        <w:gridCol w:w="1274"/>
        <w:gridCol w:w="992"/>
        <w:gridCol w:w="1135"/>
        <w:gridCol w:w="850"/>
        <w:gridCol w:w="1275"/>
        <w:gridCol w:w="852"/>
        <w:gridCol w:w="993"/>
        <w:gridCol w:w="1133"/>
        <w:gridCol w:w="992"/>
        <w:gridCol w:w="8"/>
        <w:gridCol w:w="21"/>
        <w:gridCol w:w="7"/>
      </w:tblGrid>
      <w:tr>
        <w:trPr>
          <w:tblHeader w:val="true"/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/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echipamentulu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parametrul analiza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ipul echipament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ie/ nr. produca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o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nul punerii în funcţ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apazonul de măsur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 de preci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ț, le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Etalonare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7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. Laboratorul  Stația Nistru  (LSN)   </w:t>
            </w:r>
          </w:p>
        </w:tc>
        <w:tc>
          <w:tcPr>
            <w:tcW w:w="2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arat de cîntărit cu funcţionare neautonomă/ balanţa de laborat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amoniac, nitriţi, nitraţi, fier, duritatea, cloruri, clor rezid. total,  clor rezid. liber, alcalinitatea, sulfaţi, calciu, oxigen diluat, consum chimic de oxigen, bioxid de carbon, reziduu fix, suspensi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ВЛР-200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18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2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de cîntărit cu funcţionare neautonomă/ balanţa de laborator (bacterii coliforme,  escherichia coli, enterococi, clostridia, număr de colonii 37°C; 22°C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lang w:val="ro-RO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4306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5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3" w:hanging="564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arat de cîntărit cu funcţionare neautonomă/ balanţa de laborat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reziduu fix, suspensi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220/C/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29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1003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onia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DWA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22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567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arat de cîntărit cu funcţionare neautonomă/ balanţa de laborat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amoniac, nitriţi, nitraţi, fier, duritatea, cloruri, clor rezid. total,  clor rezid. liber, sulfaţi, calciu, oxigen diluat, consum chimic de oxigen, bioxid de carbon)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lang w:val="ro-RO"/>
              </w:rPr>
              <w:t>K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>g-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18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5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567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arat de cîntărit cu funcţionare neautonomă / balanţa de laborat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cloruri,  oxigen diluat, consum chimic de oxigen, reziduu fix, materii în suspensi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lang w:val="ro-RO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431952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5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567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arat de cîntărit cu funcţionare neautonomă / balanţa de laborat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 cloruri,  oxigen diluat, consum chimic de oxigen, reziduu fix, materii în suspensii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>g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ără numă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0-2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567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ăti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2-2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4319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;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; 5; 10; 20; 5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0" w:hanging="567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ăti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2-2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18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</w:rPr>
              <w:t xml:space="preserve">1; </w:t>
            </w:r>
            <w:r>
              <w:rPr>
                <w:rFonts w:cs="Times New Roman" w:ascii="Times New Roman" w:hAnsi="Times New Roman"/>
                <w:lang w:val="ro-RO"/>
              </w:rPr>
              <w:t>2; 5; 10; 20; 50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ăti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2-2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18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sia, Gosmetr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;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; 5; 10; 20; 5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0)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en-US"/>
        </w:rPr>
        <w:t>Lista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o-RO"/>
        </w:rPr>
        <w:t>balanțelor și greutăți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in cadrul Laboratorului central apă potabilă LCAP</w:t>
      </w:r>
    </w:p>
    <w:p>
      <w:pPr>
        <w:pStyle w:val="Normal"/>
        <w:ind w:left="0" w:right="170" w:hanging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15795" w:type="dxa"/>
        <w:jc w:val="left"/>
        <w:tblInd w:w="-73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8"/>
        <w:gridCol w:w="4536"/>
        <w:gridCol w:w="1276"/>
        <w:gridCol w:w="1275"/>
        <w:gridCol w:w="993"/>
        <w:gridCol w:w="1133"/>
        <w:gridCol w:w="851"/>
        <w:gridCol w:w="1275"/>
        <w:gridCol w:w="851"/>
        <w:gridCol w:w="992"/>
        <w:gridCol w:w="1134"/>
        <w:gridCol w:w="992"/>
        <w:gridCol w:w="28"/>
      </w:tblGrid>
      <w:tr>
        <w:trPr>
          <w:tblHeader w:val="true"/>
          <w:trHeight w:val="1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echipamentulu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parametrul anali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ipul echipame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inv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ie/ nr. produca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nul punerii în funcţ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apazonul de măsu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 de preci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ț, le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Etalonare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7" w:hanging="924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de cîntarit cu funcționare neautomată (Sulfați, Reziduu sec  solubil, pregatirea reactivelo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WAGAS220/C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1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ța de laborator (pregatirea reactivelo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LCT-500-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15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METR, Ru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arat de cîntarit cu funcționare neautomată (pregatirea mediilor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WAGAS 60/220/R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a numa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74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ța de laborator (</w:t>
            </w:r>
            <w:r>
              <w:rPr>
                <w:rFonts w:cs="Times New Roman" w:ascii="Times New Roman" w:hAnsi="Times New Roman"/>
                <w:lang w:val="ro-RO"/>
              </w:rPr>
              <w:t>Sulfați, Reziduu sec solubil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LR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19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 25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METR, Ru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-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ăt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2-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21320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GOSTMETR, Ru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reutăt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2-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2131180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GOSTMETR, Ru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-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lonar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  <w:lang w:val="en-US"/>
        </w:rPr>
        <w:t>Lista</w:t>
      </w:r>
      <w:r>
        <w:rPr>
          <w:rFonts w:ascii="Times New Roman" w:hAnsi="Times New Roman"/>
          <w:b/>
          <w:sz w:val="36"/>
          <w:szCs w:val="36"/>
          <w:lang w:val="ro-RO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ascii="Times New Roman" w:hAnsi="Times New Roman"/>
          <w:b/>
          <w:sz w:val="36"/>
          <w:szCs w:val="36"/>
          <w:lang w:val="ro-RO"/>
        </w:rPr>
        <w:t>balanțelor și greutăților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 din cadrul LCAU 2021</w:t>
      </w:r>
    </w:p>
    <w:p>
      <w:pPr>
        <w:pStyle w:val="Normal"/>
        <w:ind w:left="0" w:right="170" w:hanging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15795" w:type="dxa"/>
        <w:jc w:val="left"/>
        <w:tblInd w:w="-73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8"/>
        <w:gridCol w:w="4536"/>
        <w:gridCol w:w="1276"/>
        <w:gridCol w:w="1275"/>
        <w:gridCol w:w="993"/>
        <w:gridCol w:w="1133"/>
        <w:gridCol w:w="851"/>
        <w:gridCol w:w="1275"/>
        <w:gridCol w:w="851"/>
        <w:gridCol w:w="992"/>
        <w:gridCol w:w="1134"/>
        <w:gridCol w:w="992"/>
        <w:gridCol w:w="28"/>
      </w:tblGrid>
      <w:tr>
        <w:trPr>
          <w:trHeight w:val="6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echipamentulu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parametrul anali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ipul echipame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inv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ie/ nr. produca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oducă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Anul punerii în funcţ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apazonul de măsu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 de preci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ț, le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Etalonare/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erificare metr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e analitice de laborator-substanțe extractibile cu solvenți, organici,(grăsimi), PP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LR-2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623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. 74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VLR</w:t>
            </w:r>
            <w:r>
              <w:rPr>
                <w:rFonts w:cs="Times New Roman" w:ascii="Times New Roman" w:hAnsi="Times New Roman"/>
                <w:lang w:val="en-US"/>
              </w:rPr>
              <w:t>/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005-200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e analitice de laborator-substanțe extractibile cu solvenți,organici,(grăsimi), PP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LR-2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102006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. 37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VLR</w:t>
            </w:r>
            <w:r>
              <w:rPr>
                <w:rFonts w:cs="Times New Roman" w:ascii="Times New Roman" w:hAnsi="Times New Roman"/>
                <w:lang w:val="en-US"/>
              </w:rPr>
              <w:t>/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005-200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analitică automată, RADWAG -substanțe extractibile cu solvenți organici (grăsimi),rezidiu usca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220/C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983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116/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ADWAG/</w:t>
            </w:r>
            <w:r>
              <w:rPr>
                <w:rFonts w:cs="Times New Roman" w:ascii="Times New Roman" w:hAnsi="Times New Roman"/>
                <w:lang w:val="en-US"/>
              </w:rPr>
              <w:t xml:space="preserve"> Polo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01g-22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tehnică de laborator–cântărirea reactivilor chimi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LKT-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200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VLKT/</w:t>
            </w:r>
            <w:r>
              <w:rPr>
                <w:rFonts w:cs="Times New Roman" w:ascii="Times New Roman" w:hAnsi="Times New Roman"/>
                <w:lang w:val="en-US"/>
              </w:rPr>
              <w:t xml:space="preserve"> 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-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lanță tehnică de laborator- cântărirea reactivilor chimi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LKT-5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20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LKT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-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uri de greutăți-substanțe extractibile cu solvenți organici (grăsimi), produse petrolier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o-RO"/>
              </w:rPr>
              <w:t>2-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7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9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metr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vertAlign w:val="sub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F</w:t>
            </w:r>
            <w:r>
              <w:rPr>
                <w:rFonts w:cs="Times New Roman" w:ascii="Times New Roman" w:hAnsi="Times New Roman"/>
                <w:vertAlign w:val="subscript"/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uri de greutăți-materie în suspensie, sulfaț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2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7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metr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vertAlign w:val="sub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F</w:t>
            </w:r>
            <w:r>
              <w:rPr>
                <w:rFonts w:cs="Times New Roman" w:ascii="Times New Roman" w:hAnsi="Times New Roman"/>
                <w:vertAlign w:val="subscript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17" w:firstLine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uri de greutăți-substanțe extractibile cu solvenți organici (grăsimi), rezidiu uscat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7" w:firstLine="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2-2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1070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metr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8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-50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vertAlign w:val="subscript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F</w:t>
            </w:r>
            <w:r>
              <w:rPr>
                <w:rFonts w:cs="Times New Roman" w:ascii="Times New Roman" w:hAnsi="Times New Roman"/>
                <w:vertAlign w:val="subscript"/>
                <w:lang w:val="ro-RO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200"/>
        <w:ind w:left="357" w:hanging="92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a11"/>
    <w:pPr>
      <w:widowControl/>
      <w:suppressAutoHyphens w:val="true"/>
      <w:bidi w:val="0"/>
      <w:spacing w:lineRule="auto" w:line="240" w:before="0" w:after="200"/>
      <w:ind w:left="357" w:hanging="924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uttabel" w:customStyle="1">
    <w:name w:val="Conținut tabel"/>
    <w:basedOn w:val="Normal"/>
    <w:qFormat/>
    <w:rsid w:val="002d1a1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4:00Z</dcterms:created>
  <dc:creator>Serdesniuc Eduard</dc:creator>
  <dc:description/>
  <dc:language>en-US</dc:language>
  <cp:lastModifiedBy>Serdesniuc Eduard</cp:lastModifiedBy>
  <dcterms:modified xsi:type="dcterms:W3CDTF">2021-10-1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