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SPECIFICAȚIE TEHNICĂ Laptop 2 in 1(FLEX):</w:t>
      </w:r>
    </w:p>
    <w:tbl>
      <w:tblPr>
        <w:tblStyle w:val="TableGrid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1"/>
        <w:gridCol w:w="3393"/>
        <w:gridCol w:w="5382"/>
      </w:tblGrid>
      <w:tr>
        <w:trPr>
          <w:trHeight w:val="594" w:hRule="atLeast"/>
        </w:trPr>
        <w:tc>
          <w:tcPr>
            <w:tcW w:w="10206" w:type="dxa"/>
            <w:gridSpan w:val="3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8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4"/>
                <w:lang w:eastAsia="en-US" w:bidi="ar-SA"/>
              </w:rPr>
              <w:t>Laptop – 5 buc.</w:t>
            </w:r>
          </w:p>
        </w:tc>
      </w:tr>
      <w:tr>
        <w:trPr/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CPU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Processor Base Frequency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min. 1.60</w:t>
            </w: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 xml:space="preserve"> GHz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# of Cores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4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# of Threads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8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che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min. 6 MB</w:t>
            </w:r>
          </w:p>
        </w:tc>
      </w:tr>
      <w:tr>
        <w:trPr/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isplay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Display size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  <w:t>min. 14.0"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Native resolution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FHD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eastAsia="en-US" w:bidi="ar-SA"/>
              </w:rPr>
              <w:t>LCD Features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IPS, Touchscreen</w:t>
            </w:r>
          </w:p>
        </w:tc>
      </w:tr>
      <w:tr>
        <w:trPr/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emory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Capacity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1 x 8 GB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Type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DDR4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Speed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2400 MHz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Graphics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Graphics Type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Integrated</w:t>
            </w:r>
          </w:p>
        </w:tc>
      </w:tr>
      <w:tr>
        <w:trPr/>
        <w:tc>
          <w:tcPr>
            <w:tcW w:w="1431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Hard Drives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Type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1 x SSD PCIe slot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Capacity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256 GB</w:t>
            </w:r>
          </w:p>
        </w:tc>
      </w:tr>
      <w:tr>
        <w:trPr/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Connectivity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WLAN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802.11ac (2x2)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LAN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adapter USB 3.0 to LAN Dongle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Bluetooth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Bluetooth 4.1</w:t>
            </w:r>
          </w:p>
        </w:tc>
      </w:tr>
      <w:tr>
        <w:trPr/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bookmarkStart w:id="0" w:name="_Hlk469854554"/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Ports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USB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2 x USB 3.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1 x USB 3.0 Type-C</w:t>
            </w:r>
          </w:p>
        </w:tc>
      </w:tr>
      <w:tr>
        <w:trPr>
          <w:trHeight w:val="270" w:hRule="atLeast"/>
        </w:trPr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Video Port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1x HDMI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Audio Ports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bookmarkStart w:id="1" w:name="_Hlk469854554"/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1 x Headphone/Microphone Combo Jack</w:t>
            </w:r>
            <w:bookmarkEnd w:id="1"/>
          </w:p>
        </w:tc>
      </w:tr>
      <w:tr>
        <w:trPr/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Input Device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Touchpad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Touchpad with multi-touch gesture support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Keyboard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QWERTY (Eng/Rus), Backlit Keyboard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Audio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Speaker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Integrated Stereo Speakers</w:t>
            </w:r>
          </w:p>
        </w:tc>
      </w:tr>
      <w:tr>
        <w:trPr>
          <w:trHeight w:val="285" w:hRule="atLeast"/>
        </w:trPr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Camera</w:t>
            </w:r>
          </w:p>
        </w:tc>
        <w:tc>
          <w:tcPr>
            <w:tcW w:w="33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Built-In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720p HD webcam</w:t>
            </w:r>
          </w:p>
        </w:tc>
      </w:tr>
      <w:tr>
        <w:trPr>
          <w:trHeight w:val="396" w:hRule="atLeast"/>
        </w:trPr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Internal Dual-Array Microphone</w:t>
            </w:r>
          </w:p>
        </w:tc>
      </w:tr>
      <w:tr>
        <w:trPr>
          <w:trHeight w:val="340" w:hRule="atLeast"/>
        </w:trPr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720" w:hanging="72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Accessories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 xml:space="preserve">Mous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(same as laptop brand)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 xml:space="preserve">Wireless – min. 1000 dpi, connection button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1 AAA alkaline batteries included.</w:t>
            </w:r>
          </w:p>
        </w:tc>
      </w:tr>
      <w:tr>
        <w:trPr>
          <w:trHeight w:val="131" w:hRule="atLeast"/>
        </w:trPr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 xml:space="preserve">Carrying Cases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(same as laptop brand)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Water resistant, adjustable shoulder strap, padded shoulder strap, padded hand grip.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Battery Life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min. 5 hours of battery life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Weight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ax. 2</w:t>
            </w:r>
            <w:bookmarkStart w:id="2" w:name="_GoBack"/>
            <w:bookmarkEnd w:id="2"/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 xml:space="preserve"> Kg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Color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Black or Silver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Warranty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  <w:t>3 years’ parts, 3 years’ labor, 3 years onsite</w:t>
            </w:r>
          </w:p>
        </w:tc>
      </w:tr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eastAsia="en-US" w:bidi="ar-SA"/>
              </w:rPr>
              <w:t>Software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OS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Windows 10 Pro x64</w:t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57250</wp:posOffset>
          </wp:positionH>
          <wp:positionV relativeFrom="paragraph">
            <wp:posOffset>-676275</wp:posOffset>
          </wp:positionV>
          <wp:extent cx="3569335" cy="146685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123d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123d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0123d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012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012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0123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DC002A-C8EF-42CE-85AA-6CBDA4486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04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6:00Z</dcterms:created>
  <dc:creator>RUSLAN</dc:creator>
  <dc:description/>
  <dc:language>en-US</dc:language>
  <cp:lastModifiedBy>Ruslan Balaban</cp:lastModifiedBy>
  <dcterms:modified xsi:type="dcterms:W3CDTF">2019-03-05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