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PECIFICAȚIE TEHNICĂ Laptop 2 in 1(FLEX):</w:t>
      </w:r>
    </w:p>
    <w:tbl>
      <w:tblPr>
        <w:tblStyle w:val="Tabelgril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3393"/>
        <w:gridCol w:w="5382"/>
      </w:tblGrid>
      <w:tr>
        <w:trPr>
          <w:trHeight w:val="594" w:hRule="atLeast"/>
        </w:trPr>
        <w:tc>
          <w:tcPr>
            <w:tcW w:w="10206" w:type="dxa"/>
            <w:gridSpan w:val="3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8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4"/>
                <w:lang w:eastAsia="en-US" w:bidi="ar-SA"/>
              </w:rPr>
              <w:t>Laptop – 5 buc.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PU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rocessor Base Frequency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in. 1.60</w:t>
            </w: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 GHz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# of Core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4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# of Thread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8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ch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in. 6 MB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ispla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Display siz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  <w:t>min. 14.0"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Native resolutio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FHD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eastAsia="en-US" w:bidi="ar-SA"/>
              </w:rPr>
              <w:t>LCD Feature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PS, Touchscreen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emor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1 x 8 GB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DDR4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Speed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2400 MHz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Graphics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Graphics Typ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tegrated</w:t>
            </w:r>
          </w:p>
        </w:tc>
      </w:tr>
      <w:tr>
        <w:trPr/>
        <w:tc>
          <w:tcPr>
            <w:tcW w:w="143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Hard Drives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ype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1 x SSD PCIe slot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apacity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256 GB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onnectivit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LA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802.11ac (2x2)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LA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dapter USB 3.0 to LAN Dongle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luetooth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Bluetooth 4.1</w:t>
            </w:r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0" w:name="_Hlk469854554"/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Ports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USB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2 x USB 3.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1 x USB 3.0 Type-C</w:t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Video Port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in. 1x HDMI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udio Port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1" w:name="_Hlk469854554"/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1 x Headphone/Microphone Combo Jack</w:t>
            </w:r>
            <w:bookmarkEnd w:id="1"/>
          </w:p>
        </w:tc>
      </w:tr>
      <w:tr>
        <w:trPr/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put Devic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ouchpad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Touchpad with multi-touch gesture support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Keyboard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QWERTY (Eng/Rus), Backlit Keyboard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udio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Speaker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tegrated Stereo Speakers</w:t>
            </w:r>
          </w:p>
        </w:tc>
      </w:tr>
      <w:tr>
        <w:trPr>
          <w:trHeight w:val="285" w:hRule="atLeast"/>
        </w:trPr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amera</w:t>
            </w:r>
          </w:p>
        </w:tc>
        <w:tc>
          <w:tcPr>
            <w:tcW w:w="33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uilt-In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720p HD webcam</w:t>
            </w:r>
          </w:p>
        </w:tc>
      </w:tr>
      <w:tr>
        <w:trPr>
          <w:trHeight w:val="396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Internal Dual-Array Microphone</w:t>
            </w:r>
          </w:p>
        </w:tc>
      </w:tr>
      <w:tr>
        <w:trPr>
          <w:trHeight w:val="340" w:hRule="atLeast"/>
        </w:trPr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720" w:hanging="72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Accessories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Mou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(same as laptop brand)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Wireless – min. 1000 dpi, connection button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1 AAA alkaline batteries included.</w:t>
            </w:r>
          </w:p>
        </w:tc>
      </w:tr>
      <w:tr>
        <w:trPr>
          <w:trHeight w:val="131" w:hRule="atLeast"/>
        </w:trPr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 xml:space="preserve">Carrying Case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(same as laptop brand)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ater resistant, adjustable shoulder strap, padded shoulder strap, padded hand grip.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attery Life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min. 5 hours of battery life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eight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max. 2 Kg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Color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Black or Silver</w:t>
            </w:r>
          </w:p>
        </w:tc>
      </w:tr>
      <w:tr>
        <w:trPr/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arranty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  <w:t>Garanție - 5 years’ parts, 5 years’ labor, 5 years onsite(scrisoare oficială pentru confirmarea garanției, garanție oficială, indicată pe site-ul oficial al producătorului)</w:t>
            </w:r>
            <w:bookmarkStart w:id="2" w:name="_GoBack"/>
            <w:bookmarkEnd w:id="2"/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eastAsia="en-US" w:bidi="ar-SA"/>
              </w:rPr>
              <w:t>Software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OS</w:t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eastAsia="en-US" w:bidi="ar-SA"/>
              </w:rPr>
              <w:t>Windows 10 Pro x64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57250</wp:posOffset>
          </wp:positionH>
          <wp:positionV relativeFrom="paragraph">
            <wp:posOffset>-676275</wp:posOffset>
          </wp:positionV>
          <wp:extent cx="3569335" cy="14668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123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f0123d"/>
    <w:rPr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0123d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012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f012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0123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B1A7F-6A0F-4D80-8275-B5DDB5DA5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212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6:00Z</dcterms:created>
  <dc:creator>RUSLAN</dc:creator>
  <dc:description/>
  <dc:language>en-US</dc:language>
  <cp:lastModifiedBy>Valentin Begliță</cp:lastModifiedBy>
  <dcterms:modified xsi:type="dcterms:W3CDTF">2019-10-24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