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86" w:leader="none"/>
          <w:tab w:val="left" w:pos="10206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27"/>
        <w:gridCol w:w="1743"/>
      </w:tblGrid>
      <w:tr>
        <w:trPr/>
        <w:tc>
          <w:tcPr>
            <w:tcW w:w="78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Achizitionarea serviciilor de modificare a proectului cu actualizarea "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peductul magistral pentru localitatiile Radoaia, Izvoare, Draganesti, Cotiujenii Mici r-nul Singerei din conducta Balti-Singere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Formular Nr.1B</w:t>
            </w:r>
          </w:p>
        </w:tc>
      </w:tr>
      <w:tr>
        <w:trPr/>
        <w:tc>
          <w:tcPr>
            <w:tcW w:w="7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denumirea obiectivului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inCmet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Deviz-oferta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№ 1Р-2021 930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Alimentarea cu energie electrica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ТП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-63-10/0,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Simbol norme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U.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roiec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  <w:lang w:val="en-US"/>
        </w:rPr>
      </w:pPr>
      <w:r>
        <w:rPr>
          <w:rFonts w:cs="Times New Roman CYR" w:ascii="Times New Roman CYR" w:hAnsi="Times New Roman CYR"/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28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Montarea utilajului pentru substatii complete de transformare tip dulap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Т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-63-10/0,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1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utomacara, 10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Строительные работ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1-06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Transformator de putere, autotransformator sau reactor uleios, masa pina la 1 t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-63-10/0,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8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e metal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6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apuci de cabl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6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50  (BZUM-TF-01-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resoare mobile, motor cu ardere interna, presiune 686 kP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toare, montate pe suport pregatit, cu trei faze   (" ZMG 310 CR"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Dispozitiv sau aparat demontat inainte de transportare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4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6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-carbon calitate normala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7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2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6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-carbon calitate normala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14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Cablu pina la 35 kV in tevi, blocuri si cutii pozate, masa 1 m pina la: 2 kg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В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0,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8804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 АВВГ сеч. 4х70,0м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toane de monta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anda "К226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5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5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1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Furtun metalic, diametrul exterior pina la 78 mm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20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таллорукав д70м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 fisie calmat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3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391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Racorda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отовитиельно-складск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етная прибы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Монтажные работ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ная трансформаторная п/ст КТП-63-10/0,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11006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ная трансформаторная п/ст КТП-63-10/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форматор ТМ-63-10/0,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91006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форматор ТМ-63-10/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 ввода и учета "BZUM-TF-01-100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16001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 ввода и учета "BZUM-TF-01-100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четчик ZMG 310 CR  Ин=380В Iн=5-100А 3ф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730503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четчик  "ZMG 310 CR" Uн=380B Iн=5-100A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ильник ВР32-35  Iн=10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660323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ильник ВР32-35  Iн=100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. 3-х-полюсный ВА88-35 Iн=160A, Iрасц.=10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64788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. 3-х-полюсный ВА88-35 Iн=160A, Iрасц.=100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аничитель имп. перенапряжений Uн=230В ОПС1-В - 3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83300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аничитель имп. перенапряжений Uн=230В ОПС1-В-3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отовительно-складск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42" w:hanging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Total devi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127" w:right="850" w:gutter="0" w:header="708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207f52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207f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207f5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207f5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3</Words>
  <Characters>5185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9:00Z</dcterms:created>
  <dc:creator>Nord ADR</dc:creator>
  <dc:description/>
  <dc:language>en-US</dc:language>
  <cp:lastModifiedBy>Nord ADR</cp:lastModifiedBy>
  <dcterms:modified xsi:type="dcterms:W3CDTF">2025-04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