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0"/>
        <w:gridCol w:w="1506"/>
        <w:gridCol w:w="1472"/>
        <w:gridCol w:w="1013"/>
        <w:gridCol w:w="767"/>
        <w:gridCol w:w="5149"/>
        <w:gridCol w:w="2455"/>
        <w:gridCol w:w="1290"/>
        <w:gridCol w:w="101"/>
        <w:gridCol w:w="73"/>
      </w:tblGrid>
      <w:tr>
        <w:trPr>
          <w:trHeight w:val="1423" w:hRule="atLeast"/>
        </w:trPr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right"/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din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outlineLvl w:val="1"/>
              <w:rPr>
                <w:rFonts w:ascii="Aptos Display" w:hAnsi="Aptos Display" w:eastAsia="Times New Roman" w:cs="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" w:ascii="Aptos Display" w:hAnsi="Aptos Display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  <w:t xml:space="preserve">Specificaț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0"/>
            <w:tcBorders>
              <w:bottom w:val="single" w:sz="4" w:space="0" w:color="000000"/>
            </w:tcBorders>
          </w:tcPr>
          <w:tbl>
            <w:tblPr>
              <w:tblW w:w="1201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2014"/>
            </w:tblGrid>
            <w:tr>
              <w:trPr/>
              <w:tc>
                <w:tcPr>
                  <w:tcW w:w="120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  <w:t xml:space="preserve"> conform SIA RSAP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din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shd w:fill="FFFFFF" w:val="clear"/>
                <w:lang w:val="en-US" w:eastAsia="ru-RU"/>
              </w:rPr>
              <w:t xml:space="preserve">“materiale de construcție și articole conexe </w:t>
            </w:r>
            <w:r>
              <w:rPr>
                <w:b/>
                <w:i/>
                <w:sz w:val="24"/>
                <w:szCs w:val="24"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cătorul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4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Bunu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Lotul nr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Band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De mascare 45mmx33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uf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Mufă PPR Ø 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Cot PP-R Ø 20mm x 90</w:t>
            </w:r>
            <w:r>
              <w:rPr>
                <w:rFonts w:cs="Times New Roman"/>
                <w:sz w:val="24"/>
                <w:szCs w:val="24"/>
                <w:vertAlign w:val="superscript"/>
                <w:lang w:val="ro-MD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Cot PP Ø110 90</w:t>
            </w:r>
            <w:r>
              <w:rPr>
                <w:rFonts w:cs="Times New Roman"/>
                <w:sz w:val="24"/>
                <w:szCs w:val="24"/>
                <w:vertAlign w:val="superscript"/>
                <w:lang w:val="ro-MD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Cot PP Ø110 45</w:t>
            </w:r>
            <w:r>
              <w:rPr>
                <w:rFonts w:cs="Times New Roman"/>
                <w:sz w:val="24"/>
                <w:szCs w:val="24"/>
                <w:vertAlign w:val="superscript"/>
                <w:lang w:val="ro-MD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Cot PP Ø50 45</w:t>
            </w:r>
            <w:r>
              <w:rPr>
                <w:rFonts w:cs="Times New Roman"/>
                <w:sz w:val="24"/>
                <w:szCs w:val="24"/>
                <w:vertAlign w:val="superscript"/>
                <w:lang w:val="ro-MD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sul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Pensula pentru vopsit, cu maner din PVC, confectionată din par mixt. Recomandată pentru aplicarea oricarui tip de amorsa, grund, vopsea lavabila sau email, cu dimensiune de 2 cm.</w:t>
            </w:r>
            <w:r>
              <w:rPr>
                <w:rFonts w:cs="Times New Roman"/>
                <w:vanish/>
                <w:sz w:val="24"/>
                <w:szCs w:val="24"/>
              </w:rPr>
              <w:t>Начало</w:t>
            </w:r>
            <w:r>
              <w:rPr>
                <w:rFonts w:cs="Times New Roman"/>
                <w:vanish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vanish/>
                <w:sz w:val="24"/>
                <w:szCs w:val="24"/>
              </w:rPr>
              <w:t>фор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sul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Pensula pentru vopsit, cu maner din PVC, confectionată din par mixt. Recomandată pentru aplicarea oricarui tip de amorsa, grund, vopsea lavabila sau email, cu dimensiune de 5cm.</w:t>
            </w:r>
            <w:r>
              <w:rPr>
                <w:rFonts w:cs="Times New Roman"/>
                <w:vanish/>
                <w:sz w:val="24"/>
                <w:szCs w:val="24"/>
              </w:rPr>
              <w:t>Начало</w:t>
            </w:r>
            <w:r>
              <w:rPr>
                <w:rFonts w:cs="Times New Roman"/>
                <w:vanish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vanish/>
                <w:sz w:val="24"/>
                <w:szCs w:val="24"/>
              </w:rPr>
              <w:t>фор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nsul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Pensula pentru vopsit, cu maner din PVC, confectionată din par mixt. Recomandată pentru aplicarea oricarui tip de amorsa, grund, vopsea lavabila sau email, cu dimensiune de 7 c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Sticlă sodică lichid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Sticlă sodică lichidă, ambuteliat în a cîte 6,2 k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l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Vopsea concentrată ,, coler</w:t>
            </w:r>
            <w:r>
              <w:rPr>
                <w:rFonts w:cs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/>
                <w:sz w:val="24"/>
                <w:szCs w:val="24"/>
                <w:lang w:val="ro-MD"/>
              </w:rPr>
              <w:t xml:space="preserve"> de 100ml, culoare albastr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Silico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Universal transparent tub 280m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Dibl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MD"/>
              </w:rPr>
              <w:t xml:space="preserve">Diblu cu şurub cu cap hexagonal KKX 6x60mm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Dibl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MD"/>
              </w:rPr>
              <w:t>Diblu cu şurub cui SM 6x80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MD"/>
              </w:rPr>
              <w:t>Ambalat în cutie a cîte 200 bucăți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Dibl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MD"/>
              </w:rPr>
              <w:t>Diblu cu şurub cu cap hexagonal KKX 8x80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Dibl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Diblu cu şurub cu cap hexagonal KKX 14x80mm/ 10x100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Dilu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0,9l-1bu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Şpacl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Pentru fasade cu miner de plastic 100 m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Şpacl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Pentru fasade cu miner de plastic 20 c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Şpacl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Pentru fasade cu miner de plastic 40c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lasa abraziv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Plasă abrazivă K 220, pentru prelucrarea tencuielii (1set-10buc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Şurub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MD"/>
              </w:rPr>
              <w:t>Autofiletante pentru gips-lemn KGD 3,5x51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MD"/>
              </w:rPr>
              <w:t>Ambalat în cutie a cîte 200 bucăț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Rulet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MD"/>
              </w:rPr>
              <w:t>Cu fixare,25 mm de 10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ănuș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 xml:space="preserve">Mănuși pentru sudor </w:t>
            </w:r>
            <w:r>
              <w:rPr>
                <w:rFonts w:cs="Times New Roman"/>
                <w:i/>
                <w:sz w:val="24"/>
                <w:szCs w:val="24"/>
                <w:lang w:val="ro-MD"/>
              </w:rPr>
              <w:t>Echivalentul TMP-PG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ist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Pentru spum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istol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Pentru silic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Spum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o-MD"/>
              </w:rPr>
              <w:t>Poliuretanică de montaj, rezinstentă la temperaturi mari.Pentru fixarea ușilor, ramelor ferestrelo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eri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De sîrmă, cu mîner din plast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uț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Fragmentat cu fixator 18mm pentru construcț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L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De schimb 18mm (1set-10buc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ig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Ultramarin albastru, pentru va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(1pach-150gr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er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Pentru var cu miner din plastic  40x140mm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8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Spum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puma de montare necurățată din arma de spumă, îmbrăcăminte și diverse suprafețe. Potrivit pentru curățarea interiorului pistolului imediat după utilizare, tub 500m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cs="Times New Roman"/>
                <w:i/>
                <w:sz w:val="24"/>
                <w:szCs w:val="24"/>
                <w:lang w:val="ro-MD"/>
              </w:rPr>
              <w:t>Echivalentul spumă Pu Cleaner univers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179" w:hanging="0"/>
              <w:contextualSpacing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sz w:val="24"/>
                <w:szCs w:val="24"/>
                <w:lang w:val="ro-MD"/>
              </w:rPr>
              <w:t>Total lot nr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2"/>
                <w:lang w:val="en-US" w:eastAsia="ru-RU"/>
                <w14:ligatures w14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37" w:hanging="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  <w:t>Lotul nr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2"/>
                <w:lang w:val="en-US" w:eastAsia="ru-RU"/>
                <w14:ligatures w14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1" w:hanging="0"/>
              <w:contextualSpacing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Geam din 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termopan (PVC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Geam din mase plastice, cu dimensiuni de 1150mmx1350mm.</w:t>
            </w:r>
            <w:r>
              <w:rPr>
                <w:sz w:val="24"/>
                <w:szCs w:val="24"/>
                <w:lang w:val="en-US"/>
              </w:rPr>
              <w:t xml:space="preserve"> Culoarea PVC alb. </w:t>
            </w:r>
            <w:r>
              <w:rPr>
                <w:sz w:val="24"/>
                <w:szCs w:val="24"/>
                <w:u w:val="single"/>
                <w:lang w:val="en-US"/>
              </w:rPr>
              <w:t>Sensul de deschidere  în partea dreap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left="720" w:hanging="0"/>
              <w:contextualSpacing/>
              <w:textAlignment w:val="baseline"/>
              <w:outlineLvl w:val="2"/>
              <w:rPr>
                <w:rFonts w:eastAsia="" w:cs="Times New Roman" w:eastAsiaTheme="majorEastAsia"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sz w:val="24"/>
                <w:szCs w:val="24"/>
                <w:lang w:val="ro-MD"/>
              </w:rPr>
              <w:t>Total lot nr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85" w:hanging="0"/>
              <w:contextualSpacing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 w:cs="Times New Roman"/>
                <w:kern w:val="2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2"/>
                <w:sz w:val="22"/>
                <w:lang w:val="en-US" w:eastAsia="ru-RU"/>
                <w14:ligatures w14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TOT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3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iCs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391"/>
              <w:gridCol w:w="294"/>
              <w:gridCol w:w="2032"/>
              <w:gridCol w:w="1024"/>
              <w:gridCol w:w="911"/>
              <w:gridCol w:w="1324"/>
              <w:gridCol w:w="1124"/>
              <w:gridCol w:w="1386"/>
              <w:gridCol w:w="1113"/>
              <w:gridCol w:w="70"/>
              <w:gridCol w:w="1626"/>
              <w:gridCol w:w="51"/>
              <w:gridCol w:w="1189"/>
              <w:gridCol w:w="26"/>
              <w:gridCol w:w="63"/>
              <w:gridCol w:w="985"/>
              <w:gridCol w:w="10"/>
            </w:tblGrid>
            <w:tr>
              <w:trPr>
                <w:trHeight w:val="697" w:hRule="atLeast"/>
              </w:trPr>
              <w:tc>
                <w:tcPr>
                  <w:tcW w:w="1353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  <w:t xml:space="preserve">                </w:t>
                  </w: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  <w:t xml:space="preserve">la Documentația standard nr.115 din </w:t>
                  </w:r>
                  <w:r>
                    <w:rPr>
                      <w:rFonts w:eastAsia="SimSun" w:cs="Times New Roman"/>
                      <w:kern w:val="0"/>
                      <w:sz w:val="22"/>
                      <w:lang w:val="ro-RO" w:eastAsia="ru-RU"/>
                      <w14:ligatures w14:val="none"/>
                    </w:rPr>
                    <w:t>15.09.2021</w:t>
                  </w:r>
                  <w:r>
                    <w:rPr>
                      <w:rFonts w:eastAsia="SimSun" w:cs="Times New Roman"/>
                      <w:kern w:val="0"/>
                      <w:sz w:val="22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outlineLvl w:val="1"/>
                    <w:rPr>
                      <w:rFonts w:eastAsia="Times New Roman" w:cs="Times New Roman"/>
                      <w:color w:val="0F4761" w:themeColor="accent1" w:themeShade="bf"/>
                      <w:sz w:val="22"/>
                      <w:lang w:val="it-IT"/>
                    </w:rPr>
                  </w:pPr>
                  <w:r>
                    <w:rPr>
                      <w:rFonts w:eastAsia="Times New Roman" w:cs="Times New Roman"/>
                      <w:color w:val="0F4761" w:themeColor="accent1" w:themeShade="bf"/>
                      <w:sz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4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right"/>
                    <w:outlineLvl w:val="1"/>
                    <w:rPr>
                      <w:rFonts w:eastAsia="Times New Roman" w:cs="Times New Roman"/>
                      <w:b/>
                      <w:b/>
                      <w:color w:val="0F4761" w:themeColor="accent1" w:themeShade="bf"/>
                      <w:sz w:val="22"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color w:val="0F4761" w:themeColor="accent1" w:themeShade="bf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3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8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 xml:space="preserve">Numărul  procedurii de achiziție  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conform SIA RSAP</w:t>
                  </w: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9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Obiectul de achiziției: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2"/>
                      <w:shd w:fill="FFFFFF" w:val="clear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cs="Times New Roman"/>
                      <w:b/>
                      <w:i/>
                      <w:sz w:val="22"/>
                      <w:u w:val="single"/>
                      <w:shd w:fill="FFFFFF" w:val="clear"/>
                      <w:lang w:val="en-US" w:eastAsia="ru-RU"/>
                    </w:rPr>
                    <w:t xml:space="preserve">“materiale de construcție și articole conexe </w:t>
                  </w:r>
                  <w:r>
                    <w:rPr>
                      <w:rFonts w:cs="Times New Roman"/>
                      <w:b/>
                      <w:i/>
                      <w:sz w:val="22"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Lot nr.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Band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Muf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5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Co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Co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Co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Co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Pensul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Pensul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2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Pensul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Sticlă sodică lichid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Coler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Silicon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Diblu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Diblu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Cut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Diblu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Diblu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5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Diluan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Şpaclu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  <w:lang w:val="ro-MD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Şpaclu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Şpaclu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Plasa abraziv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set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Şurub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cut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Rulet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Mănuș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Per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Pisto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Pistol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Spum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Perie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Cuți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0"/>
                    <w:ind w:left="720" w:right="-113" w:hanging="0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Lam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set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360" w:right="-113" w:hanging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Pigmen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Pach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1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0"/>
                    <w:ind w:left="720" w:right="-113" w:hanging="0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Peri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0"/>
                    <w:ind w:left="720" w:right="-113" w:hanging="0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 xml:space="preserve">Spumă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2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0"/>
                    <w:ind w:left="720" w:right="-113" w:hanging="683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Total lot nr.1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0"/>
                    <w:ind w:left="720" w:right="-113" w:hanging="0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Lot nr.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0"/>
                    <w:ind w:left="720" w:right="-113" w:hanging="0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color w:val="000000" w:themeColor="text1"/>
                      <w:sz w:val="22"/>
                      <w:lang w:val="ro-RO"/>
                    </w:rPr>
                    <w:t xml:space="preserve">Geam din  </w:t>
                  </w:r>
                  <w:r>
                    <w:rPr>
                      <w:rFonts w:cs="Times New Roman"/>
                      <w:i/>
                      <w:color w:val="000000" w:themeColor="text1"/>
                      <w:sz w:val="22"/>
                      <w:lang w:val="ro-RO"/>
                    </w:rPr>
                    <w:t>termopan (PVC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79" w:right="-113" w:hanging="142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Total lot nr.2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720" w:hanging="0"/>
                    <w:contextualSpacing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b/>
                      <w:b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2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SimSun" w:cs="Times New Roman"/>
                      <w:i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2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iCs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c16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c16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c161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61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c161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c161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c161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c161c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161c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16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16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c16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c161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c161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c161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c161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c161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161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c16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c16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c161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bc161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c161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bc161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c161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c161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c16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161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c16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879</Words>
  <Characters>5012</Characters>
  <CharactersWithSpaces>58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3:00Z</dcterms:created>
  <dc:creator>User</dc:creator>
  <dc:description/>
  <dc:language>en-US</dc:language>
  <cp:lastModifiedBy>User</cp:lastModifiedBy>
  <dcterms:modified xsi:type="dcterms:W3CDTF">2024-06-13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