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694"/>
        <w:gridCol w:w="1234"/>
        <w:gridCol w:w="1187"/>
        <w:gridCol w:w="620"/>
        <w:gridCol w:w="2271"/>
        <w:gridCol w:w="2752"/>
        <w:gridCol w:w="779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  <w:t>Servicii de traduce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ezența traducătorului/interpretului în timp de 60-90 minute de la solicitarea beneficiar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raducătorul/interpretul va prezenta autorizația de traducător/interpret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– Servicii de traduc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Engleză-română/română-englez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beneficiarului pe parcursul anului 2022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Franceză-română/ română-francez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Arabă-română/română-arab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Germană-română/română-german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Turcă-română/română-turc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Italiană-română/română-italian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Rusă-română/română-rus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Bulgară-română/română-bulgară în scris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Ucraineană-română/română-ucraineană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Hindi- română/ română-hindi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Bengale- română/ română-bengale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Chineză- română/ română-chineză (1 pagina=1800 caracte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Engleză-română/română-englez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Franceză-română/ română-francez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Arabă-română/română-arab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Germană-română/română-german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Turcă-română/română-turc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Italiană-română/română-italian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Rusă-română/română-rus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Bulgară-română/română-bulgar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Ucraineană-română/română-ucrainean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Hindi- română/ română-hindi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Bengale- română/ română-bengale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2"/>
                      <w:szCs w:val="22"/>
                    </w:rPr>
                    <w:t>Chineză- română/ română-chineză verbal/pe o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5" w:name="_GoBack"/>
                  <w:bookmarkStart w:id="16" w:name="_GoBack"/>
                  <w:bookmarkEnd w:id="16"/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2871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59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552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1AAB3-FDFB-4146-8F35-00E9FAB8D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868</Words>
  <Characters>5037</Characters>
  <CharactersWithSpaces>589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1-12-2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