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Produse petroliere pentru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i/>
          <w:shd w:fill="FFFFFF" w:val="clear"/>
          <w:lang w:eastAsia="ru-RU"/>
        </w:rPr>
        <w:t>COD CPV – 09130000-9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Spacing"/>
        <w:rPr>
          <w:lang w:eastAsia="ru-RU"/>
        </w:rPr>
      </w:pPr>
      <w:r>
        <w:rPr>
          <w:lang w:eastAsia="ru-RU"/>
        </w:rPr>
        <w:t>IDNO:</w:t>
      </w:r>
      <w:r>
        <w:rPr/>
        <w:t xml:space="preserve"> 1003600150554</w:t>
      </w:r>
    </w:p>
    <w:p>
      <w:pPr>
        <w:pStyle w:val="NoSpacing"/>
        <w:rPr>
          <w:lang w:eastAsia="ru-RU"/>
        </w:rPr>
      </w:pPr>
      <w:r>
        <w:rPr>
          <w:lang w:eastAsia="ru-RU"/>
        </w:rPr>
        <w:t>Adresa</w:t>
      </w:r>
      <w:r>
        <w:rPr/>
        <w:t xml:space="preserve"> mun. Chișinău, or. Codru, str. Costiujeni, 3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/>
        <w:t>022 85-72-38, 022 85-72-33; 022 75-15-69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Adresa de e-mail: </w:t>
      </w:r>
      <w:hyperlink r:id="rId2">
        <w:r>
          <w:rPr>
            <w:rStyle w:val="InternetLink"/>
            <w:color w:val="000000" w:themeColor="text1"/>
            <w:u w:val="none"/>
          </w:rPr>
          <w:t>imsp_scp@ms.md</w:t>
        </w:r>
      </w:hyperlink>
      <w:r>
        <w:rPr>
          <w:lang w:eastAsia="ru-RU"/>
        </w:rPr>
        <w:t xml:space="preserve"> </w:t>
      </w:r>
    </w:p>
    <w:p>
      <w:pPr>
        <w:pStyle w:val="NoSpacing"/>
        <w:rPr/>
      </w:pPr>
      <w:r>
        <w:rPr/>
        <w:t>Numele și funcția persoanei responsabile: Ursu Aurica, expert achiziții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007"/>
        <w:gridCol w:w="1135"/>
        <w:gridCol w:w="1134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30000-9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 produse petrolier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zină Premium 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arduri valor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000000" w:themeColor="text1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Cifra octanică, COR, min 95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Aspect limpede și transparen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M SR EN 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Motorină EURO 5 (carduri valor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000000" w:themeColor="text1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ditivi din motorină nu trebuie să conțină compuși ai metalelor și fosforulu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 Cifra cetanică, min.51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 Punct de inflamabilitate, min 55°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Densitatea la 20°C, max 860,0kg/m</w:t>
            </w:r>
            <w:r>
              <w:rPr>
                <w:color w:val="000000" w:themeColor="text1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 Viscozitate la 40°C 2,00-4,50 mm</w:t>
            </w:r>
            <w:r>
              <w:rPr>
                <w:color w:val="000000" w:themeColor="text1"/>
                <w:sz w:val="22"/>
                <w:szCs w:val="22"/>
                <w:vertAlign w:val="superscript"/>
              </w:rPr>
              <w:t>2</w:t>
            </w:r>
            <w:r>
              <w:rPr>
                <w:color w:val="000000" w:themeColor="text1"/>
                <w:sz w:val="22"/>
                <w:szCs w:val="22"/>
              </w:rPr>
              <w:t>/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M SR EN 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Gaz lichefiat (carduri valor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color w:val="000000" w:themeColor="text1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ține n-butan, i-butan si max 12% propa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R EN ISO 4256, SR EN ISO 89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 5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ii și condițiile de livrare solicitați: Începând cu data de 01.01.2022 până la 31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Documente obligatorii la depunerea ofertei</w:t>
      </w:r>
      <w:r>
        <w:rPr>
          <w:b/>
          <w:lang w:eastAsia="ru-RU"/>
        </w:rPr>
        <w:t>:</w:t>
      </w:r>
    </w:p>
    <w:tbl>
      <w:tblPr>
        <w:tblStyle w:val="Grigliatabella2"/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09"/>
        <w:gridCol w:w="1493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2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otrivit Formularului F3.1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2 din documentele de atribuir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3 din documentele de atribuir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informativ despre ofertant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potrivit Formularului F3.3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actualizat de la Agenția Servicii Publice a persoanelor juridice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banca deținătoare de cont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onformitate/calitate sau alt certificat care atestă calitatea bunului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 Certificat valabil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amplasării stațiilor PECO.</w:t>
              <w:br/>
              <w:t>Distan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ța dintre IMSP SCP până la la cea mai apropiată stație de alimentare nu trebuie să depășească 5 000 m.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NOTĂ </w:t>
            </w:r>
          </w:p>
        </w:tc>
        <w:tc>
          <w:tcPr>
            <w:tcW w:w="3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1.  Potrivit art. 33 alin. (14) lit. i) al Legii nr. 131 din 03.07.2015 privind achizițiile publice ,,pe ofertele electronice se va aplica semnătura electronică”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indicat în </w:t>
      </w:r>
      <w:r>
        <w:rPr>
          <w:b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în care trebuie redactate ofertel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___________________ </w:t>
      </w:r>
      <w:r>
        <w:rPr>
          <w:b/>
          <w:lang w:eastAsia="ru-RU"/>
        </w:rPr>
        <w:t>Iurie PAVLOV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Șef Secția Infrastructură și Deservire Tehnică _______________ An</w:t>
      </w:r>
      <w:bookmarkStart w:id="1" w:name="_GoBack"/>
      <w:bookmarkEnd w:id="1"/>
      <w:r>
        <w:rPr>
          <w:b/>
        </w:rPr>
        <w:t xml:space="preserve">atolii Sorocean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5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F2155-CF7A-4326-9C21-09C47FCC6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  <Pages>2</Pages>
  <Words>586</Words>
  <Characters>3342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1-10-18T07:18:00Z</cp:lastPrinted>
  <dcterms:modified xsi:type="dcterms:W3CDTF">2021-11-10T13:0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