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8100" w:leader="none"/>
          <w:tab w:val="left" w:pos="8190" w:leader="none"/>
        </w:tabs>
        <w:spacing w:lineRule="auto" w:line="240" w:before="0" w:after="0"/>
        <w:ind w:left="65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exa nr. 1 </w:t>
      </w:r>
    </w:p>
    <w:p>
      <w:pPr>
        <w:pStyle w:val="Normal"/>
        <w:tabs>
          <w:tab w:val="clear" w:pos="720"/>
          <w:tab w:val="left" w:pos="1980" w:leader="none"/>
          <w:tab w:val="left" w:pos="8100" w:leader="none"/>
          <w:tab w:val="left" w:pos="8190" w:leader="none"/>
        </w:tabs>
        <w:spacing w:lineRule="auto" w:line="240" w:before="0" w:after="0"/>
        <w:ind w:left="65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a Anunțul de participare</w:t>
      </w:r>
      <w:r>
        <w:rPr>
          <w:sz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vind achiziționarea pieselor și accesoriilor pentru calculat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  <w:t>Specificația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ro-RO" w:eastAsia="ru-RU"/>
        </w:rPr>
        <w:t>pieselor și accesoriilor pentru calculatoare</w:t>
      </w:r>
    </w:p>
    <w:p>
      <w:pPr>
        <w:pStyle w:val="Normal"/>
        <w:spacing w:before="0" w:after="0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Style w:val="Tabelgril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255"/>
        <w:gridCol w:w="3164"/>
        <w:gridCol w:w="1274"/>
        <w:gridCol w:w="1135"/>
        <w:gridCol w:w="5529"/>
        <w:gridCol w:w="1416"/>
      </w:tblGrid>
      <w:tr>
        <w:trPr>
          <w:trHeight w:val="7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solicitată, Standarde de referinț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 totală</w:t>
            </w:r>
          </w:p>
        </w:tc>
      </w:tr>
      <w:tr>
        <w:trPr>
          <w:trHeight w:val="70" w:hRule="atLeast"/>
        </w:trPr>
        <w:tc>
          <w:tcPr>
            <w:tcW w:w="128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Lot nr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iese și accesorii pentru H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4916,67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oler de la proces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ntru HP EliteDesk 800 (p/n 804057-001)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terie Notebook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06 CA06XL Battery (pentru notebook HP ProBook 645)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loc de alimentar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ntru HP EliteDesk 800 (p/n 702307-001)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loc de alimentar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ntru HP ProDesk 600 (p/n 702454-001)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rice 14" LED 30 pin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onector 30 pin (pentru notebook HP ProBook 645) 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ca de baz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ntru HP EliteDesk 800 (p/n 795970-002)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ca de baz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/n: 657094-001 (pentru Desktop HP 8300)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ca de baz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p/n: 739682-001 (pentru HP EliteDesk 600 G1) 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28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Lot nr.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iese și accesorii pentru ASU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333,33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ca de baz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/n: ET27021 rev1.4 (pentru ASUS AzureWare AW-CE123H)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2895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Lot nr. 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rocesoare pentru P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8783,33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ces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thography 14 nm, Processor Base Frequency 3.20, Max Turbo Frequency 3.60 GHz, Cache 6 MB , TDP 65 W, Socket LGA 1151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ces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thography 22 nm, Processor Base Frequency 3.40 GHz, Max Turbo Frequency 3.80 GHz, Cache 6 MB, TDP 84 W, Socket LGA 1150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ces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thography 14 nm, Cores 2, Threads 4,  Cache 3 MB,  Processor Base Frequency 3.70 GHz, TDP 51 W, Socket  LGA 115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ces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thography 7nm, Cores 6, Threads 12,  Base Clock 3.8GHz,  Max Boost Clock 4.4GHz, Cache 32MB, TDP 95W, Socket  AM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2895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Lot nr. 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Matrice LED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11066,67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Matrice 15.6" LED 40 pins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.6" LED, 40 pins, HD (1366x768), Glossy, 40 pin Bottom Righ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Matrice 15.6" LED Slim 40 pins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.6" LED Slim 40 pins HD (1366x768), Glossy, 40 pins, Bottom Righ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Matrice 15.6" LED Slim, 30 Pins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.6" LED Slim, 30 Pins HD (1366x798), Glossy, Bottom Righ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Matrice 14" LED Slim, 30 Pins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" LED Slim, 30 Pins HD (1366x798), Glossy, Bottom Righ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Matrice 14" LED 40 pins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" LED Slim, 40 Pins HD (1366x798), Glossy, Bottom Righ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Matrice 14" LED Slim 40 pins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" LED Slim 40 pins HD (1366x768), Glossy, 40 pins, Bottom Righ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28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Lot nr. 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iese și accesorii pentru P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147854,56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apt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DMI to VGA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apt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play Port to VGA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apt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play Port to HDMI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apt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VI-D (digital) to VG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loc de alimentare pentru notebook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iversal Notebook Power Supply Unit, 15-24 V/70W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ablu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DMI to HDMI, lungimea: 3 metri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blu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DMI to HDMI, lungimea: 5 metri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mera video (Web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x Resolution: 1080 p/30 fps - 720p/ 30 fps, Focus type: Autofocu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ocking Station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-in-1 USB-Cfor 3x USB-A 3.1, HDMI, VGA, LAN, USB-C 1357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ouse USB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conectare Cu fir</w:t>
              <w:br/>
              <w:t>Rezolutie 1600 dpi</w:t>
              <w:br/>
              <w:t>Mouse optical cu 2 clave, USB 3.0, simetrică, dimensiune: medie, culoare: neagră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ouse &amp; keyboard wireles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SB 3.0, Keyboard- clasic EN/RU, taste multimedia, Mouse - 1600 dpi, 2 clave. Culoarea neagr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staturi USB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ste EN/RU, cu fir USB, taste multimedia, culoarea neagră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loc de alimentar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SU ATX 500W, 2xSATA, 2xMolex, 12cm fan, 220V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loc de alimentar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SU ATX 650W (80+ Bronze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loc de alimentar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SU ATX 850W (80+ Gold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oler de la proces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ivesal CPU Cooler 120mm pentru placa de baza cu socket LGA775/1151/1150/1155/1156 si socket AM4/FM2/FM1/AM3+/AM3/AM2+/AM2/940/939/754, puterea 95W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ooler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an Speed: 2.200rpm, dimensiunea  60mm x 60mm x 25m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oler for CAS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0mm x 120mm x 25mm speed: 1300rp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oler for CAS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0mm x 80mm x 25mm speed: 1500rp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DD 8TB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rm factor: 3.5"</w:t>
              <w:br/>
              <w:t>Caracteristici PC: Desktop Hard Drive</w:t>
              <w:br/>
              <w:t>Volumul unității de stocare 8 TB</w:t>
              <w:br/>
              <w:t>Interfață SATAIII</w:t>
              <w:br/>
              <w:t>Viteza de rotatie 5400 rpm</w:t>
              <w:br/>
              <w:t>Volumul buferului 256 MB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DD 1Tb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TB 3.5 SATA III 7200rpm 64MB 8W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DD 500Gb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0Gb 2.5 SATA III 7200rpm 32MB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moria operativ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DR2 4Gb 900mhz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moria operativ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DR3 8Gb 2000mhz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moria operativ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DR4 8Gb 3800mh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moria operativ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DR4 16Gb 3800mh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moria operativă pentru notebook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ODIMM DDR3 8Gb 1600mh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Memoria operativă pentru notebook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ODIMM DDR4 16Gb 2666mhz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224000-2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mopasta</w:t>
            </w:r>
          </w:p>
        </w:tc>
        <w:tc>
          <w:tcPr>
            <w:tcW w:w="127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 buc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epcool Z9 3gr. sau echivalent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224000-2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mopasta</w:t>
            </w:r>
          </w:p>
        </w:tc>
        <w:tc>
          <w:tcPr>
            <w:tcW w:w="127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0 buc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epcool Z5 3gr. sau echivalent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224000-2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mopasta</w:t>
            </w:r>
          </w:p>
        </w:tc>
        <w:tc>
          <w:tcPr>
            <w:tcW w:w="127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 buc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ctic MX-4 20gr. sau echivalent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224000-2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hermal Pad</w:t>
            </w:r>
          </w:p>
        </w:tc>
        <w:tc>
          <w:tcPr>
            <w:tcW w:w="127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 buc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ctic APT2560 sau echivalent dimensiunile: 145x145mmx1.5mm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224000-2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hermal Pad</w:t>
            </w:r>
          </w:p>
        </w:tc>
        <w:tc>
          <w:tcPr>
            <w:tcW w:w="127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 buc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ctic APT2560 sau echival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ile: 145x145mmx1.0mm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Video Card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thography 14 nm, Max Turbo Frequency 1206 MHz, 2GB GDDR5, Memory Clock 6000MHz,1x DVI-D, 1x HDMI, 1x DisplayPort, TDP 65 W, PCI-Express 3.0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31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ideo Card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thography 28 nm, Max Turbo Frequency 954 MHz, 1GB GDDR3, Memory Clock 1600MHz,1x DVI-D, 1x HDMI, 1x D-Sub, TDP 19 W, PCI-Express 2.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2895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Valoarea totală estimată, lei (fără TVA)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23954,56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6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ro-RO" w:eastAsia="ru-RU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1701" w:hanging="0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2268" w:hanging="0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  <w:t>Președintele Grupului</w:t>
      </w:r>
    </w:p>
    <w:p>
      <w:pPr>
        <w:pStyle w:val="Normal"/>
        <w:spacing w:lineRule="auto" w:line="240" w:before="120" w:after="120"/>
        <w:ind w:left="2268" w:hanging="0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  <w:t>de lucru pentru achiziții:  _____________________  Vadim MUNTEAN</w:t>
      </w:r>
      <w:bookmarkEnd w:id="1"/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d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1b2a7e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1b2a7e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e1f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c2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9411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b2a7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1b2a7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e1f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b0c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bc6b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6D6A85-3084-414B-BD72-3BA8FB059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67</Words>
  <Characters>4948</Characters>
  <CharactersWithSpaces>58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2:00Z</dcterms:created>
  <dc:creator>Balica Evgheni</dc:creator>
  <dc:description/>
  <dc:language>en-US</dc:language>
  <cp:lastModifiedBy>Balica Evgheni</cp:lastModifiedBy>
  <cp:lastPrinted>2021-05-24T14:15:00Z</cp:lastPrinted>
  <dcterms:modified xsi:type="dcterms:W3CDTF">2021-05-24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