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rechizitelor de birou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7-51-21 / 27-10-11,                                                                                Persoana de contact:Veaceslav Pancioha:0685778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050"/>
        <w:gridCol w:w="3544"/>
        <w:gridCol w:w="992"/>
        <w:gridCol w:w="1133"/>
        <w:gridCol w:w="1417"/>
        <w:gridCol w:w="1843"/>
      </w:tblGrid>
      <w:tr>
        <w:trPr>
          <w:trHeight w:val="1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aterii alkaline GP AA 1,5V, super (pentru aparate medicale), cu termen de expirare ≥ 1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aterii alkaline GP AAA 1,5V, super (pentru aparate medicale), cu termen de expirare ≥ 1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Riglă din plastic pînă la 3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Pix albastru scurt (pentru mine scurte cu urechiuş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Pix  cu mină roșie lung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Pix  cu mină albastră lung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 albastre lung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 roșii lung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 verzi lung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 albastre scurt cu urechiuş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erneală pentru ștampile (Tuș fără ulei pentru ștampile, pentru umplerea și reumplerea ștampilelor(ambalaj≈30 ml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reion simplu moale cu radier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ane colorate (ambalaj  24 culor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ioci (ambalaj  24 culor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rker text pentru evidenţierea textului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uașă ( 6 culor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uarelă ( 24 culor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e în set (5 buc)                       № 2,4,6,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letă pentru d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ieră mo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lastilină (ambalaj </w:t>
            </w:r>
            <w:r>
              <w:rPr>
                <w:rFonts w:cs="Calibri" w:ascii="Calibri" w:hAnsi="Calibri"/>
                <w:color w:val="000000"/>
              </w:rPr>
              <w:t>≈</w:t>
            </w:r>
            <w:r>
              <w:rPr>
                <w:color w:val="000000"/>
              </w:rPr>
              <w:t>8 culor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oarfece de birou: din titanium cu maner din plastic cu softgrip;  lame de care nu se lipesc materialele cu adeziv;  lungime  130 mm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oarfece de birou: din titanium cu maner din plastic cu softgrip;  lame de care nu se lipesc materialele cu adeziv;  lungime  200 mm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ctoare lentă ( dimensiuni ≈(15m x5 mm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ctoare pensula ( 25 m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IRTIE INDIGO (A4); Ambalaj-100 foi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Hîrtie colorată  A4 (Ambalaj 10 culori </w:t>
            </w:r>
            <w:r>
              <w:rPr>
                <w:rFonts w:cs="Calibri" w:ascii="Calibri" w:hAnsi="Calibri"/>
                <w:color w:val="000000"/>
              </w:rPr>
              <w:t>≈</w:t>
            </w:r>
            <w:r>
              <w:rPr>
                <w:color w:val="000000"/>
              </w:rPr>
              <w:t>50 fo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ala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rton COLOR A4 10culori/16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îrtie notițe  .   Ambalaj</w:t>
            </w:r>
            <w:r>
              <w:rPr>
                <w:rFonts w:cs="Calibri" w:ascii="Calibri" w:hAnsi="Calibri"/>
                <w:color w:val="000000"/>
              </w:rPr>
              <w:t>≈</w:t>
            </w:r>
            <w:r>
              <w:rPr>
                <w:color w:val="000000"/>
              </w:rPr>
              <w:t xml:space="preserve"> 90X90X30 ,AL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loc pentru notițe , cu bandă adezivă.                                       Ambalaj </w:t>
            </w:r>
            <w:r>
              <w:rPr>
                <w:rFonts w:cs="Calibri" w:ascii="Calibri" w:hAnsi="Calibri"/>
                <w:color w:val="000000"/>
              </w:rPr>
              <w:t>≈</w:t>
            </w:r>
            <w:r>
              <w:rPr>
                <w:color w:val="000000"/>
              </w:rPr>
              <w:t xml:space="preserve"> 76x76/400 foi . Culori calm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rte de cancelarie (Registru)  96 foi (A4)(matematic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e de cancelarie (Registru)  48 foi (A4) (matematic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velitori pentru registre (A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96 foi (matematic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 48 foi (matematic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 12 foi  (matematic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lipsuri 51mm,     ambalaj </w:t>
            </w:r>
            <w:r>
              <w:rPr>
                <w:rFonts w:cs="Calibri" w:ascii="Calibri" w:hAnsi="Calibri"/>
                <w:color w:val="000000"/>
              </w:rPr>
              <w:t>≈</w:t>
            </w:r>
            <w:r>
              <w:rPr>
                <w:color w:val="000000"/>
              </w:rPr>
              <w:t>12 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uri 25 mm,     ambalaj ≈12 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lame nr.3; cutie ~100 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me nr.5; cutie ~100 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ator  (corp metalic, pentru capsarea a 25 foi; pentru capse nr,24/6; lungimea capsatorului≈150 mm;  analog BUROMAX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 pentru capsator (nr.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pse pentru capsator (nr.24/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uter 9 mm , plast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uter 18 mm,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e cuter 9 mm ( 10 buc -1 se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Lame cuter 18 mm (10 buc -1 s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Perforator, 30 Foi , material metl (MS 50-2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lei solid ( ambalaj~35 g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lei lichid cu buretă (ambalaj~ 50 ml) (silicat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lei lichid PVA , ambalaj 6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lei lichid ”Kores” 60 ml, cur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din carton cu legăto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unghi din polipropi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din plastic cu şină (grosimea 1,5 cm), transparentă, diferite culo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din plastic cu elastic (grosimea 1,5 cm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plic A 4 cu buton , culori diferite, copertă  dur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plic A 5, culori diferite, copertă  dur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arhivară A4 cu 2 inele, coperta dură (Biblioraft</w:t>
            </w:r>
            <w:r>
              <w:rPr>
                <w:rFonts w:cs="Calibri" w:ascii="Calibri" w:hAnsi="Calibri"/>
                <w:color w:val="000000"/>
              </w:rPr>
              <w:t>≈</w:t>
            </w:r>
            <w:r>
              <w:rPr>
                <w:color w:val="000000"/>
              </w:rPr>
              <w:t xml:space="preserve"> 7.5c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apă cu şină din ca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Mapa din plastic  cu 20 folii de protectie( A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ile din peliculă (A4, set a cîte 100 bu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uri pentru documente (vertical). Confecţionat din plastic (o secți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anda adeziva (~45-48 mmx300 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anda adezivă (12 mm , 30 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anda adezivă de difeite culori 48mm x 35m (roșie, albastră, galbenă, verde, cafeniu, violet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Banda adezivă pentru marcaj ( rosu -alb) 48mm x 3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anda adeziva 8 mm , 25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Lipici de rezerva Glue Gun 11,3 - 30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cuson transparent (bold + clemă metalic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lculator de birou tip "Citizen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îrtie xerografică (A4) (Ambalaj-500 foi; densitatea 80 g/m2; albeaţa 146 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îrtie  (A3) - Hartie  Universal A3, 80g/m2, Ambalaj-500 fo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îrtie (A4) tip ziar; Ambalaj-500 foi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Hartie vatman ( 860x610mm, 190g/m2 ); tip vat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Carton simplu alb, ambalaj 10 bucăți/160g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îrtie foto 4R 260gr Super-Lucioasă RC 20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AU"/>
              </w:rPr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AU"/>
              </w:rPr>
              <w:t>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Hirtie colorata A4 ;   Ambalaj  -250 foi;                          Densitate, gr.m2: 160gr, Culoare-albast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5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7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irtie colorata A4 ;    Ambalaj  -250 foi;                          Densitate, gr.m2: 160gr, Culoare-roș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7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Hirtie colorata A4 ;    Ambalaj  -250 foi;                          Densitate, gr.m2: 160gr, Culoare-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79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irtie colorata A4 ;    Ambalaj  -250 foi;                          Densitate, gr.m2: 160gr, Culoare-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7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Hirtie colorata A4 ;   Ambalaj  -250 foi;                          Densitate, gr.m2: 160gr, Culoare-galbe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Plic DL 110X220 mm GVP (alb /autoadeziv) G122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AU"/>
              </w:rPr>
            </w:pPr>
            <w:r>
              <w:rPr>
                <w:color w:val="000000"/>
                <w:lang w:val="en-AU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Hartie pentru tabla-flipchart fara perforatii. ;                           Ambalare: 20 foi nealiniate; Dimensiunea rezervei de hartie: </w:t>
            </w:r>
            <w:r>
              <w:rPr>
                <w:rFonts w:cs="Calibri" w:ascii="Calibri" w:hAnsi="Calibri"/>
                <w:color w:val="000000"/>
              </w:rPr>
              <w:t>≈</w:t>
            </w:r>
            <w:r>
              <w:rPr>
                <w:color w:val="000000"/>
              </w:rPr>
              <w:t>83,5х69,5 сm ;                                                    Gramaj: 80g/m2 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oane din cauciuc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AU"/>
              </w:rPr>
            </w:pPr>
            <w:r>
              <w:rPr>
                <w:color w:val="000000"/>
                <w:lang w:val="en-AU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lefon staţionar (funcţia redial, buton Flach, volum sonerie-3 nivel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AU"/>
              </w:rPr>
            </w:pPr>
            <w:r>
              <w:rPr>
                <w:color w:val="000000"/>
                <w:lang w:val="en-AU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lefon radio cu baza (funcţia redial, buton Flach, volum sonerie-3 nivel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eas de perete , dimensiuni 35-45cm , culoare alba cu cifre neg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înzătorul se obligă să aducă marfa la destinaţie în locul convenit(depozitul Beneficiarului)  în decurs de 3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1.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599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46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 transmis  e-mail : bap@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   24  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Veaceslav Pancioha                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22B3A-6063-48F0-B230-B3155A624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6</Pages>
  <Words>2145</Words>
  <Characters>12442</Characters>
  <CharactersWithSpaces>14558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5-21T08:16:00Z</cp:lastPrinted>
  <dcterms:modified xsi:type="dcterms:W3CDTF">2021-05-24T07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