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irea scolii sportive pentru elevi din mun.Straseni, str.Cetatea Alba, 2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Semnalizarea de incendiu si paza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8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piatra sau beton armat de 5x100 c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intre 50 si 100 c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Пожарная сигнализ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1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parate receptoare: Dispozitiv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 xml:space="preserve">" de receptie si control, de demarare. </w:t>
            </w:r>
            <w:r>
              <w:rPr>
                <w:sz w:val="24"/>
                <w:szCs w:val="24"/>
              </w:rPr>
              <w:t>Concentrator: bloc de baza pentru 20 raze - Прибор приемно-контрольный, пожарный на 16 зон Тирас-16П со встроенным коммуникатор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87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tilaj de centrala: Dispozitiv - </w:t>
            </w:r>
            <w:r>
              <w:rPr>
                <w:sz w:val="24"/>
                <w:szCs w:val="24"/>
              </w:rPr>
              <w:t>Моду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2 SIM </w:t>
            </w:r>
            <w:r>
              <w:rPr>
                <w:sz w:val="24"/>
                <w:szCs w:val="24"/>
              </w:rPr>
              <w:t>карт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К</w:t>
            </w:r>
            <w:r>
              <w:rPr>
                <w:sz w:val="24"/>
                <w:szCs w:val="24"/>
                <w:lang w:val="en-US"/>
              </w:rPr>
              <w:t>-2GS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2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tizoare: Constructia pentru instalarea avertizor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 xml:space="preserve">" automatice: de fum, fotoelectric, de radioizotop, de lumina in executare normala </w:t>
            </w:r>
            <w:r>
              <w:rPr>
                <w:sz w:val="24"/>
                <w:szCs w:val="24"/>
              </w:rPr>
              <w:t>Извещ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жа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ым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Д</w:t>
            </w:r>
            <w:r>
              <w:rPr>
                <w:sz w:val="24"/>
                <w:szCs w:val="24"/>
                <w:lang w:val="en-US"/>
              </w:rPr>
              <w:t>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 xml:space="preserve">" automatice: de fum, fotoelectric, de radioizotop, de lumina in executare normala </w:t>
            </w:r>
            <w:r>
              <w:rPr>
                <w:sz w:val="24"/>
                <w:szCs w:val="24"/>
              </w:rPr>
              <w:t>Извещ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жа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пл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2-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ОС</w:t>
            </w:r>
            <w:r>
              <w:rPr>
                <w:sz w:val="24"/>
                <w:szCs w:val="24"/>
                <w:lang w:val="en-US"/>
              </w:rPr>
              <w:t xml:space="preserve">" automatice: de contact, de contact magnetic la deschiderea ferestrelor, usilor </w:t>
            </w:r>
            <w:r>
              <w:rPr>
                <w:sz w:val="24"/>
                <w:szCs w:val="24"/>
              </w:rPr>
              <w:t>Извещя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жа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ч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Р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umulator acid stationar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aj de perete: Sonerie </w:t>
            </w:r>
            <w:r>
              <w:rPr>
                <w:sz w:val="24"/>
                <w:szCs w:val="24"/>
              </w:rPr>
              <w:t>Сирена</w:t>
            </w:r>
            <w:r>
              <w:rPr>
                <w:sz w:val="24"/>
                <w:szCs w:val="24"/>
                <w:lang w:val="en-US"/>
              </w:rPr>
              <w:t xml:space="preserve"> 11-14VDC 250mA 110db/m c </w:t>
            </w:r>
            <w:r>
              <w:rPr>
                <w:sz w:val="24"/>
                <w:szCs w:val="24"/>
              </w:rPr>
              <w:t>проб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аяком</w:t>
            </w:r>
            <w:r>
              <w:rPr>
                <w:sz w:val="24"/>
                <w:szCs w:val="24"/>
                <w:lang w:val="en-US"/>
              </w:rPr>
              <w:t xml:space="preserve"> SA-913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aj de perete: Sonerie </w:t>
            </w:r>
            <w:r>
              <w:rPr>
                <w:sz w:val="24"/>
                <w:szCs w:val="24"/>
              </w:rPr>
              <w:t>Сирена</w:t>
            </w:r>
            <w:r>
              <w:rPr>
                <w:sz w:val="24"/>
                <w:szCs w:val="24"/>
                <w:lang w:val="en-US"/>
              </w:rPr>
              <w:t xml:space="preserve"> 10-16VDC 300mA 123db SA-10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поливинилхлоридная д25 ПВХ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поливинилхлоридная д16 ПВХ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поливинилхлоридная д40 ПВХ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A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de protectie din material plastic, aparent pe perete sau in canale, pentru mascarea conductorilor sau cablurilor electrice 10x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негорючий 1х2х0,75 КПСэ нг А FRLS-1x2x0,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сеч 3х1,5 мм2 ВВГнг FRLS 3x1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с стальной оцинкованы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ёжные материал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Q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utiei k-0,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УК-2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Охранная сигнализация (котельна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1-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e receptoare: Dispozitiv "ПС" pentru: 4 raze Контрольная панель на 4 зоны, DSC,Канада PC-58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1-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e receptoare: Dispozitive intermediare pentru numar de raze: 5 </w:t>
            </w:r>
            <w:r>
              <w:rPr>
                <w:sz w:val="24"/>
                <w:szCs w:val="24"/>
              </w:rPr>
              <w:t>Клавиату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К</w:t>
            </w:r>
            <w:r>
              <w:rPr>
                <w:sz w:val="24"/>
                <w:szCs w:val="24"/>
                <w:lang w:val="en-US"/>
              </w:rPr>
              <w:t>-5501E 1 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101-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tilaj de abonat si utilaj divers: Transformat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2-016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loc de alimentare РИП-7А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umulator acid stationar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01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itator telegrafic-telefonic pe unde scurte neautomatizat, capacitate, kW: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2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tizoare: Constructia pentru instalarea avertizor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2-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ОС</w:t>
            </w:r>
            <w:r>
              <w:rPr>
                <w:sz w:val="24"/>
                <w:szCs w:val="24"/>
                <w:lang w:val="en-US"/>
              </w:rPr>
              <w:t xml:space="preserve">" automatice: de contact, de contact magnetic la deschiderea ferestrelor, usilor </w:t>
            </w:r>
            <w:r>
              <w:rPr>
                <w:sz w:val="24"/>
                <w:szCs w:val="24"/>
              </w:rPr>
              <w:t>Дат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бинирова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К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разбитие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termic de electrocontact, de contact magnetic in executare norma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aj de perete: Sonerie </w:t>
            </w:r>
            <w:r>
              <w:rPr>
                <w:sz w:val="24"/>
                <w:szCs w:val="24"/>
              </w:rPr>
              <w:t>Сирена</w:t>
            </w:r>
            <w:r>
              <w:rPr>
                <w:sz w:val="24"/>
                <w:szCs w:val="24"/>
                <w:lang w:val="en-US"/>
              </w:rPr>
              <w:t xml:space="preserve"> 11-14VDC 250mA 110db/m c </w:t>
            </w:r>
            <w:r>
              <w:rPr>
                <w:sz w:val="24"/>
                <w:szCs w:val="24"/>
              </w:rPr>
              <w:t>проб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аяк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С</w:t>
            </w:r>
            <w:r>
              <w:rPr>
                <w:sz w:val="24"/>
                <w:szCs w:val="24"/>
                <w:lang w:val="en-US"/>
              </w:rPr>
              <w:t>-10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A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de protectie din material plastic, aparent pe perete sau in canale, pentru mascarea conductorilor sau cablurilor electrice 10x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5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la instalatii electrice deschise pentru sisteme "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": Conductor cu doua si trei fire cu baza de divizare pe pereti si tavane, pozat pe suport: din carami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blu CQ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сеч 3х1,5 мм2 ВВГнг 3x1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ежные материал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поливинилхлоридная д20 ПВХ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Пожарная сигнализ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приемно-контрольный, пожарный на 16 зон Тирас-16П со встроенным коммуникатор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на 2 SIM карты ТК-2GS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 пожарный дымовой СПД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щатель пожарный тепловой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ятель пожарный ручной СП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мулятор DELTA DT 12В 7А/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 11-14VDC 250mA 110db/m c пробл. маяком SA-91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 10-16VDC 300mA 123db SA-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 углекислотны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Охранная сигнализация (котельна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панель на 4 зоны, DSC,Канада PC-58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 РК-5501E 1 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30ВА TR-30V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 de alimentare РИП-7А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мулятор 12В 7А/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передатчик ATS-100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комбинированный ИК+разби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магнитоконтактный СМ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 11-14VDC 250mA 110db/m c пробл. маяком НС-1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d9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307d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34</Words>
  <Characters>5326</Characters>
  <CharactersWithSpaces>62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08:00Z</dcterms:created>
  <dc:creator>Sergei</dc:creator>
  <dc:description/>
  <dc:language>en-US</dc:language>
  <cp:lastModifiedBy>Toshiba-User</cp:lastModifiedBy>
  <dcterms:modified xsi:type="dcterms:W3CDTF">2019-08-04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