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5FF50-87BA-4C31-9069-6490DA920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11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