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lang w:val="ro-MD"/>
              </w:rPr>
              <w:t>Dezinfecția suprafețelor non-crit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țiunea dezinfectantulu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rucidă (inclusiv virusul SARS CoV2) EN 1447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tericidă EN 13727, EN 1369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ngicidă, EN 13624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obactericid EN1434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ăr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onfirmarea prezentării certificatului de calitate pentru fiecare lo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inţe tehn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ubstanță activă: c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tabilitatea clorului în soluțiile de lucr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ă nu conțină alte substanțe dezinfectant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rodus concentrat /solid (comprimate/tablete/pastile 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valabilitatea soluției de lucru 24 ore și stabilitatea concentrației substanței active în soluția de lucr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ermen total de valabilitate produs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ziția: ≤ 30 m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SO, 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ro-MD"/>
              </w:rPr>
              <w:t>Dezinfecția suprafețelor și echipamentelor non-crit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cțiunea dezinfectantulu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virucid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(inclusiv virusul SARS CoV2)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N 1447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bactericidă EN 13727, EN 1369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ungicidă, EN 13624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icobactericid EN1434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tificăr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zentării certificatului de calitate pentru fiecare lo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inţe tehn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ubstanță activă: sare cuaternară de amon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 cu inhibitori de coroziun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ă nu conțină alte substanțe dezinfectante, în special aldehide, fenoli, alco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produs concentrat lichid 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valabilitatea soluției de lucru 24 ore și stabilitatea concentrației substanței active în soluția de lucr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ambalaj ≤5 litri inclusiv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ecare ambalaj să aibă dozator pentru produsul concen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termen total de valabilitate produs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poziția: ≤ 30 m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ro-MD"/>
              </w:rPr>
              <w:t>Detergent enzimatic pentru curățarea și predezinfecția dispozitivelor semicritice și crit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cțiunea detergentulu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virucid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(inclusiv virusul SARS CoV2)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N 1447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bactericidă EN 13727, EN 1040, EN 1456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fungicidă EN 13624, EN 1275, EN 14562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icobactericid EN1434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tificăr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zentării certificatului de calitate pentru fiecare lo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inţe tehn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mpoziție: complex enzimatic cu conținut de amilază, manază și proteaz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ă conțină ca substanță dezinfectantă sare cuaternară de amon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 cu inhibitori de coroziun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ă aibă efect deterge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ă nu conțină alte substanțe dezinfectante, în special aldehide, fenoli, alco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produs concentrat solid/ lichid 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ambalaj ≤5 litri inclusiv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valabilitatea soluției de lucru 24 ore </w:t>
            </w:r>
            <w:r>
              <w:rPr>
                <w:rStyle w:val="Salnbdy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u 30 de cicluri, cu condiția  păstrării proprietăților fizice (absența flocoanelor, a depunerilor, a încărcăturii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stabilitatea concentrației substanței active în soluția de lucr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ecare ambalaj să aibă dozator pentru produsul concen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termen total de valabilitate produs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poziția: ≤ 30 m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 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lang w:val="ro-MD"/>
              </w:rPr>
              <w:t>Dezinfecția de nivel înalt a suprafețelor și echipamentelor semicritice și critic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Acțiunea dezinfectantulu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>-virucidă (EN 14476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>-bactericidă ( EN 13727, EN 13697, ) 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micobactericid EN 14348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>-fungicid (EN 1650, EN 13697, EN 13624)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Sporicid EN 13704  (C. difficile, B. Subtilis)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Certificăr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>-produsului biocid, avizat de către autoritatea națională competentă în domeniu, până la deschiderea ofertelo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confirmarea prezentării certificatului de calitate pentru fiecare lot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Instrucţiunea de utilizare a produsului, în limba engleză sau rusă inclusiv şi traducerea în limba de stat la livrare - copie sau original confirmată prin semnătura și ștampila participantului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br/>
              <w:t>6. Cerinţe tehnice:</w:t>
              <w:br/>
              <w:t>- substanţă activă : perborat/percarbonat de sodiu şi tetraacetiletilen diamină</w:t>
              <w:br/>
              <w:t>- produs concentrat solid</w:t>
              <w:br/>
              <w:t>- cu inhibitori de coroziune</w:t>
              <w:br/>
              <w:t>- ambalaj ≤ 5 kg inclusiv</w:t>
              <w:br/>
              <w:t>- termen total de valabilitate: ≥ 2 ani</w:t>
              <w:br/>
              <w:t>- expoziția: ≤ 15 mi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>- fiecare ambalaj să aibă dozator pentru produsul concentrat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yellow"/>
                <w:lang w:val="en-US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  <w:bookmarkStart w:id="7" w:name="_GoBack"/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End w:id="7"/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 lot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5</w:t>
            </w:r>
            <w:r>
              <w:rPr>
                <w:lang w:val="ro-MD"/>
              </w:rPr>
              <w:t xml:space="preserve"> Sterilizarea echipamentelor critice și semicrit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Acțiunea dezinfectantulu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>-virucidă (EN 14476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>-bactericidă ( EN 13727, EN 13697, ) 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micobactericid EN 14348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>-fungicid (EN 1650, EN 13697, EN 13624)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Sporicid EN 13704  (C. difficile, B. Subtilis)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Certificăr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>-produsului biocid, avizat de către autoritatea națională competentă în domeniu, până la deschiderea ofertelo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confirmarea prezentării certificatului de calitate pentru fiecare lot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 xml:space="preserve">- Instrucţiunea de utilizare a produsului, în limba engleză sau rusă inclusiv şi traducerea în limba de stat la livrare - copie sau original confirmată prin semnătura și ștampila participantului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br/>
              <w:t>6. Cerinţe tehnice:</w:t>
              <w:br/>
              <w:t>- substanţă activă : perborat/percarbonat de sodiu şi tetraacetiletilen diamină</w:t>
              <w:br/>
              <w:t>- produs concentrat solid</w:t>
              <w:br/>
              <w:t>- cu inhibitori de coroziune</w:t>
              <w:br/>
              <w:t>- ambalaj ≤ 5 kg inclusiv</w:t>
              <w:br/>
              <w:t>- termen total de valabilitate: ≥ 2 ani</w:t>
              <w:br/>
              <w:t>- expoziția: ≤ 15 mi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  <w:t>- fiecare ambalaj să aibă dozator pentru produsul concentrat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yellow"/>
                <w:lang w:val="en-US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 lot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ul 6</w:t>
            </w:r>
            <w:r>
              <w:rPr>
                <w:lang w:val="es-ES_tradnl"/>
              </w:rPr>
              <w:t xml:space="preserve"> Dezinfecţia igienică şi chirurgicală a mâinilor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cțiunea dezinfectantulu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virucidă (EN 1447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(incl. Coronavirusi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bactericidă (EN 1040, EN 13727, EN 1500, EN 12791) 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micobactericid EN 14348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fungicid (EN 1650, EN 1275, EN 13624),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tificăr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produsului biocid, avizat de către autoritatea națională competentă în domeniu, până la deschiderea ofertelor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zentării certificatului de calitate pentru fiecare lot. 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erinţe tehnice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ecare ambalaj dotat cu pompă doza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e baza etanol nu mai putin de 72% - produs lichid/gel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rodus gata pentru ultiliza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nu provoacă alergii, iritații a pielii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nu conține coloranți și saruri cuaterna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termen total de valabilitate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Expoziția: ≤  90 se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 vor oferi 100 dispensere de perete, gratui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s-ES_tradnl"/>
              </w:rPr>
            </w:pPr>
            <w:r>
              <w:rPr>
                <w:lang w:val="ro-MD"/>
              </w:rPr>
              <w:t>Total lot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ul 7</w:t>
            </w:r>
            <w:r>
              <w:rPr>
                <w:lang w:val="es-ES_tradnl"/>
              </w:rPr>
              <w:t xml:space="preserve"> Dezinfecţia igienică şi chirurgicală a mâinilor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lang w:val="en-US"/>
              </w:rPr>
              <w:t>(ambalaj ≤ 5 litr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cțiunea dezinfectantului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virucidă (EN 1447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(incl. Coronavirusi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bactericidă (EN 1040, EN 13727, EN 1500, EN 12791) 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micobactericid EN 14348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fungicid (EN 1650, EN 1275, EN 13624),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rtificăr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produsului biocid, avizat de către autoritatea națională competentă în domeniu, până la deschiderea ofertelor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confirmarea prezentării certificatului de calitate pentru fiecare lot. 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erinţe tehnice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fiecare ambalaj dotat cu pompă doza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e baza etanol nu mai putin de 72% - produs lichid/gel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produs gata pentru ultiliza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nu provoacă alergii, iritații a pielii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- nu conține coloranți și saruri cuaterna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termen total de valabilitate nu mai puțin de 2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- Expoziția: ≤  90 se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,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s-ES_tradnl"/>
              </w:rPr>
            </w:pPr>
            <w:r>
              <w:rPr>
                <w:lang w:val="ro-MD"/>
              </w:rPr>
              <w:t>Total lot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otal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Salnbdy" w:customStyle="1">
    <w:name w:val="s_aln_bdy"/>
    <w:basedOn w:val="DefaultParagraphFont"/>
    <w:qFormat/>
    <w:rsid w:val="00897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5c2e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3</Pages>
  <Words>2129</Words>
  <Characters>12141</Characters>
  <CharactersWithSpaces>1424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5:00Z</dcterms:created>
  <dc:creator>Victor Goroholschi</dc:creator>
  <dc:description/>
  <dc:language>en-US</dc:language>
  <cp:lastModifiedBy>Victor Goroholschi</cp:lastModifiedBy>
  <dcterms:modified xsi:type="dcterms:W3CDTF">2022-01-14T10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