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schimbătorului de căldură pentru prepararea ACM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imbător de căldură pentru prepararea AC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cător – SWE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ip schimbător – B35x71x70/2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arcina termică nominală О (kw) – 352,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rcuitul primar tur – 62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rcuitul primar retur - 22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limentarea сu АСМ - 55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R (ара rece) - 10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ierderi de presiune Circuitul primar maxim – 30 kP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ierderi de presiune Circuitul secundar maxim - 30 kP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epararea apei calde menajere în două trepte – 4 conexi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chimbătorul de căldur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construit din plăci braz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plăci fabricate din oțel inoxidabil AISI 31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material de lipit între plăci – cup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dotat cu izolație prefabricată usor detașabil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 Cristina</cp:lastModifiedBy>
  <cp:lastPrinted>2022-02-25T12:01:00Z</cp:lastPrinted>
  <dcterms:modified xsi:type="dcterms:W3CDTF">2022-08-29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