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chiziționarea Rechizitelor de birou, Hîrtie A4, A3</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erințele față de bunurile solicitate:</w:t>
      </w:r>
    </w:p>
    <w:tbl>
      <w:tblPr>
        <w:tblW w:w="5000" w:type="pct"/>
        <w:jc w:val="left"/>
        <w:tblInd w:w="-885" w:type="dxa"/>
        <w:tblLayout w:type="fixed"/>
        <w:tblCellMar>
          <w:top w:w="0" w:type="dxa"/>
          <w:left w:w="108" w:type="dxa"/>
          <w:bottom w:w="0" w:type="dxa"/>
          <w:right w:w="108" w:type="dxa"/>
        </w:tblCellMar>
        <w:tblLook w:val="00a0" w:noHBand="0" w:noVBand="0" w:firstColumn="1" w:lastRow="0" w:lastColumn="0" w:firstRow="1"/>
      </w:tblPr>
      <w:tblGrid>
        <w:gridCol w:w="510"/>
        <w:gridCol w:w="1279"/>
        <w:gridCol w:w="1915"/>
        <w:gridCol w:w="1229"/>
        <w:gridCol w:w="649"/>
        <w:gridCol w:w="4106"/>
      </w:tblGrid>
      <w:tr>
        <w:trPr>
          <w:trHeight w:val="50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lang w:val="ro-RO"/>
              </w:rPr>
            </w:pPr>
            <w:bookmarkStart w:id="0" w:name="OLE_LINK4"/>
            <w:bookmarkStart w:id="1" w:name="OLE_LINK3"/>
            <w:bookmarkStart w:id="2" w:name="OLE_LINK2"/>
            <w:bookmarkStart w:id="3" w:name="OLE_LINK1"/>
            <w:r>
              <w:rPr>
                <w:rFonts w:ascii="Times New Roman" w:hAnsi="Times New Roman"/>
                <w:b/>
                <w:i/>
                <w:lang w:val="ro-RO"/>
              </w:rPr>
              <w:t>Nr. 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lang w:val="ro-RO"/>
              </w:rPr>
            </w:pPr>
            <w:r>
              <w:rPr>
                <w:rFonts w:ascii="Times New Roman" w:hAnsi="Times New Roman"/>
                <w:b/>
                <w:i/>
                <w:lang w:val="ro-RO"/>
              </w:rPr>
              <w:t>Cod CPV</w:t>
            </w:r>
          </w:p>
          <w:p>
            <w:pPr>
              <w:pStyle w:val="NoSpacing"/>
              <w:widowControl w:val="false"/>
              <w:jc w:val="center"/>
              <w:rPr>
                <w:rFonts w:ascii="Times New Roman" w:hAnsi="Times New Roman"/>
                <w:b/>
                <w:b/>
                <w:i/>
                <w:i/>
                <w:lang w:val="ro-RO"/>
              </w:rPr>
            </w:pPr>
            <w:r>
              <w:rPr>
                <w:rFonts w:ascii="Times New Roman" w:hAnsi="Times New Roman"/>
                <w:b/>
                <w:i/>
                <w:lang w:val="ro-R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lang w:val="ro-RO"/>
              </w:rPr>
            </w:pPr>
            <w:r>
              <w:rPr>
                <w:rFonts w:ascii="Times New Roman" w:hAnsi="Times New Roman"/>
                <w:b/>
                <w:i/>
                <w:lang w:val="ro-RO"/>
              </w:rPr>
              <w:t>Denumirea bunurilor solicit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i/>
                <w:i/>
                <w:lang w:val="ro-RO"/>
              </w:rPr>
            </w:pPr>
            <w:r>
              <w:rPr>
                <w:rFonts w:ascii="Times New Roman" w:hAnsi="Times New Roman"/>
                <w:b/>
                <w:i/>
                <w:lang w:val="ro-RO"/>
              </w:rPr>
              <w:t>Unitatea de măsură</w:t>
            </w:r>
          </w:p>
        </w:tc>
        <w:tc>
          <w:tcPr>
            <w:tcW w:w="64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b/>
                <w:b/>
                <w:i/>
                <w:i/>
                <w:lang w:val="ro-RO"/>
              </w:rPr>
            </w:pPr>
            <w:r>
              <w:rPr>
                <w:rFonts w:ascii="Times New Roman" w:hAnsi="Times New Roman"/>
                <w:b/>
                <w:i/>
                <w:lang w:val="ro-RO"/>
              </w:rPr>
              <w:t>Cantitatea</w:t>
            </w:r>
          </w:p>
        </w:tc>
        <w:tc>
          <w:tcPr>
            <w:tcW w:w="410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b/>
                <w:b/>
                <w:i/>
                <w:i/>
                <w:lang w:val="ro-RO"/>
              </w:rPr>
            </w:pPr>
            <w:r>
              <w:rPr>
                <w:rFonts w:ascii="Times New Roman" w:hAnsi="Times New Roman"/>
                <w:b/>
                <w:i/>
                <w:lang w:val="ro-RO"/>
              </w:rPr>
              <w:t>Specificația tehnică deplină solicitată</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Hârtie xerox A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Clasa B+, culoarea alba, 500 foi într-un pachet, densitatea 80gr/mp, grosimea 106 mcr, suprafața netedă cu structura uniformă, netezimea 200 </w:t>
            </w:r>
            <w:r>
              <w:rPr>
                <w:rFonts w:ascii="Times New Roman" w:hAnsi="Times New Roman"/>
                <w:sz w:val="18"/>
                <w:szCs w:val="18"/>
                <w:lang w:val="ro-RO" w:eastAsia="ru-RU"/>
              </w:rPr>
              <w:t>ml/min,</w:t>
            </w:r>
            <w:r>
              <w:rPr>
                <w:rFonts w:ascii="Times New Roman" w:hAnsi="Times New Roman"/>
                <w:sz w:val="18"/>
                <w:szCs w:val="18"/>
                <w:lang w:val="ro-RO"/>
              </w:rPr>
              <w:t xml:space="preserve"> fără încrețituri sau alte defecte, ambalaj rezistent la transport și depozitare, tip coală: mată, grad de albeață nu mai puţin 161% dupa ISO</w:t>
            </w:r>
            <w:r>
              <w:rPr>
                <w:rFonts w:ascii="Times New Roman" w:hAnsi="Times New Roman"/>
                <w:sz w:val="18"/>
                <w:szCs w:val="18"/>
                <w:lang w:val="ro-RO" w:eastAsia="ru-RU"/>
              </w:rPr>
              <w:t xml:space="preserve"> 1147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Hârtie xerox A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Clasa B+, culoarea alba, 500 foi într-un pachet, densitatea 80gr/mp, grosimea 106 mcr, suprafața netedă cu structura uniformă, netezimea 200 </w:t>
            </w:r>
            <w:r>
              <w:rPr>
                <w:rFonts w:ascii="Times New Roman" w:hAnsi="Times New Roman"/>
                <w:sz w:val="18"/>
                <w:szCs w:val="18"/>
                <w:lang w:val="ro-RO" w:eastAsia="ru-RU"/>
              </w:rPr>
              <w:t>ml/min,</w:t>
            </w:r>
            <w:r>
              <w:rPr>
                <w:rFonts w:ascii="Times New Roman" w:hAnsi="Times New Roman"/>
                <w:sz w:val="18"/>
                <w:szCs w:val="18"/>
                <w:lang w:val="ro-RO"/>
              </w:rPr>
              <w:t xml:space="preserve"> fără încrețituri sau alte defecte, ambalaj rezistent la transport și depozitare, tip coală: mată, grad de albeață nu mai puţin 161% dupa ISO</w:t>
            </w:r>
            <w:r>
              <w:rPr>
                <w:rFonts w:ascii="Times New Roman" w:hAnsi="Times New Roman"/>
                <w:sz w:val="18"/>
                <w:szCs w:val="18"/>
                <w:lang w:val="ro-RO" w:eastAsia="ru-RU"/>
              </w:rPr>
              <w:t xml:space="preserve"> 1147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din carton cu șin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4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uloarea copertei monotonă, deschisă, format A4, fabricat din carton triplex cretat cu trei straturi în partea din fată şi sur din partea din spate,  densitatea cartonului 220 gr/m2, clamă din metal pe interior</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din carton cu șir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cu legături, format A4, pentru păstrarea documentelor, fabricată din carton triplex cretat cu trei straturi în partea din fată şi sur din partea din spate, densitatea cartonului 220 gr/m2, tipul copertei monoton, pe copertă este prevăzută liniatura pentru denumire şi arhiva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pentru hârtie A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transparentă, material PP, format A4, grosimea 180 microni, separator în mapă nu are, culoarea asortimen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a din plastic cu șin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din plastic cu șină A4, cu coperta din față strevezie,pentru documente,diverse culor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șină de calcu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shd w:fill="FFFFFF" w:val="clear"/>
                <w:lang w:val="ro-RO"/>
              </w:rPr>
              <w:t>12 digiti, Display LCD, inclinat. Alimentare: solara+baterie. Închidere automata în caz de neutilizare. Taste din cauciuc. Taste schimbare semn + sau -. Calcul radicali, procentuale %. Separator unități mii. Dimensiuni: 12,4 x 10,2 x 2,5 cm. Greutate: 94 gr</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albastr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Pix pentru utilizarea repetată, corp din plastic, transparent, capac cu clip de prindere, cu grip la ţinere. Culoarea scrisului este indicată de capătul pixului. lungime de scriere 2000 m, diametrul 0,7 mm, cerneala albastră, mina ulei </w:t>
            </w:r>
            <w:r>
              <w:rPr>
                <w:rFonts w:ascii="Times New Roman" w:hAnsi="Times New Roman"/>
                <w:sz w:val="18"/>
                <w:szCs w:val="18"/>
                <w:shd w:fill="FFFFFF" w:val="clear"/>
                <w:lang w:val="ro-RO"/>
              </w:rPr>
              <w:t>. Anul de producere 201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roșu, negr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pentru utilizarea repetată, corp din plastic, transparent, capac cu clip de prindere, cu grip la ţinere. Culoarea scrisului este indicată de capătul pixului. lungime de scriere 2000 m, diametrul</w:t>
            </w:r>
          </w:p>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0,7 mm, cerneala roșie, mina ulei </w:t>
            </w:r>
            <w:r>
              <w:rPr>
                <w:rFonts w:ascii="Times New Roman" w:hAnsi="Times New Roman"/>
                <w:sz w:val="18"/>
                <w:szCs w:val="18"/>
                <w:shd w:fill="FFFFFF" w:val="clear"/>
                <w:lang w:val="ro-RO"/>
              </w:rPr>
              <w:t>. Anul de producere 201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 corec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shd w:fill="FFFFFF" w:val="clear"/>
                <w:lang w:val="ro-RO"/>
              </w:rPr>
              <w:t>Corector pix cu vârf metalic.</w:t>
            </w:r>
            <w:r>
              <w:rPr>
                <w:rFonts w:ascii="Times New Roman" w:hAnsi="Times New Roman"/>
                <w:sz w:val="18"/>
                <w:szCs w:val="18"/>
                <w:lang w:val="ro-RO"/>
              </w:rPr>
              <w:t xml:space="preserve"> </w:t>
            </w:r>
            <w:r>
              <w:rPr>
                <w:rFonts w:ascii="Times New Roman" w:hAnsi="Times New Roman"/>
                <w:sz w:val="18"/>
                <w:szCs w:val="18"/>
                <w:shd w:fill="FFFFFF" w:val="clear"/>
                <w:lang w:val="ro-RO"/>
              </w:rPr>
              <w:t>Să se usuce rapid și să nu lase urme după uscare. Cantitatea min 10 ml – max 12 ml. Anul de producere 201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ei -tub (sol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Masa 21 gr, componența PVP (pe baza de glicerină), adeziv solid de calitate superioară pentru încleierea hârtiei, cartonului. </w:t>
            </w:r>
            <w:r>
              <w:rPr>
                <w:rFonts w:ascii="Times New Roman" w:hAnsi="Times New Roman"/>
                <w:sz w:val="18"/>
                <w:szCs w:val="18"/>
                <w:shd w:fill="FFFFFF" w:val="clear"/>
                <w:lang w:val="ro-RO"/>
              </w:rPr>
              <w:t>. Anul de producere 201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Falie A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achet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6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Format A4, 55 mcr, transparente, incolor, set a câte 100 bu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aterie A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Baterii </w:t>
            </w:r>
            <w:r>
              <w:rPr>
                <w:rFonts w:ascii="Times New Roman" w:hAnsi="Times New Roman"/>
                <w:b/>
                <w:sz w:val="18"/>
                <w:szCs w:val="18"/>
                <w:lang w:val="ro-RO"/>
              </w:rPr>
              <w:t>alcaline</w:t>
            </w:r>
            <w:r>
              <w:rPr>
                <w:rFonts w:ascii="Times New Roman" w:hAnsi="Times New Roman"/>
                <w:sz w:val="18"/>
                <w:szCs w:val="18"/>
                <w:lang w:val="ro-RO"/>
              </w:rPr>
              <w:t>, tip AA, 1,5 V. Energie de durată pentru aparate de consum constant și scăzut de energie, cum ar fi: ceasurile de perete, telefoane fix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aterie AA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Baterii </w:t>
            </w:r>
            <w:r>
              <w:rPr>
                <w:rFonts w:ascii="Times New Roman" w:hAnsi="Times New Roman"/>
                <w:b/>
                <w:sz w:val="18"/>
                <w:szCs w:val="18"/>
                <w:lang w:val="ro-RO"/>
              </w:rPr>
              <w:t>alcaline</w:t>
            </w:r>
            <w:r>
              <w:rPr>
                <w:rFonts w:ascii="Times New Roman" w:hAnsi="Times New Roman"/>
                <w:sz w:val="18"/>
                <w:szCs w:val="18"/>
                <w:lang w:val="ro-RO"/>
              </w:rPr>
              <w:t>, tip AAA, 1,5 V. Energie de durată pentru aparate de consum constant și scăzut de energie, cum ar fi: telecomand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RegistruA4 (96 fo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aiet registru A4, 96 foi,  ofset  65gr/m2 albeaţa 100%, în patrăţele / linii coperta cartonată monoton</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RegistruA4 (200 fo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aiet registru A4, 200 foi coperta tare, ofset  65gr/m2 albeaţa 100%, în patrăţele / lini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apsator 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apsator metalic, capacitatea de capsare  20 foi, fabricat din oțel, adâncimea hârtiei introduse - 63 mm, tipuri de cusut - capsator închi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Text-mark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 xml:space="preserve">Text marker  pentru evidențierea textului pe orice tip de hîrtie, inclusiv hîrtie pentru fax, 4 culori fluorescente, cu o bună transparență. Corp din plastic, vîrf retezat de 5 mm , galben, oranj, roz, verde.  </w:t>
            </w:r>
            <w:r>
              <w:rPr>
                <w:rFonts w:ascii="Times New Roman" w:hAnsi="Times New Roman"/>
                <w:sz w:val="18"/>
                <w:szCs w:val="18"/>
                <w:shd w:fill="FFFFFF" w:val="clear"/>
                <w:lang w:val="ro-RO"/>
              </w:rPr>
              <w:t>Anul de producere 201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anda adeziv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uloarea bandei adezive-incolor, lungimea - bobinei 90 m, lățimea bandei adezive 48 mm, grosimea 45 microni,  tipul bandei adezive - pentru ambala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anda adezivă m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uloarea bandei adezive-incolor, lungimea - bobinei  18m, lățimea bandei adezive 18 mm, grosimea 45 microni, tipul bandei adezive - pentru ambala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Foarfe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Tipul inelelor-diferite, lungimea lamei - 8 cm, forma lamelor - plată, lungimea 17 cm, material oțel cu inserări din cauciu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reion cu radier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reion grafit, cu corp din lemn moale, înveliș din lemn lăcuit, ușor de ascuțit, forma hexagonală, duritate medie HB, lungimea 19-20 cm, radiera albă moale ce nu lasă urme la ştegere şi nu se întăreşt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apse pentru capsator 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u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0 de bucăți, capse nr.24/6, in cutie de carton</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erforator</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18"/>
                <w:highlight w:val="yellow"/>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uternic, sa perforeze 30 sau 45foi, corp metalic, distanţa găuri 80mm</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Suport cu burete um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shd w:fill="FFFFFF" w:val="clear"/>
                <w:lang w:val="ro-RO"/>
              </w:rPr>
              <w:t>Buretiera din plastic, rotunda.</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Hârtie pentru notițe cu cle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Notițe adezive, 5 culori neone, 76*76 mm, 400 file</w:t>
            </w:r>
            <w:bookmarkStart w:id="4" w:name="_GoBack"/>
            <w:bookmarkEnd w:id="4"/>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Hârtie pentru notițe cu cle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Notițe adezive, 4 culori pale, 76*76 mm, 400 fil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Rigl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Riglă din metal, lungimea marcajului 30 cm, durabilă, latura gradată în centimetri, culoarea oțel, în husă</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scuțitoare de creioa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scuțitoare pentru creioane, cu container 3*5cm, design modern, lamă durabilă, asigură ascuțire calitativă</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Stic 16G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18"/>
                <w:szCs w:val="18"/>
                <w:lang w:val="ro-RO"/>
              </w:rPr>
            </w:pPr>
            <w:r>
              <w:rPr>
                <w:rFonts w:ascii="Times New Roman" w:hAnsi="Times New Roman"/>
                <w:bCs/>
                <w:sz w:val="18"/>
                <w:szCs w:val="18"/>
                <w:lang w:val="ro-RO"/>
              </w:rPr>
              <w:t>16GB USB Flash Drive 2.0</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ine albast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ină-ulei pentru pix cu bilă pentru utilizarea repetată, corp din plastic, transparent, capac cu clip de prindere. Culoarea scrisului este indicată de capătul pixului. lungime de scriere 2000 m, diametrul 0,7 mm, cerneala albastră</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Film Index Notes memo-indecș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 culori x 25pcs, adeziv, 45mm*12m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ame mic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8 mm, rotunde 100 buc/cut</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ame mar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mm groase, trainice, văluroase pentru a tine de la 20 foi şi mai multe, 100 buc/cut</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clip 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a cu şină arcuită laterală în formă de prujină. Materialul mapei PP/700mic. Are buzunar pe coperta şi interior cu lățimea 30m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iblioraft ma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4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iblioraft A4 din carton acoperit la exterior și interior cu polipropilena, cu șina metalică, inel de prindere metalic pe cotor pentru accesare facila și mecanism metalic  nichelat. Dimensiunea cotor 75mm, culoare albastră, margini cu metal, cu buzunar exterior pentru informații.</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iblioraft îngus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iblioraft A4, acoperire plastic, doua inele, cu buzunar în interior și exterior, dimensiunea 35m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orec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Fluid corector în recipient din plastic cu pensulă, bază de apă, uscare rapidă. Produs ecologic.Volum – 20ml.</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Hîrtie fa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Hărtie termo (210 mm * 30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Radie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auciuc natural moale,  culoare alba/sur, preconizată pentru creion moale şi tare</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andă corectoa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anda corectare alba 5mm, lunginea minim 8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a A4,cu acoperire pentru docume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A4 cu acoperire ,cu clemă in partea de sus a mapei pentru documente</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Lup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orp plastic, diametrul 10c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cu stema R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imitație piele formatul A4 cu stema R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Tavă etajat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Tavă din plastic dur, se suprapune</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cu gel albastr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gel, corp netransparent, culoare albastru</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cu gel negr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gel, corp netransparent, culoare negru</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cu gel roș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gel, corp netransparent, culoare roșu</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fixab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Pix fixabil cu prujină plastică, culoarea suportului negru</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Decapsa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orp plastic cu cheare din oțel</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uțit de cancelar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utter mare cu lamă 9mm, corp netransparent</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scuțitoare din me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scuțitoare metalică</w:t>
            </w:r>
          </w:p>
        </w:tc>
      </w:tr>
      <w:tr>
        <w:trPr>
          <w:trHeight w:val="5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rker negru</w:t>
            </w:r>
          </w:p>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rker permanent negru cu vîrf rotunjit</w:t>
            </w:r>
          </w:p>
        </w:tc>
      </w:tr>
      <w:tr>
        <w:trPr>
          <w:trHeight w:val="2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rker roșu</w:t>
            </w:r>
          </w:p>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rker permanent roșu cu vîrf rotunjit</w:t>
            </w:r>
          </w:p>
        </w:tc>
      </w:tr>
      <w:tr>
        <w:trPr>
          <w:trHeight w:val="27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rker  albastru</w:t>
            </w:r>
          </w:p>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rker permanent albastru cu vîrf rotunjit</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ips metalic 19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ips metalic 19m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ips metalic 25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ips metalic 25m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ips metalic 41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5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lips metalic 41mm</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erneală Parker violetă ,neagră, albastr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fla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erneală Parker violetă ,neagră, albastră</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Carton A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7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IQ pentru diplome</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ță albă de cusut docume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ță albă de mătase de cusut documente</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ță de legat documente (bobin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Ață de legat documente (bobină de iucă)</w:t>
            </w:r>
          </w:p>
        </w:tc>
      </w:tr>
      <w:tr>
        <w:trPr>
          <w:trHeight w:val="3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en-US"/>
              </w:rPr>
            </w:pPr>
            <w:r>
              <w:rPr>
                <w:rFonts w:ascii="Times New Roman" w:hAnsi="Times New Roman"/>
                <w:sz w:val="18"/>
                <w:szCs w:val="18"/>
                <w:lang w:val="en-US"/>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30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Mapă A4 cu elasti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bu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r>
              <w:rPr>
                <w:rFonts w:ascii="Times New Roman" w:hAnsi="Times New Roman"/>
                <w:sz w:val="18"/>
                <w:szCs w:val="18"/>
                <w:lang w:val="ro-RO"/>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RO"/>
              </w:rPr>
            </w:pPr>
            <w:bookmarkStart w:id="5" w:name="OLE_LINK4"/>
            <w:bookmarkStart w:id="6" w:name="OLE_LINK3"/>
            <w:bookmarkStart w:id="7" w:name="OLE_LINK2"/>
            <w:bookmarkStart w:id="8" w:name="OLE_LINK1"/>
            <w:r>
              <w:rPr>
                <w:rFonts w:ascii="Times New Roman" w:hAnsi="Times New Roman"/>
                <w:sz w:val="18"/>
                <w:szCs w:val="18"/>
                <w:lang w:val="ro-RO"/>
              </w:rPr>
              <w:t>Mapă A4 cu elastic</w:t>
            </w:r>
            <w:bookmarkEnd w:id="5"/>
            <w:bookmarkEnd w:id="6"/>
            <w:bookmarkEnd w:id="7"/>
            <w:bookmarkEnd w:id="8"/>
          </w:p>
        </w:tc>
      </w:tr>
    </w:tbl>
    <w:p>
      <w:pPr>
        <w:pStyle w:val="Normal"/>
        <w:spacing w:lineRule="exact" w:line="14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14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540" w:hanging="0"/>
        <w:jc w:val="center"/>
        <w:rPr>
          <w:rFonts w:ascii="Times New Roman" w:hAnsi="Times New Roman" w:eastAsia="Times New Roman" w:cs="Times New Roman"/>
          <w:lang w:val="ro-RO"/>
        </w:rPr>
      </w:pPr>
      <w:r>
        <w:rPr>
          <w:rFonts w:eastAsia="Times New Roman" w:cs="Times New Roman" w:ascii="Times New Roman" w:hAnsi="Times New Roman"/>
          <w:lang w:val="ro-RO"/>
        </w:rPr>
        <w:t>Primirea rechizitelor de birou se va face la depozitul beneficiarului cu transportul propriu al prestatorului. Achitarea se va efectua după livrarea bunurilor, în baza facturii fiscale.</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cs="Times New Roman"/>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7a0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22F73-B99C-4031-8CA0-90F47B31A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3</Pages>
  <Words>1373</Words>
  <Characters>7967</Characters>
  <CharactersWithSpaces>93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7:00Z</dcterms:created>
  <dc:creator>Lidia Dicusar</dc:creator>
  <dc:description/>
  <dc:language>en-US</dc:language>
  <cp:lastModifiedBy>Macari Ruxandra</cp:lastModifiedBy>
  <dcterms:modified xsi:type="dcterms:W3CDTF">2020-05-12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