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b/>
          <w:lang w:eastAsia="ru-RU"/>
        </w:rPr>
        <w:t>privind achiziționarea</w:t>
      </w:r>
      <w:r>
        <w:rPr>
          <w:b/>
          <w:lang w:val="ro-RO" w:eastAsia="ru-RU"/>
        </w:rPr>
        <w:t>: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 xml:space="preserve">Lucrări de reparație a Laboratorului clinic al IMSP CS Ungheni, mun Ungheni, str. Romană </w:t>
      </w:r>
      <w:r>
        <w:rPr>
          <w:b/>
          <w:i/>
          <w:u w:val="single"/>
          <w:lang w:eastAsia="ru-RU"/>
        </w:rPr>
        <w:t xml:space="preserve">27 ( proiect </w:t>
      </w:r>
      <w:r>
        <w:rPr>
          <w:b/>
          <w:bCs/>
          <w:i/>
          <w:sz w:val="22"/>
          <w:szCs w:val="22"/>
          <w:u w:val="single"/>
        </w:rPr>
        <w:t>Replanificarea, modernizare, reparatie capitala a spatiilor amplasate in cadrul cladirii IMSP Centru de Sanatate Ungheni situat in mun. Ungheni str. Romana 27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prin procedura de achiziție: </w:t>
      </w:r>
      <w:r>
        <w:rPr>
          <w:b/>
          <w:u w:val="single"/>
          <w:lang w:eastAsia="ru-RU"/>
        </w:rPr>
        <w:t>Licitație deschis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Link-ul către planul de achiziții publice publicat: 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</w:rPr>
        <w:t>IMSP CS Ungheni</w:t>
      </w:r>
      <w:r>
        <w:rPr>
          <w:b/>
          <w:lang w:eastAsia="ru-RU"/>
        </w:rPr>
        <w:t>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FF" w:val="clear"/>
          <w:lang w:eastAsia="ru-RU"/>
        </w:rPr>
        <w:t>1007609005817</w:t>
      </w:r>
      <w:r>
        <w:rPr>
          <w:b/>
          <w:shd w:fill="FFFFFF" w:val="clear"/>
          <w:lang w:eastAsia="ru-RU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__</w:t>
      </w:r>
      <w:r>
        <w:rPr>
          <w:b/>
          <w:u w:val="single"/>
          <w:lang w:eastAsia="ru-RU"/>
        </w:rPr>
        <w:t xml:space="preserve"> mun. Ungheni, str. Romană 27</w:t>
      </w:r>
      <w:r>
        <w:rPr>
          <w:b/>
          <w:shd w:fill="FFFFFF" w:val="clear"/>
          <w:lang w:eastAsia="ru-RU"/>
        </w:rPr>
        <w:t>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___</w:t>
      </w:r>
      <w:r>
        <w:rPr>
          <w:b/>
          <w:u w:val="single"/>
          <w:shd w:fill="FFFFFF" w:val="clear"/>
          <w:lang w:eastAsia="ru-RU"/>
        </w:rPr>
        <w:t>069982335 / 0236 2 62 35</w:t>
      </w:r>
      <w:r>
        <w:rPr>
          <w:b/>
          <w:shd w:fill="FFFFFF" w:val="clear"/>
          <w:lang w:eastAsia="ru-RU"/>
        </w:rPr>
        <w:t>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shd w:fill="FFFFFF" w:val="clear"/>
          <w:lang w:val="it-IT" w:eastAsia="ru-RU"/>
        </w:rPr>
        <w:t>cs.ungheni@ms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2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159"/>
        <w:gridCol w:w="2394"/>
        <w:gridCol w:w="989"/>
        <w:gridCol w:w="1170"/>
        <w:gridCol w:w="1986"/>
        <w:gridCol w:w="197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e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ări de reparație a Laboratorului clinic al IMSP CS Ungheni, mun Ungheni, str. Romană 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 listei de lucră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187 500,0</w:t>
            </w:r>
          </w:p>
        </w:tc>
      </w:tr>
      <w:tr>
        <w:trPr>
          <w:trHeight w:val="397" w:hRule="atLeast"/>
        </w:trPr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187 500,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NU SE APLIC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4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  <w:u w:val="single"/>
          <w:lang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4 luni de la semnarea contractulu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5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______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 nu se aplică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648"/>
        <w:gridCol w:w="4784"/>
        <w:gridCol w:w="1557"/>
      </w:tblGrid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6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6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DUAE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onform formularului atașat în SIARSAP, confirmat prin semnătura electronică a ofertantului.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36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Propunerea financiară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onform formularului atașat în SIARSAP, confirmat prin semnătura electronică a ofertantului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Perioada de garanție a lucrărilor: minim 60 luni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* Notă: La momentul recepționării finale a lucrărilor, operatorul economic executant al lucrărilor va semna un act de garanție a lucrărilor, prin care se va obliga să înlăture din contul propriu toate defecțiunile apărute în perioada de referință.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36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erere de participare (Anexa nr.7)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onfirmat prin semnătura electronică a ofertantului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onform Anexei nr. 7 din documentația standard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36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Declaraţie privind valabilitatea ofertei (Anexa nr. 8)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onfirmat prin semnătura electronică a ofertantului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onform Anexei nr. 8 din documentația standard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36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Garanția pentru ofertă (Anexa nr. 9) sau transfer la contul autorității contractante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În cuantum de 1 % din valoarea ofertei fără TVA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Confirmat prin semnătura electronică a ofertantului. Garanţie pentru ofertă (emisă de o bancă comercială) conform Anexei nr. 9 din documentația standard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sa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Beneficiarul plăţii: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IMSP CS Ungheni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right="-99"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 xml:space="preserve">Denumirea Băncii: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BC Moldindconbank SA fil. Ungheni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odul fiscal: 1007609005817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 xml:space="preserve">IBAN: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MD69ML000000002251146277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 xml:space="preserve">Contul bancar: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MOLDMD2X346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u nota “Pentru garanţia pentru ofertă la procedura de achiziție publică inițiată de IMSP CS Ungheni  în SIARSAP Mtender”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6</w:t>
            </w:r>
          </w:p>
        </w:tc>
        <w:tc>
          <w:tcPr>
            <w:tcW w:w="36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Grafic de executare a lucrărilor (Anexa nr. 10)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onfirmat prin semnătura electronică a ofertantului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(Desfășurat pe fiecare lună în parte).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7</w:t>
            </w:r>
          </w:p>
        </w:tc>
        <w:tc>
          <w:tcPr>
            <w:tcW w:w="36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Devizele locale aferente ofertei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Formularele 3, 5, 7 cu specificatia parametrilor tehnici solicitati in caietul de sarcini.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onfirmat prin semnătura electronică a ofertantului.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8</w:t>
            </w:r>
          </w:p>
        </w:tc>
        <w:tc>
          <w:tcPr>
            <w:tcW w:w="36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Declarație privind experiența similară (Anexa nr. 12) șau Declarație privind lista principalelor lucrări executate în ultimul an de activitate (Anexa nr. 13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Toate contractele trebu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onfirmate prin procesul verbal de recepţ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finală a lucrărilor precum și prin recomandările beneficiarilor.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fertantul (operator economic sau membrii asocierii împreună) trebuie să demonstreze că 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finalizat în ultimii 5 ani (calculaţi până la dat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limită de depunere a ofertelor): - un contract c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au avut ca obiect execuţia unor lucrări similar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u cele ce fac obiectul contractului ce urmează 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fi atribuit, cel puţin egal cu 75 % din valoare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viitorului contract. (Anexa 12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sa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valoarea cumulată a tuturor contractelor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executate în ultimul an de activitate să fie egală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sau mai mare decît valoarea viitorului contr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(Anexa 13)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onfirmat prin semnătura electronică a ofertantului.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9</w:t>
            </w:r>
          </w:p>
        </w:tc>
        <w:tc>
          <w:tcPr>
            <w:tcW w:w="36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Declarație privind dotările specifice, utilajul şi echipamentul necesar pentru îndeplinirea corespunzătoare a contractului (Anexa 14)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onfirmat prin semnătura electronică a ofertantului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onform Anexei nr. 14 din documentația standard.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36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Declarație privind personalul de specialitate şi/sau a experţilor propus/propuşi pentru implementarea contractului (Anexa 15)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onfirmat prin semnătura electronică a ofertantului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onform Anexei nr. 15 din documentația standard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1</w:t>
            </w:r>
          </w:p>
        </w:tc>
        <w:tc>
          <w:tcPr>
            <w:tcW w:w="36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Informație privind asocierea (Anexa 17)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onfirmat prin semnătura electronică a ofertantului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onform Anexei nr. 17 din documentația standard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Totodată, în cazul asocierii, operatorii vor prezenta și formularele de la Anexele nr. 18-21 din documentația standard.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 în cazul asocierii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2</w:t>
            </w:r>
          </w:p>
        </w:tc>
        <w:tc>
          <w:tcPr>
            <w:tcW w:w="36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Aviz pentru participare la licitațiile publice de lucrări din domeniul construcțiilor și instalațiilor. 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onfirmat prin semnătura electronică a ofertantului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onform Anexei nr. 22 din documentația standard.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3</w:t>
            </w:r>
          </w:p>
        </w:tc>
        <w:tc>
          <w:tcPr>
            <w:tcW w:w="36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Certificat de conformitate a principalelor materiale utilizate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Copia certificatului de conformitate valabil, Conform cerințelor standarde în vigoare, Confirmat prin aplicarea semnături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 Prezentarea la semnarea contractului și executarea lucrărilor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4</w:t>
            </w:r>
          </w:p>
        </w:tc>
        <w:tc>
          <w:tcPr>
            <w:tcW w:w="36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Manualul calității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Copia integrala ce corespunde cerințelor ISO vizată de agenția de supraveghere tehnică. Confirmat prin aplicarea semnăturii electronice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15</w:t>
            </w:r>
          </w:p>
        </w:tc>
        <w:tc>
          <w:tcPr>
            <w:tcW w:w="36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Ultimul raport financiar. Lichiditatea generală (active circulante/ datorii curente) &gt; 100 %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Confirmat prin aplicarea semnăturii electronice a persoanei responsabile a ofertantului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16</w:t>
            </w:r>
          </w:p>
        </w:tc>
        <w:tc>
          <w:tcPr>
            <w:tcW w:w="36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Garanția de bună execuție în cuantum de 5 % din valoarea de deviz a contractului. prin transfer pe contul beneficiarului </w:t>
            </w: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IMSP CS Ungheni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right="-99"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 xml:space="preserve">Denumirea Băncii: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BC Moldindconbank SA fil. Ungheni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odul fiscal: 1007609005817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 xml:space="preserve">IBAN: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MD69ML000000002251146277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 xml:space="preserve">Contul bancar: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MOLDMD2X34</w:t>
            </w:r>
            <w:bookmarkStart w:id="0" w:name="_GoBack"/>
            <w:bookmarkEnd w:id="0"/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6, sau </w:t>
            </w:r>
            <w:r>
              <w:rPr>
                <w:rFonts w:eastAsia="SimSun" w:cs="" w:ascii="Calibri" w:hAnsi="Calibri"/>
                <w:i/>
                <w:kern w:val="0"/>
                <w:lang w:val="ro-RO" w:eastAsia="ru-RU" w:bidi="ar-SA"/>
              </w:rPr>
              <w:t>scrisoare bancară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Prezentarea la semnarea contractului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 la semnarea contractului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7</w:t>
            </w:r>
          </w:p>
        </w:tc>
        <w:tc>
          <w:tcPr>
            <w:tcW w:w="36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ertificat de atribuire a contului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bancar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onfirmat prin semnătura electronică a ofertantului.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8</w:t>
            </w:r>
          </w:p>
        </w:tc>
        <w:tc>
          <w:tcPr>
            <w:tcW w:w="36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ertificat de efectuare sistematică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a plăţii impozitelor, contribuţiilor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eliberat de Inspectoratul Fiscal, semnat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electronic sau extras din cabinetul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ontribuabilului, semnat electronic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9</w:t>
            </w:r>
          </w:p>
        </w:tc>
        <w:tc>
          <w:tcPr>
            <w:tcW w:w="36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ertificatul de atestare tehnico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profesională a dirigintelui d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șantier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onfirmat prin semnătura electronică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20</w:t>
            </w:r>
          </w:p>
        </w:tc>
        <w:tc>
          <w:tcPr>
            <w:tcW w:w="36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ertificat/decizie de înregistrare a întreprinderii/extras din Registrul de Stat al persoanelor juridice - copie, confirmat prin aplicarea semnăturii electronice.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>
          <w:trHeight w:val="707" w:hRule="atLeast"/>
        </w:trPr>
        <w:tc>
          <w:tcPr>
            <w:tcW w:w="50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21</w:t>
            </w:r>
          </w:p>
        </w:tc>
        <w:tc>
          <w:tcPr>
            <w:tcW w:w="364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Realizarea unei cifre medii de afaceri în ultimii trei ani de activitate de cel puțin 2 000 000,00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La cerere</w:t>
            </w:r>
          </w:p>
        </w:tc>
      </w:tr>
      <w:tr>
        <w:trPr>
          <w:trHeight w:val="418" w:hRule="atLeast"/>
        </w:trPr>
        <w:tc>
          <w:tcPr>
            <w:tcW w:w="50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64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onform Ordinului Ministrului Finanțelor nr. 145 din 24.11.2020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În termen de 5 zile de la data comunicării rezultatelor procedurii de achiziție publică, ofertantul/ofertantul asociat desemnat câștigător va prezenta Declarația autorității contractante și Agenției Achiziții Publice.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 pentru câștigătorii proceduri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</w:t>
      </w:r>
      <w:r>
        <w:rPr>
          <w:b/>
          <w:i/>
          <w:lang w:eastAsia="ru-RU"/>
        </w:rPr>
        <w:t>scrisoare bancară</w:t>
      </w:r>
      <w:r>
        <w:rPr/>
        <w:t xml:space="preserve">, </w:t>
      </w:r>
      <w:r>
        <w:rPr>
          <w:b/>
          <w:lang w:eastAsia="ru-RU"/>
        </w:rPr>
        <w:t>cuantumul 1 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: 5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</w:t>
      </w:r>
      <w:r>
        <w:rPr>
          <w:b/>
          <w:i/>
          <w:lang w:eastAsia="ru-RU"/>
        </w:rPr>
        <w:t>scrisoare bancară</w:t>
      </w:r>
      <w:r>
        <w:rPr>
          <w:b/>
          <w:lang w:eastAsia="ru-RU"/>
        </w:rPr>
        <w:t>, cuantumul 5 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: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executarea contractului în termini stabiliți, calitativ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ă</w:t>
      </w:r>
      <w:bookmarkEnd w:id="1"/>
      <w:r>
        <w:rPr>
          <w:b/>
          <w:lang w:eastAsia="ru-RU"/>
        </w:rPr>
        <w:t>: lei/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cel mai mic preț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se aplică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u w:val="single"/>
          <w:lang w:eastAsia="ru-RU"/>
        </w:rPr>
        <w:t>conform SIA RSAP</w:t>
      </w:r>
      <w:r>
        <w:rPr>
          <w:b/>
          <w:lang w:eastAsia="ru-RU"/>
        </w:rPr>
        <w:t xml:space="preserve"> /până la: </w:t>
      </w:r>
      <w:r>
        <w:rPr>
          <w:b/>
          <w:i/>
          <w:lang w:eastAsia="ru-RU"/>
        </w:rPr>
        <w:t>[ora exactă]</w:t>
      </w:r>
      <w:r>
        <w:rPr>
          <w:b/>
          <w:u w:val="single"/>
          <w:lang w:eastAsia="ru-RU"/>
        </w:rPr>
        <w:t xml:space="preserve"> conform SIA RSAP</w:t>
      </w:r>
      <w:r>
        <w:rPr>
          <w:b/>
          <w:lang w:eastAsia="ru-RU"/>
        </w:rPr>
        <w:t xml:space="preserve"> 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           </w:t>
      </w: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u w:val="single"/>
          <w:lang w:eastAsia="ru-RU"/>
        </w:rPr>
        <w:t xml:space="preserve"> conform SIA RSAP</w:t>
      </w:r>
      <w:r>
        <w:rPr>
          <w:b/>
          <w:lang w:eastAsia="ru-RU"/>
        </w:rPr>
        <w:t xml:space="preserve"> 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___________</w:t>
      </w:r>
      <w:r>
        <w:rPr>
          <w:sz w:val="20"/>
          <w:lang w:eastAsia="ru-RU"/>
        </w:rPr>
        <w:t xml:space="preserve"> </w:t>
      </w:r>
      <w:r>
        <w:rPr>
          <w:b/>
          <w:sz w:val="20"/>
          <w:u w:val="single"/>
          <w:lang w:eastAsia="ru-RU"/>
        </w:rPr>
        <w:t>SIA RSAP</w:t>
      </w:r>
      <w:r>
        <w:rPr>
          <w:sz w:val="20"/>
          <w:lang w:eastAsia="ru-RU"/>
        </w:rPr>
        <w:t xml:space="preserve"> </w:t>
      </w:r>
      <w:r>
        <w:rPr>
          <w:b/>
          <w:lang w:eastAsia="ru-RU"/>
        </w:rPr>
        <w:t>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Limba de stat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achizițiilor periodice, calendarul estimat pentru publicarea anunțurilor viitoare: </w:t>
      </w:r>
      <w:r>
        <w:rPr>
          <w:b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i/>
          <w:lang w:eastAsia="ru-RU"/>
        </w:rPr>
        <w:t xml:space="preserve"> conform SIA RSAP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Belbas Oleg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851" w:footer="0" w:bottom="709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Table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Table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5</Pages>
  <Words>2003</Words>
  <Characters>11420</Characters>
  <CharactersWithSpaces>1339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32:00Z</dcterms:created>
  <dc:creator>Nadejda</dc:creator>
  <dc:description/>
  <dc:language>en-US</dc:language>
  <cp:lastModifiedBy>User</cp:lastModifiedBy>
  <dcterms:modified xsi:type="dcterms:W3CDTF">2025-02-05T0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