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imaria c.Ciietu r-ul Cantemi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xtinderea sistemului  de iluminat stradal in comuna  Ciietu,s.Dimitrova r-ul Cantemi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13/03-202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paratii a iluminatului stradal  din  comuna Ciietu - s.Ciietu PT324M/160 ,  PT336M/160 si s.Dimitrova-  PT324M/100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formular desf</w:t>
      </w:r>
      <w:r>
        <w:rPr>
          <w:b/>
          <w:bCs/>
          <w:lang w:val="ro-RO"/>
        </w:rPr>
        <w:t>ăşurat</w:t>
      </w:r>
      <w:r>
        <w:rPr>
          <w:b/>
          <w:bCs/>
          <w:lang w:val="en-US"/>
        </w:rPr>
        <w:t>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7"/>
        <w:gridCol w:w="916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7"/>
        <w:gridCol w:w="916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Lucrari de constructii generale.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03B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cu betoniera pe santier si turnarea cu mijloace clasice beton simplu clasa C 10/8 (Bc 10/B 150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 marunt (dulapi de rasinoase, cuie, scoabe)=1,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7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7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iera de  250 l cu cadere 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, montate aparent: balustrada, grile, chepenguri, opritori de zapada, gra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ive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 si de montaj (vaselina, cirpe, petrol, etc)=1,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tor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fectii metal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E-42A, 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27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cu miniu de plumb pe baza de rasini alchidice aplicate la pozitie, intr-un strat, pe suprafata constructiilor metalice ale halelor industriale (stilpi, grinzi, ferme, pane, contravintuiri) confectionate din profile usoare, executate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32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miniu de plumb  pe baza de rasini alchi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3068299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e de si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pEA</w:t>
            </w:r>
            <w:r>
              <w:rPr/>
              <w:t>02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tubului izolant din policlorura de vinil neplastifiata de protectie etans tip IPE-PVC sau PEL lacuit, avind diametrul peste 25 mm, montat aparent pe dibluri sau console fixate direct in ziduri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 (sirma, ipsos, scoabe etc.) din val. mater. explicitate=1,0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4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PVC  16/8 neg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7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t fonta cu filet pt. tub I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za fonta cu filet special tub 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pEA</w:t>
            </w:r>
            <w:r>
              <w:rPr/>
              <w:t>05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ubului flexibil izolant, usor, cu invelis flexibil din material plactic (IPFY), avind diametrul peste 25 mm cu D=32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 (suruburi, ipsos, carton etc.) din valoarea materialelor explicitat=1,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28036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flexibil gofrat cu D=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e li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-02-025-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lonilor simpli din beton armat cu masina de forat-macara, inaltime, m: pina la 6,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4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pentru lucrari exterioare, neagra, marca "</w:t>
            </w:r>
            <w:r>
              <w:rPr/>
              <w:t>МА</w:t>
            </w:r>
            <w:r>
              <w:rPr>
                <w:lang w:val="en-US"/>
              </w:rPr>
              <w:t>-015", "</w:t>
            </w:r>
            <w:r>
              <w:rPr/>
              <w:t>ПФ</w:t>
            </w:r>
            <w:r>
              <w:rPr>
                <w:lang w:val="en-US"/>
              </w:rPr>
              <w:t>-0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6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ombinat de in "</w:t>
            </w:r>
            <w:r>
              <w:rPr/>
              <w:t>К</w:t>
            </w:r>
            <w:r>
              <w:rPr>
                <w:lang w:val="en-US"/>
              </w:rPr>
              <w:t>-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-9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structii din beton armat prefabric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are pe senile la lucrari in alte domenii de constructie (in afara gospodaririi apelor), pina la 59 (80) kW (c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forat-macara pe tractor 66 (90) kW (c.p.), adincimea forarii 1,5-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rotund, diametru 12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-carbon calitate normal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-1", rotund, diametru 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2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-carbon calitate normal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-1", rotund, diametru 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71-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12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2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-carbon calitate normal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-1", rotund, diametru 1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sol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-00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aluminiu, diametru 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01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i "CФ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brifiant "ЗЭ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-04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are ovale "COAC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-9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i izol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idroascensoare, capacitate de ridicare 12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9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prti pentru corpuri de iluminat KPCT/D40 x 5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 (vaselina, grund, etc.) din val. mat. explicitate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i pentru corpuri de iluminat KPST  X D40x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montare /inox/ F19-07 3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4042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montare /inox/ F19-07  3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11000100020-2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a pentru banda de montare KM20-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 (vaselina, grund, etc.) din val. mat. explicitate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7346582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a pentr banda de montare Km2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11000100020-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a de sustinere PA-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 (vaselina, grund, etc.) din val. mat. explicitate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73465825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sustinere PA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11000100020-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a de ancora ZAB2x16-35/SO 158/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 (vaselina, grund, etc.) din val. mat. explicitate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734658251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ancora ZAB2x16-35/SO 158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11000100020-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ronstein din aluminiu  CS-15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 (vaselina, grund, etc.) din val. mat. explicitate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73465825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onstein din aluminiu  CS-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11000100020-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a de cnecsiune FIDOS 1.5-10/16-16-9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 (vaselina, grund, etc.) din val. mat. explicitate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73465825132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conecsiune FIDOS 1.5-10/16-16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11000100020-2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a de cnecsiune FIDOS 16-9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 (vaselina, grund, etc.) din val. mat. explicitate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7346582513222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conecsiune FIDOS -16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11000100020-2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ilza  GA 35-7KW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 (vaselina, grund, etc.) din val. mat. explicitate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73465825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lza  GA  35-7KW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11000100020-229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xiuni  CMK222 - 41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 (vaselina, grund, etc.) din val. mat. explicitate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73465825132227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onexiuni CMK -222 -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11000100020-229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ajim plasecnii  PS  1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 (vaselina, grund, etc.) din val. mat. explicitate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73465825132887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jim plasecnii  PS 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 lucrari de reparatii speciale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lucrari de montare LEA 0,22KV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14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urilor de iluminat: stradal de tip  LED  50W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sol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brifiant "ЗЭ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loane pentru constructi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i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-90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ductori cu izolatie de cauciuc </w:t>
            </w:r>
            <w:r>
              <w:rPr/>
              <w:t>АВВГ</w:t>
            </w:r>
            <w:r>
              <w:rPr>
                <w:lang w:val="en-US"/>
              </w:rPr>
              <w:t>-  3x25m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-90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uri de iluminat stradal  de tip LED 50WT Optima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idroascensoare, capacitate de ridicare 12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ablurilor electrice de tip C</w:t>
            </w:r>
            <w:r>
              <w:rPr/>
              <w:t>ИП</w:t>
            </w:r>
            <w:r>
              <w:rPr>
                <w:lang w:val="en-US"/>
              </w:rPr>
              <w:t>5 2x25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134821740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de energie  de tip </w:t>
            </w:r>
            <w:r>
              <w:rPr/>
              <w:t>СИП</w:t>
            </w:r>
            <w:r>
              <w:rPr>
                <w:lang w:val="en-US"/>
              </w:rPr>
              <w:t xml:space="preserve">5 2x25m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ablurilor electrice de tip C</w:t>
            </w:r>
            <w:r>
              <w:rPr/>
              <w:t>ИП</w:t>
            </w:r>
            <w:r>
              <w:rPr>
                <w:lang w:val="en-US"/>
              </w:rPr>
              <w:t>5 2x35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40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de energie  de tip </w:t>
            </w:r>
            <w:r>
              <w:rPr/>
              <w:t>СИП</w:t>
            </w:r>
            <w:r>
              <w:rPr>
                <w:lang w:val="en-US"/>
              </w:rPr>
              <w:t xml:space="preserve">5 2x35m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ablurilor electrice de tip AVVG 2 2x3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40421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energie  de tip AVVG2 2x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are, montate pe suport pregatit, monofaza - ZCG112ASe  5-40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 -contactor KMI 109109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65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da metalica </w:t>
            </w:r>
            <w:r>
              <w:rPr/>
              <w:t>ЩМП</w:t>
            </w:r>
            <w:r>
              <w:rPr>
                <w:lang w:val="en-US"/>
              </w:rPr>
              <w:t>350</w:t>
            </w:r>
            <w:r>
              <w:rPr/>
              <w:t>ч</w:t>
            </w:r>
            <w:r>
              <w:rPr>
                <w:lang w:val="en-US"/>
              </w:rPr>
              <w:t>2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 (vaselina, grund, etc.) din val. mat. explicitate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98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Lada metalica  ЩМП350ч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6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de sarcina BH - 32,32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 (vaselina, grund, etc.) din val. mat. explicitate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9849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de sarcina - BH- 32 32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6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BA47-29,13A/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 (vaselina, grund, etc.) din val. mat. explicitate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98491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de automat BA47 - 29,13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6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BA47-29  , 25A/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 (vaselina, grund, etc.) din val. mat. explicitate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984911225551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de automat BA47 - 29  ,25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6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BA47-29  IP / B 1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 (vaselina, grund, etc.) din val. mat. explicitate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984911225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de automat BA47 - 29  IP / B1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6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ZUM  DDE 1 tip /5-50A/ 220V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 (vaselina, grund, etc.) din val. mat. explicitate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9849112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ZUM - TF -02 -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6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mer  AHC  15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 (vaselina, grund, etc.) din val. mat. explicitate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984911223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imer  AHC 1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6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mitator de supratensiuni  OPS - 1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 (vaselina, grund, etc.) din val. mat. explicitate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875984911223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mitator de supratensiuni  OPS - 1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6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ctor -pornitor magnetic  KMI  10910 9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 (vaselina, grund, etc.) din val. mat. explicitate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87565984911223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ctor-pornitor magnetic KMI  10910  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6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electric monofazat ZCG112ASe 5 - 40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 (vaselina, grund, etc.) din val. mat. explicitate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98491122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electri monofazat  ZCG112ASe 5- 4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APROBAT: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Intocmit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b/>
                <w:lang w:val="en-US"/>
              </w:rPr>
              <w:t xml:space="preserve">Investitor         </w:t>
            </w:r>
            <w:r>
              <w:rPr>
                <w:lang w:val="en-US"/>
              </w:rPr>
              <w:t xml:space="preserve"> Primaria  c.Cîietu r-ul Cantemir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                                           </w:t>
            </w:r>
            <w:r>
              <w:rPr>
                <w:u w:val="single"/>
                <w:lang w:val="en-US"/>
              </w:rPr>
              <w:t>(V.Crestiuc.)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rimar c.Cîietu r-ul Cantemir.                                      (V.Carp.)</w:t>
            </w:r>
          </w:p>
        </w:tc>
      </w:tr>
      <w:tr>
        <w:trPr>
          <w:trHeight w:val="35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ro-RO"/>
              </w:rPr>
              <w:t>funcţia</w:t>
            </w:r>
            <w:r>
              <w:rPr>
                <w:lang w:val="en-US"/>
              </w:rPr>
              <w:t xml:space="preserve">, </w:t>
            </w:r>
            <w:r>
              <w:rPr>
                <w:lang w:val="ro-RO"/>
              </w:rPr>
              <w:t>semnătura, numele, prenumele</w:t>
            </w:r>
            <w:r>
              <w:rPr>
                <w:lang w:val="en-US"/>
              </w:rPr>
              <w:t>)                                                                            (</w:t>
            </w:r>
            <w:r>
              <w:rPr>
                <w:lang w:val="ro-RO"/>
              </w:rPr>
              <w:t>funcţia</w:t>
            </w:r>
            <w:r>
              <w:rPr>
                <w:lang w:val="en-US"/>
              </w:rPr>
              <w:t xml:space="preserve">, </w:t>
            </w:r>
            <w:r>
              <w:rPr>
                <w:lang w:val="ro-RO"/>
              </w:rPr>
              <w:t>semnătura, numele, prenumele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1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251be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251b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b251be"/>
    <w:rPr>
      <w:b/>
      <w:bCs/>
    </w:rPr>
  </w:style>
  <w:style w:type="character" w:styleId="Emphasis">
    <w:name w:val="Emphasis"/>
    <w:basedOn w:val="DefaultParagraphFont"/>
    <w:uiPriority w:val="20"/>
    <w:qFormat/>
    <w:rsid w:val="00b251be"/>
    <w:rPr>
      <w:i/>
      <w:iCs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251be"/>
    <w:rPr>
      <w:rFonts w:ascii="Aptos" w:hAnsi="Aptos" w:eastAsia="SimSun" w:cs="Times New Roman"/>
      <w:kern w:val="2"/>
      <w:lang w:val="en-GB"/>
    </w:rPr>
  </w:style>
  <w:style w:type="character" w:styleId="Style16" w:customStyle="1">
    <w:name w:val="Текст сноски Знак"/>
    <w:basedOn w:val="DefaultParagraphFont"/>
    <w:link w:val="Footnote"/>
    <w:qFormat/>
    <w:rsid w:val="00b251be"/>
    <w:rPr>
      <w:rFonts w:ascii="Aptos" w:hAnsi="Aptos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link w:val="BVIfnrChar1Char"/>
    <w:unhideWhenUsed/>
    <w:qFormat/>
    <w:rsid w:val="00b251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шрифт"/>
    <w:uiPriority w:val="99"/>
    <w:qFormat/>
    <w:rsid w:val="00b251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51b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251b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o-RO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251be"/>
    <w:pPr>
      <w:spacing w:beforeAutospacing="1" w:afterAutospacing="1"/>
    </w:pPr>
    <w:rPr>
      <w:lang w:val="ro-RO" w:eastAsia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b251be"/>
    <w:pPr>
      <w:tabs>
        <w:tab w:val="clear" w:pos="708"/>
        <w:tab w:val="center" w:pos="4680" w:leader="none"/>
        <w:tab w:val="right" w:pos="9360" w:leader="none"/>
      </w:tabs>
    </w:pPr>
    <w:rPr>
      <w:rFonts w:ascii="Aptos" w:hAnsi="Aptos" w:eastAsia="SimSun"/>
      <w:kern w:val="2"/>
      <w:sz w:val="22"/>
      <w:szCs w:val="22"/>
      <w:lang w:val="en-GB" w:eastAsia="en-US"/>
    </w:rPr>
  </w:style>
  <w:style w:type="paragraph" w:styleId="Footnote">
    <w:name w:val="Footnote Text"/>
    <w:basedOn w:val="Normal"/>
    <w:link w:val="Style16"/>
    <w:unhideWhenUsed/>
    <w:rsid w:val="00b251be"/>
    <w:pPr/>
    <w:rPr>
      <w:rFonts w:ascii="Aptos" w:hAnsi="Aptos"/>
      <w:sz w:val="20"/>
      <w:szCs w:val="20"/>
      <w:lang w:val="en-US" w:eastAsia="en-US"/>
    </w:rPr>
  </w:style>
  <w:style w:type="paragraph" w:styleId="BVIfnrChar1Char" w:customStyle="1">
    <w:name w:val="BVI fnr Char1 Char"/>
    <w:basedOn w:val="Normal"/>
    <w:next w:val="Normal"/>
    <w:qFormat/>
    <w:rsid w:val="00b251be"/>
    <w:pPr>
      <w:spacing w:lineRule="exact" w:line="240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vertAlign w:val="superscript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251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3</Pages>
  <Words>2221</Words>
  <Characters>12886</Characters>
  <CharactersWithSpaces>15077</CharactersWithSpaces>
  <Paragraphs>3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5:00Z</dcterms:created>
  <dc:creator>User</dc:creator>
  <dc:description/>
  <dc:language>en-US</dc:language>
  <cp:lastModifiedBy>User</cp:lastModifiedBy>
  <dcterms:modified xsi:type="dcterms:W3CDTF">2025-03-21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