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107"/>
        <w:gridCol w:w="2410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ertificat de concediu medica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ormulare și regist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2C1A5-B367-4335-9720-5FE9578EE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1-27T12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