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1001"/>
        <w:gridCol w:w="1169"/>
        <w:gridCol w:w="3170"/>
        <w:gridCol w:w="1671"/>
      </w:tblGrid>
      <w:tr>
        <w:trPr>
          <w:trHeight w:val="5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6: Diverse produse a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 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in cutii de 3 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0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 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47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vas calitate superio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0bu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2 f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sapt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00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midon de cartof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0,130 g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 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5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4 bor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la 3 k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4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Ambalat industrial 0,130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2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 0,1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68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 bor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 de sticlă 3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 bor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e de sticlă 650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a ambalat 0,1 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13830-97 PACHET 1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 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929-88Borcan din sticla 0,840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eminte de susa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80kg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63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5kg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</w:t>
            </w:r>
          </w:p>
        </w:tc>
      </w:tr>
      <w:tr>
        <w:trPr>
          <w:trHeight w:val="7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08-76 PACHETE 0,1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</w:t>
            </w:r>
          </w:p>
        </w:tc>
      </w:tr>
      <w:tr>
        <w:trPr>
          <w:trHeight w:val="4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5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0 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129-93 Borcan din masa plastica 1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Vanili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0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le de 1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luat foie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0bu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0 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 pa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>3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ind w:left="-426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a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7:00Z</dcterms:created>
  <dc:creator>acer</dc:creator>
  <dc:description/>
  <dc:language>en-US</dc:language>
  <cp:lastModifiedBy>acer</cp:lastModifiedBy>
  <dcterms:modified xsi:type="dcterms:W3CDTF">2022-08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