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sumabile oftalmologice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1 Benzi de silico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2 Conformer flexibi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3 Fir sutura 6/0 Polyglactin (PGA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4 Fir sutura 7/0 Polyglactin (PGA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5 Fir sutura 8/0 Polyglactin (PGA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6 Fir sutură nailon 10/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7 Fir sutura Polipropilen  5/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8 Marcher chirurgica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9 Tub de silico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0 Tub de silicon pentru fixarea benzii de silico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1 Viscoelastic  in seringa 0.3 - 0.5 m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</w:t>
      </w:r>
      <w:bookmarkStart w:id="0" w:name="_GoBack"/>
      <w:r>
        <w:rPr>
          <w:bCs/>
          <w:iCs/>
        </w:rPr>
        <w:t>_</w:t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344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510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AF68CD-8BC1-4477-95FB-12060AADA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  <Pages>3</Pages>
  <Words>225</Words>
  <Characters>1289</Characters>
  <CharactersWithSpaces>15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7-03T07:20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