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7" w:hanging="0"/>
        <w:rPr/>
      </w:pPr>
      <w:r>
        <w:rPr/>
        <w:t>Obiect Reconstructia capitala la biblioteca incinta</w:t>
      </w:r>
      <w:r>
        <w:rPr>
          <w:spacing w:val="-7"/>
        </w:rPr>
        <w:t xml:space="preserve"> </w:t>
      </w:r>
      <w:r>
        <w:rPr/>
        <w:t>Casei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cultura</w:t>
      </w:r>
      <w:r>
        <w:rPr>
          <w:spacing w:val="-7"/>
        </w:rPr>
        <w:t xml:space="preserve"> </w:t>
      </w:r>
      <w:r>
        <w:rPr/>
        <w:t>situata</w:t>
      </w:r>
      <w:r>
        <w:rPr>
          <w:spacing w:val="-4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r-nul</w:t>
      </w:r>
      <w:r>
        <w:rPr>
          <w:spacing w:val="-7"/>
        </w:rPr>
        <w:t xml:space="preserve"> </w:t>
      </w:r>
      <w:r>
        <w:rPr/>
        <w:t>Ialoveni,</w:t>
      </w:r>
    </w:p>
    <w:p>
      <w:pPr>
        <w:pStyle w:val="Normal"/>
        <w:spacing w:before="227" w:after="0"/>
        <w:rPr>
          <w:b/>
          <w:b/>
          <w:sz w:val="24"/>
        </w:rPr>
      </w:pPr>
      <w:r>
        <w:br w:type="column"/>
      </w:r>
      <w:r>
        <w:rPr>
          <w:b/>
          <w:sz w:val="24"/>
        </w:rPr>
      </w:r>
    </w:p>
    <w:p>
      <w:pPr>
        <w:pStyle w:val="Normal"/>
        <w:ind w:left="227" w:hanging="0"/>
        <w:rPr>
          <w:b/>
          <w:b/>
          <w:sz w:val="24"/>
        </w:rPr>
      </w:pPr>
      <w:r>
        <w:rPr>
          <w:b/>
          <w:spacing w:val="-2"/>
          <w:sz w:val="24"/>
        </w:rPr>
        <w:t>Investitor</w:t>
      </w:r>
    </w:p>
    <w:p>
      <w:pPr>
        <w:pStyle w:val="Normal"/>
        <w:spacing w:before="66" w:after="0"/>
        <w:ind w:left="227" w:hanging="0"/>
        <w:rPr/>
      </w:pPr>
      <w:r>
        <w:br w:type="column"/>
      </w:r>
      <w:r>
        <w:rPr/>
        <w:t>Formular</w:t>
      </w:r>
      <w:r>
        <w:rPr>
          <w:spacing w:val="-5"/>
        </w:rPr>
        <w:t xml:space="preserve"> </w:t>
      </w:r>
      <w:r>
        <w:rPr>
          <w:spacing w:val="-4"/>
        </w:rPr>
        <w:t>Nr.5</w:t>
      </w:r>
    </w:p>
    <w:p>
      <w:pPr>
        <w:pStyle w:val="Normal"/>
        <w:spacing w:before="2" w:after="0"/>
        <w:ind w:left="806" w:hanging="0"/>
        <w:rPr>
          <w:sz w:val="16"/>
        </w:rPr>
      </w:pPr>
      <w:r>
        <w:rPr>
          <w:spacing w:val="-2"/>
          <w:sz w:val="16"/>
        </w:rPr>
        <w:t>WinCmeta</w:t>
      </w:r>
    </w:p>
    <w:p>
      <w:pPr>
        <w:sectPr>
          <w:type w:val="continuous"/>
          <w:pgSz w:w="11906" w:h="16850"/>
          <w:pgMar w:left="840" w:right="40" w:gutter="0" w:header="0" w:top="1060" w:footer="0" w:bottom="280"/>
          <w:cols w:num="3" w:equalWidth="false" w:sep="false">
            <w:col w:w="5612" w:space="56"/>
            <w:col w:w="1267" w:space="1608"/>
            <w:col w:w="2482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10612" w:leader="none"/>
        </w:tabs>
        <w:spacing w:lineRule="exact" w:line="299"/>
        <w:ind w:right="200" w:hanging="0"/>
        <w:jc w:val="center"/>
        <w:rPr/>
      </w:pPr>
      <w:r>
        <w:rPr>
          <w:spacing w:val="51"/>
          <w:u w:val="single"/>
        </w:rPr>
        <w:t xml:space="preserve"> </w:t>
      </w:r>
      <w:r>
        <w:rPr>
          <w:u w:val="single"/>
        </w:rPr>
        <w:t>sat.</w:t>
      </w:r>
      <w:r>
        <w:rPr>
          <w:spacing w:val="-2"/>
          <w:u w:val="single"/>
        </w:rPr>
        <w:t xml:space="preserve"> Costesti</w:t>
      </w:r>
      <w:r>
        <w:rPr>
          <w:u w:val="single"/>
        </w:rPr>
        <w:tab/>
      </w:r>
    </w:p>
    <w:p>
      <w:pPr>
        <w:pStyle w:val="Normal"/>
        <w:spacing w:before="262" w:after="0"/>
        <w:ind w:left="1506" w:right="1764" w:hanging="0"/>
        <w:jc w:val="center"/>
        <w:rPr>
          <w:b/>
          <w:b/>
          <w:sz w:val="32"/>
        </w:rPr>
      </w:pPr>
      <w:r>
        <w:rPr>
          <w:b/>
          <w:sz w:val="32"/>
        </w:rPr>
        <w:t>Catalog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de</w:t>
      </w:r>
      <w:r>
        <w:rPr>
          <w:b/>
          <w:spacing w:val="-10"/>
          <w:sz w:val="32"/>
        </w:rPr>
        <w:t xml:space="preserve"> </w:t>
      </w:r>
      <w:r>
        <w:rPr>
          <w:b/>
          <w:sz w:val="32"/>
        </w:rPr>
        <w:t>preţuri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unitare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pentru</w:t>
      </w:r>
      <w:r>
        <w:rPr>
          <w:b/>
          <w:spacing w:val="-9"/>
          <w:sz w:val="32"/>
        </w:rPr>
        <w:t xml:space="preserve"> </w:t>
      </w:r>
      <w:r>
        <w:rPr>
          <w:b/>
          <w:spacing w:val="-2"/>
          <w:sz w:val="32"/>
        </w:rPr>
        <w:t>obiectul</w:t>
      </w:r>
    </w:p>
    <w:p>
      <w:pPr>
        <w:pStyle w:val="Normal"/>
        <w:spacing w:before="139" w:after="1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1906" w:h="16850"/>
          <w:pgMar w:left="840" w:right="40" w:gutter="0" w:header="0" w:top="1060" w:footer="0" w:bottom="280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494" w:type="dxa"/>
        <w:jc w:val="left"/>
        <w:tblInd w:w="13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711"/>
        <w:gridCol w:w="1416"/>
        <w:gridCol w:w="3546"/>
        <w:gridCol w:w="1135"/>
        <w:gridCol w:w="1133"/>
        <w:gridCol w:w="1137"/>
        <w:gridCol w:w="1415"/>
      </w:tblGrid>
      <w:tr>
        <w:trPr>
          <w:trHeight w:val="166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9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2" w:right="50" w:firstLine="28"/>
              <w:jc w:val="lef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№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crt.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9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72" w:hanging="456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imbol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orme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şi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d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esurse</w:t>
            </w:r>
          </w:p>
        </w:tc>
        <w:tc>
          <w:tcPr>
            <w:tcW w:w="3546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1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4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numir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crări,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heltuieli</w:t>
            </w:r>
            <w:r>
              <w:rPr>
                <w:spacing w:val="3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ş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esurse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1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U.M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12" w:after="0"/>
              <w:ind w:left="1" w:right="-15" w:firstLine="2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nsum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surse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itate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47" w:before="0" w:after="0"/>
              <w:ind w:left="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aloare,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lei</w:t>
            </w:r>
          </w:p>
        </w:tc>
      </w:tr>
      <w:tr>
        <w:trPr>
          <w:trHeight w:val="565" w:hRule="atLeast"/>
        </w:trPr>
        <w:tc>
          <w:tcPr>
            <w:tcW w:w="711" w:type="dxa"/>
            <w:vMerge w:val="continue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16" w:type="dxa"/>
            <w:vMerge w:val="continue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546" w:type="dxa"/>
            <w:vMerge w:val="continue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ind w:left="332" w:right="140" w:hanging="183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itate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ăsură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71" w:before="0" w:after="0"/>
              <w:ind w:left="18" w:right="10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otal</w:t>
            </w:r>
          </w:p>
          <w:p>
            <w:pPr>
              <w:pStyle w:val="TableParagraph"/>
              <w:widowControl w:val="false"/>
              <w:spacing w:before="1" w:after="0"/>
              <w:ind w:left="18" w:right="7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————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—</w:t>
            </w:r>
          </w:p>
          <w:p>
            <w:pPr>
              <w:pStyle w:val="TableParagraph"/>
              <w:widowControl w:val="false"/>
              <w:spacing w:before="0" w:after="0"/>
              <w:ind w:left="18" w:right="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cl.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alariu</w:t>
            </w:r>
          </w:p>
        </w:tc>
      </w:tr>
      <w:tr>
        <w:trPr>
          <w:trHeight w:val="186" w:hRule="atLeast"/>
        </w:trPr>
        <w:tc>
          <w:tcPr>
            <w:tcW w:w="7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2" w:before="4" w:after="0"/>
              <w:ind w:left="120" w:right="1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4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2" w:before="4" w:after="0"/>
              <w:ind w:left="18" w:right="19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354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2" w:before="4" w:after="0"/>
              <w:ind w:left="15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1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2" w:before="4" w:after="0"/>
              <w:ind w:right="513" w:hanging="0"/>
              <w:jc w:val="righ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13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2" w:before="4" w:after="0"/>
              <w:ind w:left="7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113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2" w:before="4" w:after="0"/>
              <w:ind w:left="9" w:right="1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6</w:t>
            </w:r>
          </w:p>
        </w:tc>
        <w:tc>
          <w:tcPr>
            <w:tcW w:w="14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2" w:before="4" w:after="0"/>
              <w:ind w:left="18" w:right="8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7</w:t>
            </w:r>
          </w:p>
        </w:tc>
      </w:tr>
      <w:tr>
        <w:trPr>
          <w:trHeight w:val="438" w:hRule="atLeast"/>
        </w:trPr>
        <w:tc>
          <w:tcPr>
            <w:tcW w:w="71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.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Lucrari</w:t>
            </w:r>
            <w:r>
              <w:rPr>
                <w:b/>
                <w:spacing w:val="5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5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constructie</w:t>
            </w:r>
          </w:p>
        </w:tc>
        <w:tc>
          <w:tcPr>
            <w:tcW w:w="1135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3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.1.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Mobil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621" w:hRule="atLeas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5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Calcul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4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Сборка</w:t>
            </w:r>
            <w:r>
              <w:rPr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немонтируемого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оборудования ( 0,5%</w:t>
            </w:r>
            <w:r>
              <w:rPr>
                <w:spacing w:val="4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от</w:t>
            </w:r>
            <w:r>
              <w:rPr>
                <w:spacing w:val="4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стоимости</w:t>
            </w:r>
            <w:r>
              <w:rPr>
                <w:spacing w:val="4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оборудования 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55" w:hanging="0"/>
              <w:jc w:val="righ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s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346" w:right="237" w:hanging="92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5" w:hanging="0"/>
              <w:jc w:val="lef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2,5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2.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Util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2.1.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Mobill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621" w:hRule="atLeas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et</w:t>
            </w:r>
            <w:r>
              <w:rPr>
                <w:spacing w:val="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furnizor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Fotoliu</w:t>
            </w:r>
            <w:r>
              <w:rPr>
                <w:spacing w:val="4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ntru</w:t>
            </w:r>
            <w:r>
              <w:rPr>
                <w:spacing w:val="4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ofici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19" w:hanging="0"/>
              <w:jc w:val="righ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502" w:right="237" w:hanging="248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950-3204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otoliu</w:t>
            </w:r>
            <w:r>
              <w:rPr>
                <w:spacing w:val="3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3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ofici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21" w:hRule="atLeas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et</w:t>
            </w:r>
            <w:r>
              <w:rPr>
                <w:spacing w:val="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furnizor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Fotoliu</w:t>
            </w:r>
            <w:r>
              <w:rPr>
                <w:spacing w:val="4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ntru</w:t>
            </w:r>
            <w:r>
              <w:rPr>
                <w:spacing w:val="4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irec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6" w:after="0"/>
              <w:ind w:right="419" w:hanging="0"/>
              <w:jc w:val="righ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502" w:right="237" w:hanging="248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7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0" w:before="0" w:after="0"/>
              <w:ind w:left="10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950-3204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0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otoliu</w:t>
            </w:r>
            <w:r>
              <w:rPr>
                <w:spacing w:val="3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3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irec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0" w:before="0" w:after="0"/>
              <w:ind w:left="10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0" w:before="0" w:after="0"/>
              <w:ind w:left="104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0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0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21" w:hRule="atLeas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et</w:t>
            </w:r>
            <w:r>
              <w:rPr>
                <w:spacing w:val="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furnizor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Fotoliu</w:t>
            </w:r>
            <w:r>
              <w:rPr>
                <w:spacing w:val="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moal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6" w:after="0"/>
              <w:ind w:right="419" w:hanging="0"/>
              <w:jc w:val="righ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502" w:right="237" w:hanging="248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950-32040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otoliu</w:t>
            </w:r>
            <w:r>
              <w:rPr>
                <w:spacing w:val="3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oal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4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21" w:hRule="atLeas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7" w:hanging="0"/>
              <w:jc w:val="left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et</w:t>
            </w:r>
            <w:r>
              <w:rPr>
                <w:spacing w:val="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furnizor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asa</w:t>
            </w:r>
            <w:r>
              <w:rPr>
                <w:spacing w:val="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ntru</w:t>
            </w:r>
            <w:r>
              <w:rPr>
                <w:spacing w:val="4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calcula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19" w:hanging="0"/>
              <w:jc w:val="righ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502" w:right="237" w:hanging="248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950-32040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asa</w:t>
            </w:r>
            <w:r>
              <w:rPr>
                <w:spacing w:val="3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alcula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21" w:hRule="atLeas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et</w:t>
            </w:r>
            <w:r>
              <w:rPr>
                <w:spacing w:val="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furnizor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asa</w:t>
            </w:r>
            <w:r>
              <w:rPr>
                <w:spacing w:val="4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ntru</w:t>
            </w:r>
            <w:r>
              <w:rPr>
                <w:spacing w:val="4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sedin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19" w:hanging="0"/>
              <w:jc w:val="righ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502" w:right="237" w:hanging="248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950-32040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asa</w:t>
            </w:r>
            <w:r>
              <w:rPr>
                <w:spacing w:val="3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edin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21" w:hRule="atLeas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et</w:t>
            </w:r>
            <w:r>
              <w:rPr>
                <w:spacing w:val="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furnizor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ulapuri</w:t>
            </w:r>
            <w:r>
              <w:rPr>
                <w:spacing w:val="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ntru</w:t>
            </w:r>
            <w:r>
              <w:rPr>
                <w:spacing w:val="4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cart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6" w:after="0"/>
              <w:ind w:right="455" w:hanging="0"/>
              <w:jc w:val="righ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s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502" w:right="237" w:hanging="248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7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0" w:before="0" w:after="0"/>
              <w:ind w:left="10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950-32040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0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ulapuri</w:t>
            </w:r>
            <w:r>
              <w:rPr>
                <w:spacing w:val="3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3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art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0" w:before="0" w:after="0"/>
              <w:ind w:left="10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s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0" w:before="0" w:after="0"/>
              <w:ind w:left="104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0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0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21" w:hRule="atLeas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et</w:t>
            </w:r>
            <w:r>
              <w:rPr>
                <w:spacing w:val="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furnizor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asa</w:t>
            </w:r>
            <w:r>
              <w:rPr>
                <w:spacing w:val="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4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recept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6" w:after="0"/>
              <w:ind w:right="419" w:hanging="0"/>
              <w:jc w:val="righ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502" w:right="237" w:hanging="248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950-32040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asa</w:t>
            </w:r>
            <w:r>
              <w:rPr>
                <w:spacing w:val="3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3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ecept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4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21" w:hRule="atLeas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7" w:hanging="0"/>
              <w:jc w:val="left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et</w:t>
            </w:r>
            <w:r>
              <w:rPr>
                <w:spacing w:val="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furnizor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asa</w:t>
            </w:r>
            <w:r>
              <w:rPr>
                <w:spacing w:val="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4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luc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19" w:hanging="0"/>
              <w:jc w:val="righ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502" w:right="237" w:hanging="248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950-32040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asa</w:t>
            </w:r>
            <w:r>
              <w:rPr>
                <w:spacing w:val="3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3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luc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21" w:hRule="atLeas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et</w:t>
            </w:r>
            <w:r>
              <w:rPr>
                <w:spacing w:val="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furnizor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ulap</w:t>
            </w:r>
            <w:r>
              <w:rPr>
                <w:spacing w:val="4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ip</w:t>
            </w:r>
            <w:r>
              <w:rPr>
                <w:spacing w:val="4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</w:t>
            </w:r>
            <w:r>
              <w:rPr>
                <w:spacing w:val="4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ntru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ocumen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6" w:after="0"/>
              <w:ind w:right="419" w:hanging="0"/>
              <w:jc w:val="righ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502" w:right="237" w:hanging="248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8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left="10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900-50081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ulap</w:t>
            </w:r>
            <w:r>
              <w:rPr>
                <w:spacing w:val="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3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spacing w:val="3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documen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left="10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left="104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21" w:hRule="atLeas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et</w:t>
            </w:r>
            <w:r>
              <w:rPr>
                <w:spacing w:val="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furnizor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oiector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anasonic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T-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>VMZ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6" w:after="0"/>
              <w:ind w:right="419" w:hanging="0"/>
              <w:jc w:val="righ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502" w:right="237" w:hanging="248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900-5008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oiector</w:t>
            </w:r>
            <w:r>
              <w:rPr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nasonic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T-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VMZ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sectPr>
          <w:type w:val="continuous"/>
          <w:pgSz w:w="11906" w:h="16850"/>
          <w:pgMar w:left="840" w:right="40" w:gutter="0" w:header="0" w:top="10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2"/>
        <w:spacing w:before="71" w:after="0"/>
        <w:ind w:left="1706" w:right="200" w:hanging="0"/>
        <w:rPr/>
      </w:pPr>
      <w:r>
        <w:rPr>
          <w:spacing w:val="-2"/>
        </w:rPr>
        <w:t>APROBAT:</w:t>
      </w:r>
    </w:p>
    <w:p>
      <w:pPr>
        <w:pStyle w:val="Normal"/>
        <w:spacing w:before="103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9670" w:type="dxa"/>
        <w:jc w:val="left"/>
        <w:tblInd w:w="58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661"/>
        <w:gridCol w:w="5008"/>
      </w:tblGrid>
      <w:tr>
        <w:trPr>
          <w:trHeight w:val="585" w:hRule="atLeast"/>
        </w:trPr>
        <w:tc>
          <w:tcPr>
            <w:tcW w:w="4661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7" w:before="0" w:after="0"/>
              <w:ind w:right="1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-2"/>
                <w:kern w:val="0"/>
                <w:sz w:val="26"/>
                <w:szCs w:val="22"/>
                <w:lang w:eastAsia="en-US" w:bidi="ar-SA"/>
              </w:rPr>
              <w:t>Intocmit</w:t>
            </w:r>
          </w:p>
        </w:tc>
        <w:tc>
          <w:tcPr>
            <w:tcW w:w="5008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7" w:before="0" w:after="0"/>
              <w:ind w:right="19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-2"/>
                <w:kern w:val="0"/>
                <w:sz w:val="26"/>
                <w:szCs w:val="22"/>
                <w:lang w:eastAsia="en-US" w:bidi="ar-SA"/>
              </w:rPr>
              <w:t>Investitor</w:t>
            </w:r>
          </w:p>
        </w:tc>
      </w:tr>
      <w:tr>
        <w:trPr>
          <w:trHeight w:val="136" w:hRule="atLeast"/>
        </w:trPr>
        <w:tc>
          <w:tcPr>
            <w:tcW w:w="9669" w:type="dxa"/>
            <w:gridSpan w:val="2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450" w:leader="none"/>
              </w:tabs>
              <w:spacing w:lineRule="exact" w:line="116" w:before="0" w:after="0"/>
              <w:ind w:right="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(funcţia,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emnătura,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umele,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renumele)</w:t>
            </w:r>
            <w:r>
              <w:rPr>
                <w:kern w:val="0"/>
                <w:sz w:val="12"/>
                <w:szCs w:val="22"/>
                <w:lang w:eastAsia="en-US" w:bidi="ar-SA"/>
              </w:rPr>
              <w:tab/>
              <w:t>(funcţia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emnătura,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umele,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renumele)</w:t>
            </w:r>
          </w:p>
        </w:tc>
      </w:tr>
    </w:tbl>
    <w:p>
      <w:pPr>
        <w:pStyle w:val="Normal"/>
        <w:tabs>
          <w:tab w:val="clear" w:pos="720"/>
          <w:tab w:val="left" w:pos="7832" w:leader="none"/>
        </w:tabs>
        <w:spacing w:before="220" w:after="0"/>
        <w:ind w:left="578" w:hanging="0"/>
        <w:rPr>
          <w:sz w:val="28"/>
        </w:rPr>
      </w:pPr>
      <w:r>
        <w:rPr>
          <w:spacing w:val="-4"/>
          <w:sz w:val="28"/>
        </w:rPr>
        <w:t>L.S.</w:t>
      </w:r>
      <w:r>
        <w:rPr>
          <w:sz w:val="28"/>
        </w:rPr>
        <w:tab/>
      </w:r>
      <w:r>
        <w:rPr>
          <w:spacing w:val="-4"/>
          <w:sz w:val="28"/>
        </w:rPr>
        <w:t>L.S.</w:t>
      </w:r>
    </w:p>
    <w:sectPr>
      <w:type w:val="nextPage"/>
      <w:pgSz w:w="11906" w:h="16850"/>
      <w:pgMar w:left="840" w:right="40" w:gutter="0" w:header="0" w:top="7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9f3eee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 w:customStyle="1">
    <w:name w:val="Heading 1"/>
    <w:basedOn w:val="Normal"/>
    <w:uiPriority w:val="1"/>
    <w:qFormat/>
    <w:rsid w:val="009f3eee"/>
    <w:pPr>
      <w:ind w:left="168" w:hanging="0"/>
      <w:jc w:val="center"/>
      <w:outlineLvl w:val="1"/>
    </w:pPr>
    <w:rPr>
      <w:b/>
      <w:bCs/>
      <w:sz w:val="40"/>
      <w:szCs w:val="40"/>
    </w:rPr>
  </w:style>
  <w:style w:type="paragraph" w:styleId="Heading2" w:customStyle="1">
    <w:name w:val="Heading 2"/>
    <w:basedOn w:val="Normal"/>
    <w:uiPriority w:val="1"/>
    <w:qFormat/>
    <w:rsid w:val="009f3eee"/>
    <w:pPr>
      <w:ind w:left="165" w:hanging="0"/>
      <w:jc w:val="center"/>
      <w:outlineLvl w:val="2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9f3eee"/>
    <w:pPr/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9f3eee"/>
    <w:pPr/>
    <w:rPr/>
  </w:style>
  <w:style w:type="paragraph" w:styleId="TableParagraph" w:customStyle="1">
    <w:name w:val="Table Paragraph"/>
    <w:basedOn w:val="Normal"/>
    <w:uiPriority w:val="1"/>
    <w:qFormat/>
    <w:rsid w:val="009f3eee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9f3eee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8</Words>
  <Characters>1414</Characters>
  <CharactersWithSpaces>1659</CharactersWithSpaces>
  <Paragraphs>3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49:00Z</dcterms:created>
  <dc:creator>Пользователь</dc:creator>
  <dc:description/>
  <dc:language>en-US</dc:language>
  <cp:lastModifiedBy>Jurist</cp:lastModifiedBy>
  <dcterms:modified xsi:type="dcterms:W3CDTF">2024-06-12T10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5-29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4-05-30T00:00:00Z</vt:filetime>
  </property>
  <property fmtid="{D5CDD505-2E9C-101B-9397-08002B2CF9AE}" pid="5" name="Producer">
    <vt:lpwstr>Microsoft® Word 2019</vt:lpwstr>
  </property>
</Properties>
</file>