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pă potabilă îmbuteliată pentru anul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pă  potabilă de izvor/sondă cu adaos de iod (min 80 mkg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Butelia 19 L din policarbonat sigilată cu capac termic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vada existenței laboratorului pentru efectuarea analizelor chimice și microbiologice a apei, sau prezentarea contractului privind prestarea serviciilor date cu un laborator acreditat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ețul va include și livrare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pă  potabilă de izvor/sondă cu adaos de iod (min 80 mkg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lată, volum - 0,5l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vada existenței laboratorului pentru efectuarea analizelor chimice și microbiologice a apei, sau prezentarea contractului privind prestarea serviciilor date cu un laborator acreditat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ețul va include si livrarea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ahare unică folosință carton Eco (180g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34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 reparație/întreținere și igienizarea a dozatoarelor cu frigider incorporat pentru anul 2024 (13 buc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ervice centru autorizat HotFrost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iagnosticarea tehnică a tuturor elementelor, curățarea și igienizarea în interior și exterior minim de două ori pe an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Deplasarea specialistului la solicitare.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Înlocuirea dozatoarelor în timpul reparației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9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pă  potabilă de izvor/sondă cu adaos de iod (min 80 mkg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telia 19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1martie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1 decembrie 2024</w:t>
            </w:r>
          </w:p>
        </w:tc>
      </w:tr>
      <w:tr>
        <w:trPr>
          <w:trHeight w:val="9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pă  potabilă de izvor/sondă cu adaos de iod (min 80 mkg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lată, volum - 0,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ahare unică folosință carton Eco (18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9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 reparație/întreținere și igienizarea a dozatoarelor cu frigider incorporat pentru anul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4-02-16T13:10:00Z</dcterms:modified>
  <cp:revision>7</cp:revision>
  <dc:subject/>
  <dc:title/>
</cp:coreProperties>
</file>