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2" w:tgtFrame="_blank">
        <w:r>
          <w:rPr>
            <w:rStyle w:val="InternetLink"/>
            <w:lang w:val="ro-RO"/>
          </w:rPr>
          <w:t>ocds-b3wdp1-MD-1757503888979</w:t>
        </w:r>
      </w:hyperlink>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rPr>
          <w:t>ocds-b3wdp1-MD-1757503888979</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rPr>
          <w:t>ocds-b3wdp1-MD-1757503888979</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12" w:customStyle="1">
    <w:name w:val="Основной текст Знак"/>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3" w:customStyle="1">
    <w:name w:val="Заголовок 3 Знак"/>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13" w:customStyle="1">
    <w:name w:val="Обычный (Интернет) Знак"/>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2" w:customStyle="1">
    <w:name w:val="Заголовок 2 Знак"/>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03888979" TargetMode="External"/><Relationship Id="rId3" Type="http://schemas.openxmlformats.org/officeDocument/2006/relationships/hyperlink" Target="https://mtender.gov.md/tenders/ocds-b3wdp1-MD-1757503888979" TargetMode="External"/><Relationship Id="rId4" Type="http://schemas.openxmlformats.org/officeDocument/2006/relationships/hyperlink" Target="https://mtender.gov.md/tenders/ocds-b3wdp1-MD-17575038889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9-10T11: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