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292" w:right="291" w:hanging="0"/>
        <w:jc w:val="center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/>
        <w:t xml:space="preserve">Lucrari de reparatie capitala si amenajare cu pavaj si  a unei portiuni din teritoriul aferent IET nr.1 Andries  si reparatia capitala si amenajarea cu pavaj a trotuarelor din teritoriul aferent IET nr.3 Scazaca din or.Briceni 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Licitatie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deschisa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>
          <w:b w:val="false"/>
          <w:b w:val="false"/>
        </w:rPr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orașului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Brice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49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or.Briceni 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str.Independenței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,</w:t>
      </w:r>
      <w:r>
        <w:rPr>
          <w:spacing w:val="-1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 Briceni</w:t>
      </w:r>
      <w:hyperlink r:id="rId2">
        <w:r>
          <w:rPr>
            <w:rStyle w:val="InternetLink"/>
            <w:b/>
            <w:sz w:val="24"/>
            <w:shd w:fill="FFFF00" w:val="clear"/>
          </w:rPr>
          <w:t>carolina-melnic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Lucrari de reparatie capitala si amenajare  cu pavaj a unei portinuni din teritoriul  aferent IET nr.1 Andries din or.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 004 132.00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  <w:shd w:fill="FFFF00" w:val="clear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Lucrari de reparatie capitala si amenajare  cu pavaj a trotuarelor din teritoriul aferent IET nr.3 Scazca din or.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2 434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 436 566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9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:</w:t>
      </w:r>
      <w:r>
        <w:rPr>
          <w:b/>
          <w:sz w:val="24"/>
          <w:u w:val="thick"/>
          <w:shd w:fill="FFFF00" w:val="clear"/>
        </w:rPr>
        <w:t>20.08.2023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Certificatul de atestare tehnico-profesională a dirigintelui de șantier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 prin transfer sau scrisoare de garantie emisa de o banka)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Denumirea Băncii: Trezoreria de Stat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      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sz w:val="24"/>
          <w:szCs w:val="24"/>
          <w:lang w:val="en-US"/>
        </w:rPr>
        <w:t>MD34TRPCDB51841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D58TRPCDB51844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4.08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3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0b389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521</Words>
  <Characters>8674</Characters>
  <CharactersWithSpaces>1017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cp:lastPrinted>2023-03-09T08:27:00Z</cp:lastPrinted>
  <dcterms:modified xsi:type="dcterms:W3CDTF">2023-08-04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