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bookmarkStart w:id="1" w:name="_GoBack_Copy_1"/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bookmarkStart w:id="2" w:name="_GoBack_Copy_1"/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  <w:bookmarkEnd w:id="2"/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ortiz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>0000-066-4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9F9F9" w:val="clear"/>
                <w:lang w:val="en-US"/>
              </w:rPr>
            </w:pPr>
            <w:r>
              <w:rPr>
                <w:shd w:fill="F9F9F9" w:val="clear"/>
                <w:lang w:val="en-US"/>
              </w:rPr>
              <w:t xml:space="preserve">0000-066-490 </w:t>
            </w:r>
            <w:r>
              <w:rPr>
                <w:lang w:val="en-US"/>
              </w:rPr>
              <w:t xml:space="preserve">sau 318421  </w:t>
            </w:r>
            <w:r>
              <w:rPr>
                <w:shd w:fill="F9F9F9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ortiz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0000-074-8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0000-074-849 sau 316523  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mera de frina front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lang w:val="en-US"/>
              </w:rPr>
            </w:pPr>
            <w:r>
              <w:rPr>
                <w:color w:val="000000"/>
              </w:rPr>
              <w:t>0501.324.0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0501.324.07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OEM Z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mera de frina spate 24/24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501.316.0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501.316.050  </w:t>
            </w:r>
            <w:r>
              <w:rPr>
                <w:lang w:val="en-US"/>
              </w:rPr>
              <w:t>sau analog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mbrana, camera frina (tip 20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TSK.5.20K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K.5.20K.64 sau analog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ilindru pneumatic d20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BS 2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S 2407 OEM Knorr- Bremz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lindru pneumatic 20/24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lang w:val="en-US"/>
              </w:rPr>
            </w:pPr>
            <w:r>
              <w:rPr>
                <w:color w:val="000000"/>
              </w:rPr>
              <w:t>815041068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8150410689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96A8C-DD2A-4A7C-A858-88BFCE127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242</Words>
  <Characters>1382</Characters>
  <CharactersWithSpaces>16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10T14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