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paratia capitala a acoperisului, blocul E,K,D,G a gimnaziului nr. 6, din str. Kievului nr.16, mun. Balti nr.10.07- D/22- SAC</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Bloc E,K</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Acoperis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invelitori din asbociment,  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lanseelor din lemn si a elementelor de acoperis - sarpanta acoperisului cu desfacerea tuturor elementelor componente, inclusiv sortarea materialelor rezul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 (Demolarea parapetului din blocuri de calc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betoanelor vechi cu mijloace manuale, placi prefabricate pina la 15 cm grosime ( Demolarea cornisei d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  (Demolarea cosurilor de ventilare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Transportarea deseurilor de la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peste 25 kg, pe distanta de 20 m (Перемещение строймусора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C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materialelor cu greutatea de pina la 0,5 t, cu macaraua "fereastra",  inaltimea de ridicare fiind de 6-12 m (Опуск материал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O2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grele,in bulgari prin aruncare - de  pe rampa sau  teren, in auto categoria 2 (Погрузка строймусора на автосамосвал вручну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Invel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amprentata (tip tigla) (Tigla metalica Florentina de culoare rosu, grosime 0,5 mm ) pentru invelitorile acoperisurilor (tip Lind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limentar polimeric tip ondutiss montat sub stratul de invelitoare de tigla, placi ondulate sau amprentate ( Membrana hidroizolan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tansarea suplimentara pe contur, la strapungeri sau rosturi cu profile din polimer expandat (Banda de etans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opritorilor de zapada   (Установка снегозадержат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minatoare din cupolete din  PAS sau PMN, montate pe rebord sau in cimpul invelitorii ( Elemente de ventilare  Va-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Sistem pluvi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isteme de burlane tip brass din tabla protejata anticoroziv de culoarea alba d1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 de culoarea alba d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Decorare frontoane si streasi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cutata LS8 de culoare alb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D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ortului de mascare de culoare alba  h=2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gata confectionate din tabla neagra, cu jaluzele reglabile manual, vopsite si montate in zidarie ( Grila de ventilare din aluminiu 200x4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si montarea obloanelor simple, cu tablii pline, executate din cherestea de rasinoase cu rame si tablii de scindura (suprafata oblonului din lemn S=1.17m2 o bucata =1b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Centura monoli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B k=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25 cm ( Forarea  gaurilor pentru montarea ancorelor M1*; M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si montarea din otel beton OB 37 in elemente din beton armat preturnate sau executate pe santier cu diametrul peste 8 mm ( Confectionarea si montarea M1* d12 A 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si montarea din otel beton OB 37 in elemente din beton armat preturnate sau executate pe santier cu diametrul peste 8 mm ( Confectionarea si montarea M3* d16 A 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unerea in opera a mortarului M 100-T pentru legatura, monolitizare sau matare de rosturi  la inaltimi pina la 35 m, umplerea golurilor tehnologice si de montaj in prefabricate, inclusiv finisarea fetelor (Mortar de ciment plastic cu adaaos de adeziv PV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si montarea din otel beton OB 37 in elemente din beton armat preturnate sau executate pe santier cu diametrul peste 8 mm ( Confectionarea si montarea M2* d12 A 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9A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anuala a filetului la tevi din otel pentru instalatii, cu diametrul pina la 3/4" ( Executarea manuala a filetului la M2* din d12 A 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3,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conf. art. CA01 si turnarea cu mijloace clasice ( beton cl. C 16/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10 kg ( Eli-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10 kg ( Eli-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Zidarie in asize din blocuri de calcar (cotilet) cu prepararea mortarului M-25, M- 50 in conditii de santier la pereti cu inaltimea pina la 4 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Elemente din metal a acoperis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3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6. Sarpante din lem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stereala le invelitori sau doliile invelitorilor din tigla, placi tip eternit etc., din scinduri brute de rasinoase (30 mm grosime), la constructii  (Vtot =2.363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Tratamentul antiseptic al lemnariei, pe suprafete ascunse cu paste antiseptic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 Cos de ventilare Cv-1-1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Мет.изделия -уголок  50х5, полоса 50х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caramida sau beton celular autoclavizat (Анкер с гайкой двойн.распора М6 ,L=6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in panouri usoare, din tabla profilata cu termoizolare, de tip " Sandwich" montate pe rigle metalice sau din beton armat la inaltimi sub 12 m: dispuse in fata riglelor. Notа:  * marca si tipul de etansare a panourilor se determina  conform  proiectului. (Panouri SANDWICH antifoc de culoare rosu, б=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u, б=0,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lasa de siguranta, refolosibila, utilizata la executarea invelitorii constructiilor (Защитная  мет.сетка 10mmx20mm на вентшахтах (Материал -мет.сетка в м2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u, б=0,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tansarea suplimentara pe contur, la strapungeri sau rosturi cu profile din polimer expandat (Banda de etansare pentru tabla cut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8. Cos de ventilare Cv-2-1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Мет.изделия -уголок  50х5, полоса 50х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caramida sau beton celular autoclavizat (Анкер с гайкой двойн.распора М6 ,L=6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in panouri usoare, din tabla profilata cu termoizolare, de tip " Sandwich" montate pe rigle metalice sau din beton armat la inaltimi sub 12 m: dispuse in fata riglelor. Notа:  * marca si tipul de etansare a panourilor se determina  conform  proiectului. (Panouri SANDWICH antifoc de culoare rosu, б=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u, б=0,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lasa de siguranta, refolosibila, utilizata la executarea invelitorii constructiilor (Защитная  мет.сетка 10mmx20mm на вентшахтах (Материал -мет.сетка в м2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maro, б=0,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tansarea suplimentara pe contur, la strapungeri sau rosturi cu profile din polimer expandat (Banda de etansare pentru tabla cut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Bloc 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de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Acoperis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invelitori din asbociment,  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lanseelor din lemn si a elementelor de acoperis - sarpanta acoperisului cu desfacerea tuturor elementelor componente, inclusiv sortarea materialelor rezul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7,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bur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jgheab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 (Demolarea parapetului din blocuri de calc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molarea betoanelor vechi cu mijloace manuale, placi prefabricate cu grosime pina la 15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betoanelor vechi cu mijloace manuale, placi prefabricate pina la 15 cm grosime ( Demolarea cornisei d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Transportarea deseurilor de la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peste 25 kg, pe distanta de 20 m (Перемещение строймусора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rB22C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materialelor cu greutatea de pina la 0,5 t, cu macaraua "fereastra",  inaltimea de ridicare fiind de 6-12 m (Опуск материал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O2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grele,in bulgari prin aruncare - de  pe rampa sau  teren, in auto categoria 2 (Погрузка строймусора на автосамосвал вручну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1. Invel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amprentata (tip tigla) (Tigla metalica Florentina de culoare rosu, grosime 0,5 mm ) pentru invelitorile acoperisurilor (tip Lind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tansarea suplimentara pe contur, la strapungeri sau rosturi cu profile din polimer expandat (Banda de etans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opritorilor de zapada   (Установка снегозадержат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8B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minatoare din cupolete din  PAS sau PMN, montate pe rebord sau in cimpul invelitorii  ( Elemente de ventilare  Va-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2. Sistem pluvi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isteme de burlane tip brass din tabla protejata anticoroziv de culoarea alba d1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 de culoarea alba d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3. Decorare frontoane si streasi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cutata LS8 de culoare alb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D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ortului de mascare de culoare alba  h=2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si montarea obloanelor simple, cu tablii pline, executate din cherestea de rasinoase cu rame si tablii de scindura (suprafata oblonului din lemn S=1.17m2 o bucata =1b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gata confectionate din tabla neagra, cu jaluzele reglabile manual, vopsite si montate in zidarie ( Grila de ventilare din aluminiu 200x4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autoridicatoare cu 2 castele (Lmax=12 m, Hmax= 31 m) pentru lucrari obisnuite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4. Centura monoli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B k=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25 cm ( Forarea  gaurilor pentru montarea ancorelor M1*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 k=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 ( Forarea  gaurilor pentru montarea ancorelor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si montarea din otel beton OB 37 in elemente din beton armat preturnate sau executate pe santier cu diametrul peste 8 mm ( Confectionarea si montarea M1* d16 A 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si montarea din otel beton OB 37 in elemente din beton armat preturnate sau executate pe santier cu diametrul peste 8 mm  ( Confectionarea si montarea M2* d16 A 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unerea in opera a mortarului M 100-T pentru legatura, monolitizare sau matare de rosturi  la inaltimi pina la 35 m, umplerea golurilor tehnologice si de montaj in prefabricate, inclusiv finisarea fetelor (Mortar de ciment plastic cu adaaos de adeziv PV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si montarea din otel beton OB 37 in elemente din beton armat preturnate sau executate pe santier cu diametrul peste 8 mm ( Confectionarea si montarea M3* d12 A 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9A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anuala a filetului la tevi din otel pentru instalatii, cu diametrul pina la 3/4" ( Executarea manuala a filetului la M3* din d12 A 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conf. art. CA01 si turnarea cu mijloace clasice ( beton cl. C 16/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fixarea pieselor inglobate in beton armat monolit: cu greutatea sub 10 kg ( Eli-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9,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Zidarie in asize din blocuri de calcar (cotilet) cu prepararea mortarului M-25, M- 50 in conditii de santier la pereti cu inaltimea pina la 4 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5. Sarpante din lem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stereala le invelitori sau doliile invelitorilor din tigla, placi tip eternit etc., din scinduri brute de rasinoase (30 mm grosime), la constructii  (Vtot =4.56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Tratamentul antiseptic al lemnariei, pe suprafete ascunse cu paste antiseptic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6. Elemente din metal a acoperis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elemente din metal: grinzi, stilp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elemente din metal:  ferme Fm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5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7. Cos de ventilare Cv-1-1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caramida sau beton celular autoclavizat (Анкер с гайкой двойн.распора М6 ,L=6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Мет.изделия -уголок  50х5, полоса 50х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in panouri usoare, din tabla profilata cu termoizolare, de tip " Sandwich" montate pe rigle metalice sau din beton armat la inaltimi sub 12 m: dispuse in fata riglelor. Notа:  * marca si tipul de etansare a panourilor se determina  conform  proiectului. (Panouri SANDWICH antifoc de culoare rosu, б=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u, б=0,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lasa de siguranta, refolosibila, utilizata la executarea invelitorii constructiilor (Защитная  мет.сетка 10mmx20mm на вентшахтах (Материал -мет.сетка в м2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u, б=0,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tansarea suplimentara pe contur, la strapungeri sau rosturi cu profile din polimer expandat (Banda de etansare pentru tabla cut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Bloc G</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Lucrari de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1. Acoperis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invelitori din asbociment,  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lanseelor din lemn si a elementelor de acoperis - sarpanta acoperisului cu desfacerea tuturor elementelor componente, inclusiv sortarea materialelor rezul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 (Demolarea parapetului din blocuri de calc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betoanelor vechi cu mijloace manuale, placi prefabricate pina la 15 cm grosime ( Demolarea cornisei d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  (Demolarea cosurilor de ventilare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2. Transportarea deseurilor de la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peste 25 kg, pe distanta de 20 m (Перемещение строймусора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C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materialelor cu greutatea de pina la 0,5 t, cu macaraua "fereastra",  inaltimea de ridicare fiind de 6-12 m (Опуск материал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O2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grele,in bulgari prin aruncare - de  pe rampa sau  teren, in auto categoria 2 (Погрузка строймусора на автосамосвал вручную)</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5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1. Invel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amprentata (tip tigla) (Tigla metalica Florentina de culoare rosu, б= 0,5 mm ) pentru invelitorile acoperisurilor (tip Lind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tansarea suplimentara pe contur, la strapungeri sau rosturi cu profile din polimer expandat (Banda de etans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8B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minatoare din cupolete din  PAS sau PMN, montate pe rebord sau in cimpul invelitorii  ( Elemente de ventilare  Va-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opritorilor de zapada   (Установка снегозадержат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2. Sistem pluvi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isteme de burlane tip brass din tabla protejata anticoroziv de culoarea alba d1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 de culoarea alba d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3. Decorare frontoane si streasi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cutata LS8 de culoare alb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D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ortului de mascare de culoare alba  h=24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si montarea obloanelor simple, cu tablii pline, executate din cherestea de rasinoase cu rame si tablii de scindura (suprafata oblonului din lemn S=1.17m2 o bucata =1b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gata confectionate din tabla neagra, cu jaluzele reglabile manual, vopsite si montate in zidarie ( Grila de ventilare din aluminiu 200x4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autoridicatoare cu 2 castele (Lmax=12 m, Hmax= 31 m) pentru lucrari obisnuite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4. Centura monoli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B k=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25 cm ( Forarea  gaurilor pentru montarea ancorelor M1*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si montarea din otel beton OB 37 in elemente din beton armat preturnate sau executate pe santier cu diametrul peste 8 mm ( Confectionarea si montarea M1* d12 A 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unerea in opera a mortarului M 100-T pentru legatura, monolitizare sau matare de rosturi  la inaltimi pina la 35 m, umplerea golurilor tehnologice si de montaj in prefabricate, inclusiv finisarea fetelor (Mortar de ciment plastic cu adaaos de adeziv PV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si montarea din otel beton OB 37 in elemente din beton armat preturnate sau executate pe santier cu diametrul peste 8 mm ( Confectionarea si montarea M2* d12 A 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9A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anuala a filetului la tevi din otel pentru instalatii, cu diametrul pina la 3/4" ( Executarea manuala a filetului la M2* din d12 A 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conf. art. CA01 si turnarea cu mijloace clasice ( beton cl. C 16/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5. Sarpante din lem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stereala le invelitori sau doliile invelitorilor din tigla, placi tip eternit etc., din scinduri brute de rasinoase (30 mm grosime), la constructii  (Vtot =7.868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Tratamentul antiseptic al lemnariei, pe suprafete ascunse cu paste antiseptic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6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6. Lucarna L-1 ( 4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xecutarea lucar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stereala le invelitori sau doliile invelitorilor din tigla, placi tip eternit etc., din scinduri brute de rasinoase (30 mm grosime), la constructii  (Vtot =0.4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Tratament ignifug al lemnariei; ferme, arce, grinzi, capriori, cosoroab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Tratamentul antiseptic al lemnariei, pe suprafete ascunse cu paste antiseptic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amprentata (tip tigla) (Tigla metalica culoare rosie, б= 0,45 mm ) pentru invelitorile acoperisurilor (tip Lind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tansarea suplimentara pe contur, la strapungeri sau rosturi cu profile din polimer expandat (Banda de etans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ie, б=0,4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i interioare drepte din lemn de foioase (stejar, fag, ulm) orice lungime, trepte  din lemn (Scara pentru lucar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7. Scara  din metal Sc-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 ap</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caramida sau beton celular autoclavizat ( Ancora cu piulita cu teaca de fixare dubla 16x1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onfectii metalice diverse, montate aparent (scari exterioare de incendiu, etc.) exclusiv  parapeti, balustrazi, chepenguri, et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balustrada, grile, chepenguri, opritori de zapada, gra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8.  Balustrada de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onfectii metalice diverse, montate aparent: balustrada, grile, chepenguri, opritori de zapada, grat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9. Cos de ventilare Cv-1-1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caramida sau beton celular autoclavizat (Анкер с гайкой двойн.распора М6 ,L=6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Мет.изделия -уголок  50х5, полоса 50х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ГФ-021 si doua straturi de email clorcauciuc ПФ-133, a confectiilor si constructiilor metalice, executate din profile cu grosimi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in panouri usoare, din tabla profilata cu termoizolare, de tip " Sandwich" montate pe rigle metalice sau din beton armat la inaltimi sub 12 m: dispuse in fata riglelor. Notа:  * marca si tipul de etansare a panourilor se determina  conform  proiectului. (Panouri SANDWICH antifoc de culoare rosu, б=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u, б=0,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lasa de siguranta, refolosibila, utilizata la executarea invelitorii constructiilor (Защитная  мет.сетка 10mmx20mm на вентшахтах (Материал -мет.сетка в м2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Tabla plana protejata anticoroziv de culoare rosu, б=0,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tansarea suplimentara pe contur, la strapungeri sau rosturi cu profile din polimer expandat (Banda de etansare pentru tabla cut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1:00Z</dcterms:created>
  <dc:creator>User</dc:creator>
  <dc:description/>
  <cp:keywords/>
  <dc:language>en-US</dc:language>
  <cp:lastModifiedBy>User</cp:lastModifiedBy>
  <dcterms:modified xsi:type="dcterms:W3CDTF">2023-04-21T08:31:00Z</dcterms:modified>
  <cp:revision>3</cp:revision>
  <dc:subject/>
  <dc:title/>
</cp:coreProperties>
</file>