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Achiziționarea medicamentelor necesare pentru realizarea Programului Național Combaterea Cancerului pentru anul 2022 (repetat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Codeinum 3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Methadone 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Morphinum 1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Comprimate cu eliberare imediată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Morphinum 10 mg/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Solutie injectabila. Mod de administrare i/m,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Omnoponum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Solutie injectabila. Mod de administrare s/cutan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Tramadolum 100 mg/2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Solutie injectabila. Mod de administrare i/m+i/v+s/c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Tramadolum 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Capsule. Mod de administrare per os. Unitatea de masura capsula.</w:t>
            </w:r>
            <w:bookmarkStart w:id="7" w:name="_GoBack"/>
            <w:bookmarkEnd w:id="7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1-11-04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