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012"/>
        <w:gridCol w:w="2568"/>
        <w:gridCol w:w="991"/>
        <w:gridCol w:w="1135"/>
        <w:gridCol w:w="3395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CSC „Dinamo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660100070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licitatie deschi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lang w:val="en-US"/>
              </w:rPr>
              <w:t>Microbuz destinat și echipat pentru transportul de persoane (22+1 locur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sz w:val="24"/>
                <w:szCs w:val="24"/>
              </w:rPr>
              <w:t>34114400-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: Microbuz destinat și echipat pentru transportul de persoane (22+1 locuri) conform necesităţilor  CSC „Dinamo” (în continuare – Cumpărător) pentru perioada bugetară 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 bugetul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in baza facturii fiscale si a procesului verbal de recept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Microbuz destinat și echipat pentru transportul de persoane (22+1 locuri)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114400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  <w:szCs w:val="28"/>
                <w:lang w:val="en-US"/>
              </w:rPr>
              <w:t>Microbuz destinat și echipat pentru transportul de pers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 CERINŢE TEHNICE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orma caroseriei – Minivan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loarea caroseriei – Alb sau Su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Numarul de locuri – 23 (22+1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ungimea exterioara -  min 7000 mm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ăţimea exterioara – min 1900 mm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Înălţimea exterioara – min 2800 mm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torizare / tip combustibil – min 2100 cm3 max 3000 cm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a de viteza – manuala, min 6 trepte (5+1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orma de poluare – min EURO 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terea – min 125 c.p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sum carburanţi, mixt l/100 km - pînă la 10 litr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acitatea rezervorului – min 75 litr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ctiune - puntea spat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otări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BS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er conditionat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odirecți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irbag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Centuri de sigurant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eamurile furgonului laterale şi din spat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Miltimedi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aun sofer reglabil manual pe inaltim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glinzii laterale reglabil electr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sa spate dubla laterala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pa pentru pasager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ată de rezervă întreag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aer conditionat in tava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usă medicală, stingător, funie de tracţiune, cric, cheie pentru roţ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ul fabricatie – incepind cu 201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Distanţa parcursă – max. 170000 km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i/>
          <w:i/>
          <w:spacing w:val="-2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 e solicitat (durata contractului): </w:t>
      </w:r>
      <w:r>
        <w:rPr>
          <w:i/>
          <w:spacing w:val="-2"/>
          <w:sz w:val="24"/>
          <w:szCs w:val="24"/>
          <w:u w:val="single"/>
          <w:lang w:val="ro-RO"/>
        </w:rPr>
        <w:t>30 zile lucratore; DDP Chisina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>pina la 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ocul executării lucrărilor, locul de livrare a produselor sau locul prestării serviciilor: bunurile se livreaza la adresa str. Sciusev, 106a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 pe lista intreag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: cel mai mic pret, cosepunderea cerin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nu se admi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TableGrid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Oferta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Original cu semnătură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pecificaţia de preţ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Original cu semnătură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pecificaţia tehnică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original sau copia - cu semnătură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înregistrare a întreprinderi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 confirmată prin semnătură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Extras din Registrul de Stat a persoanelor juridice, cu indicarea listei fondatorilor operatorului economic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 confirmată prin semnătură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efectuare sistematică a plății impozitelor către Bugetul Public Național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a Certificatului de tip CC 04 AE eliberat de Serviciul Fiscal de Stat, cu ștampila și semnătur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7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atribuire a contului bancar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 - cu semnătura şi stampila umedă a ofertantului– eliberată de banca deţinătoare de con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Ultimul raport financiar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 – confirmată prin semnătura şi stampila umedă 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Informaţii generale despre ofertant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original - cu semnătura şi stampila umedă 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0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Neimplicarea în practici frauduloase și de coruper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clarație pe proprie răspundere conform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Formularului (F3.4) Original cu semnătură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1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Neîncadrarea în si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clarație pe proprie răspundere conform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Formularului (F3.5) Original cu semnătură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2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2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monstrarea experienței operatorului economic în domeniul de activitate aferent obiectului contractului ce urmează a fi atribuit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6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Ofertantul va avea minim 3 ani de experientă specifică în livrarea bunurilor/prestarea serviciilor similare (copii la contracte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Lista centrelor de deservire tehnică care sunt capabile să deservească bunul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Original - cu semnătură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Autorizaţie de funcţionar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 confirmată prin semnătură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Raport de privind starea tehnica a automobilului de la un service auto autorizat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Original - cu semnătură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CSC ”Dinamo”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str.Șciusev 106-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23-73-18 / 23-80-01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23-73-18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dinamo@mai.gov.m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Iulian Coscodan – Ingin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bookmarkStart w:id="0" w:name="_GoBack"/>
            <w:r>
              <w:rPr>
                <w:sz w:val="24"/>
                <w:szCs w:val="24"/>
                <w:lang w:val="ro-RO"/>
              </w:rPr>
              <w:t>pînă la: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bookmarkStart w:id="1" w:name="_GoBack"/>
            <w:r>
              <w:rPr>
                <w:sz w:val="24"/>
                <w:szCs w:val="24"/>
                <w:lang w:val="ro-RO"/>
              </w:rPr>
              <w:t>pe: SIA RSAP</w:t>
            </w:r>
            <w:bookmarkEnd w:id="1"/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CSC „Dinamo” Str.Șciusev 106-A mun.Chișină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roma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1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i/>
                <w:spacing w:val="-2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625 000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 Gubencu Sergiu  ________________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</w:rPr>
        <w:t>Ex.</w:t>
      </w:r>
      <w:r>
        <w:rPr>
          <w:sz w:val="24"/>
          <w:szCs w:val="24"/>
          <w:lang w:val="en-US"/>
        </w:rPr>
        <w:t xml:space="preserve"> I. Coscodan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Tel</w:t>
      </w:r>
      <w:r>
        <w:rPr>
          <w:sz w:val="24"/>
          <w:szCs w:val="24"/>
          <w:lang w:val="en-US"/>
        </w:rPr>
        <w:t>. 069465501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253</Words>
  <Characters>7144</Characters>
  <CharactersWithSpaces>838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4:00Z</dcterms:created>
  <dc:creator>Computer</dc:creator>
  <dc:description/>
  <dc:language>en-US</dc:language>
  <cp:lastModifiedBy>Coscodan Iulian</cp:lastModifiedBy>
  <cp:lastPrinted>2016-04-27T12:10:00Z</cp:lastPrinted>
  <dcterms:modified xsi:type="dcterms:W3CDTF">2018-11-07T1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