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en-US" w:eastAsia="zh-CN"/>
        </w:rPr>
      </w:pPr>
      <w:r>
        <w:rPr>
          <w:rFonts w:eastAsia="PMingLiU;新細明體"/>
          <w:lang w:val="en-US" w:eastAsia="zh-CN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en-US" w:eastAsia="en-US"/>
        </w:rPr>
      </w:pPr>
      <w:r>
        <w:rPr>
          <w:rFonts w:cs="Times New Roman;Times New Roman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Obiectul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Executarea lucrarilor de reconstructie a acoperisului blocului chirurgical al IMSP Spitalul Raional Bricen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Autoritatea contractantă</w:t>
      </w:r>
      <w:r>
        <w:rPr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MSP Spitalul Raional Briceni, str.M.Eminescu, 4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(denumirea, adresa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"/>
        <w:gridCol w:w="1271"/>
        <w:gridCol w:w="95"/>
        <w:gridCol w:w="16"/>
        <w:gridCol w:w="3970"/>
        <w:gridCol w:w="268"/>
        <w:gridCol w:w="701"/>
        <w:gridCol w:w="297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5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H32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5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5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H32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,4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2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62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F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,0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,2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96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zC45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,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09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8 MN (0,18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772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peretilor de zidarie din caramida plina,  BCA, blocuri ceramice sau din beton  usor, caramizi GVP, exclusiv schela si curatirea caramizilor / Canale de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,8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882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,8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82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,8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307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enturi monol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21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mecanica a gaurilor cu diametrul de 12mm, in elementele de beton, avind grosimea de pina la 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,7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rghiu widi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1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3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L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12AI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5,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449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,7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96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5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K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6A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0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7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3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8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22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E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1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2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4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93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6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-1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C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21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mecanica a gaurilor cu diametrul de 12mm, in elementele de beton, avind grosimea de pina la 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67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rghiu widi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3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4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87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5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L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12AI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9,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34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8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,192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7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71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9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K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6A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7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712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9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E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4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7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6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9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-2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nturi monolite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pe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65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idarie simpla din caramida, format 250x120x65 mm la pereti exteriori cu rostuire, cu prepararea manuala a mortarului M-25,  inaltimea etajului pina la 4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16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1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zi ceramice pline, cu goluri sau silicate de dim. 250 x 120 x 65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9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373,4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, rasin., calitatea I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300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8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,57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hidrat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4,7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3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0-3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2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1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5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B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betoniera pe santier si turnarea cu mijloace clasice beton armat clasa C 15/12 (Bc 15/B 200), la inaltimi pina la 35 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6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7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0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,22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74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3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9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2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40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2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3,3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7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7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nduri brute,  calit I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9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б = 44мм calit 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4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97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dr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2,5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97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7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(дрель электрическая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56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41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riorilor cu tratament antisep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21,6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,48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2,4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5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 б=40-75мм calit a II 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2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5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4,3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80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0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9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8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4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30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eala le invelitori sau doliile invelitorilor din tigla, placi tip eternit etc., din scinduri brute de rasinoase (24 mm grosime), la constructii obisnuite. (Consum Scinduri de rasinoase - 0.0124 m3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6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,3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7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2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83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1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4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1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3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e antiseptic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00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0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27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ignifuga de exterior I 107/3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9,8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,1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5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,77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7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9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2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5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7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6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4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suplimentara polimer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75,74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616,4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8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(tip tigla) pentru invelitorile acoperisurilor (tip Lindab) (Se exclude: Pazie din tabla protejata anticoroziv. Se include: Bordura Fronton sub tigla 312.5 mm - 0.0887 m/m2. Consum: Coame metalice pentru placi tip tigla - 0.0917 buc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6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1,2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14,11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5,7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762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91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603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-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Fronton sub tigla 312.5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88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34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57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4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(tip tigla) pentru invelitorile acoperisurilor (tip Lindab) / Profnastil LK20 - Sandrama sub acope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,2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35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tinator de zapada (aplicativ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b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iera parazapad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 D120 (Consum: Cot burlan-0.1214 buc/m, Cot de capat-0.1214 buc/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62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1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08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3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3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1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08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3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0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jgheaburi tip brass din tabla protejata anticoroziv D120 (Consum: Cot de jgheab-0.0217 buc/m, Piesa de racordare jgheab -burlan-0.1214 buc/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,74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,6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3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9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21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59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1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40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69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simple, duble sau cuplate cu unul sau mai multe canaturi, inclusiv vitrine din lemn, la constructii cu inaltimi pina la 35 m inclusiv, avind suprafata tocului peste 2,5 mp  / Ferestra lucarna cu jaluzele din lemn FL-1 6400x1390(h) - 7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1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36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4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9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13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1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88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1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simple, duble sau cuplate cu unul sau mai multe canaturi, inclusiv vitrine din lemn, la constructii cu inaltimi pina la 35 m inclusiv, avind suprafata tocului peste 2,5 mp  / Ferestra lucarna cu jaluzele din lemn FL-2 5000x1075(h) - 1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5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5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9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simple, duble sau cuplate cu unul sau mai multe canaturi, inclusiv vitrine din lemn, la constructii cu inaltimi pina la 35 m inclusiv, avind suprafata tocului intre  1,00 si 2,5 mp inclusiv / Ferestra lucarna cu jaluzele din lemn FL-3 3900x830(h) - 1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3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5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4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simple, duble sau cuplate cu unul sau mai multe canaturi, inclusiv vitrine din lemn, la constructii cu inaltimi pina la 35 m inclusiv, avind suprafata tocului peste 2,5 mp  / Ferestra lucarna cu jaluzele din lemn FL-4 6400x1390(h) - 2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1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8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2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9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5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8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simple, duble sau cuplate cu unul sau mai multe canaturi, inclusiv vitrine din lemn, la constructii cu inaltimi pina la 35 m inclusiv, avind suprafata tocului pina la 1,00 mp inclusiv / Ferestra lucarna cu jaluzele din lemn FL-5 1000x600(h) - 4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1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01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lemn simple, duble sau cuplate cu unul sau mai multe canaturi, inclusiv vitrine din lemn, la constructii cu inaltimi pina la 35 m inclusiv, avind suprafata tocului pina la 1,00 mp inclusiv / Ferestra lucarna cu jaluzele din lemn FL-6 800x800(h) - 1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1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9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sau vitrine din lem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 tip CA 4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7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tip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4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7B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, montate aparent: balustrada, grile, chepenguri, opritori de zapada, gratare / Protectia (pl. 1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97,4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515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74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74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97,4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87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9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74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4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49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1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clorcauciu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6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5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ermoizolarea tavan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terase: strat de separare aferent lucrarilor de hidroizolatii, executata cu pelicula antivapori 70g/m2, simplu, asezat cu suprapunerile nelip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ula antivapor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1,2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3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3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manuala a suportului pardoselii cu strat termoizolant din placi vata minerala gr. 200 mm, 100kg/m3, (aplicativ: polisteren extrudat se inlocuieste cu vata mineral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6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3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1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200 mm pentru pod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3,629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4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terase: strat de separare aferent lucrarilor de hidroizolatii, executata cu pelicula hidroizolanta, simplu, asezat cu suprapunerile nelipi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ula hidroizolant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1,2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3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 (4VR 150x150 / 1.35 kg/m2) GOST 23279-8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39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977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95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53,49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95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9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,73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3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1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9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6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17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858,0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77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6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8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92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moizolarea tavanului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Canale de ventilare si copert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65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idarie simpla din caramida, format 250x120x65 mm la pereti exteriori cu rostuire, cu prepararea manuala a mortarului M-25,  inaltimea etajului pina la 4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zi ceramice pline, cu goluri sau silicate de dim. 250 x 120 x 65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9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,2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, rasin., calitatea I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300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38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2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hidrat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4,7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0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0-3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3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51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л-0.038, b=50mm (corinier l=26.4m.l.) / Canale de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89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5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418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72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9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-0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 135 kg/m3, b=50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52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9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4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;Sylfaen" w:ascii="Times New Roman CYR;Sylfaen" w:hAnsi="Times New Roman CYR;Sylfaen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bCs/>
          <w:lang w:val="en-US"/>
        </w:rPr>
        <w:t xml:space="preserve">Data </w:t>
      </w:r>
      <w:r>
        <w:rPr>
          <w:lang w:val="en-US"/>
        </w:rPr>
        <w:t>„</w:t>
      </w:r>
      <w:r>
        <w:rPr>
          <w:lang w:val="en-US"/>
        </w:rPr>
        <w:t>27</w:t>
      </w:r>
      <w:r>
        <w:rPr>
          <w:lang w:val="en-US"/>
        </w:rPr>
        <w:t>"</w:t>
      </w:r>
      <w:r>
        <w:rPr>
          <w:lang w:val="en-US"/>
        </w:rPr>
        <w:t>06.2025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lang w:val="en-US"/>
        </w:rPr>
      </w:pPr>
      <w:r>
        <w:rPr>
          <w:lang w:val="en-US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en-US"/>
        </w:rPr>
      </w:pPr>
      <w:r>
        <w:rPr>
          <w:i/>
          <w:lang w:val="en-US"/>
        </w:rPr>
        <w:t>Notă: Autoritatea contractantă trebuie să atașeze la caietul de sarcini, Formularul de deviz nr. 1 – Lista cu cantitățile de lucrări, descifrat (publicarea descifrată a consumului de resurse aferent fiecărei norme de devizar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Sylfae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0"/>
      <w:szCs w:val="20"/>
      <w:lang w:val="en-US" w:bidi="ar-SA"/>
    </w:rPr>
  </w:style>
  <w:style w:type="character" w:styleId="Style17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;Times New Roman"/>
      <w:kern w:val="0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b/>
      <w:bCs/>
      <w:color w:val="5B9BD5"/>
      <w:kern w:val="0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7:00Z</dcterms:created>
  <dc:creator>Lenovo</dc:creator>
  <dc:description/>
  <dc:language>en-US</dc:language>
  <cp:lastModifiedBy>Professional</cp:lastModifiedBy>
  <cp:lastPrinted>2025-06-27T10:37:00Z</cp:lastPrinted>
  <dcterms:modified xsi:type="dcterms:W3CDTF">2025-06-27T07:37:00Z</dcterms:modified>
  <cp:revision>2</cp:revision>
  <dc:subject/>
  <dc:title/>
</cp:coreProperties>
</file>