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IMSP AMT Riscani CCD strada Alecu Russo 1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ab 20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b 20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ab 20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Cab 20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b 21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1</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Cab 2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metal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interi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6.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Cab 21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Cab 22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 de stejar sau fa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Grup sanitar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pvc la muchii teracota ( se exclud sur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Hidro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hidroizolatiei la rece, in cimp continuu, cu 1 strat de material de armare gata impregnat, fara strat de acoperire pe suprafete orizontale sau inclinate pina la 20 grade tip Kalmatron A+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interi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cadrament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6.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fonului de pardoseala din polipropilena, avind diametrul iesirii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7.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santier  a tuburilor de ventilatie din PVC ,  gata confectionate, avind perimetrul sectiunii de 150  mm( inclusiv coturi ,teuri 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Retele incalzire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Cab 110 A,B</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Hidro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6. Retele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S k=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constructii din beton marca pina la 500, utilizind masina cu foreza-carota diamantata cu diametrul de: 28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nalelor de ventilatie la inaltimea de la podea pina la 3 m, din tabla zincate  de 0,5 mm grosime vopsita culoarea  alba  avind perimetrul: pina la 600 mm. .(se exclud cu norma 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speciala (cot), din tabla zincata sau aluminiu de 0,5 mm grosime inclusiv, avind perimetrul sectiunii circulare de 250 - 4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rificarea si punerea in functiune a instalatiilor de ventilatie, climatizarea si conditionarea a aerului pina la 30 m tubulatura si 20 buc piese specia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7. Retele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boile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tor cu picurator (cu un compartiment) pentru vase, din , inox, etc., avind teava de scurgere din material plastic, montat pe dulap din Pal melamin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de apa electric, avind  capacitatea de 80 l si greutatea de 44 kg,, montata pe console fixate in perete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8. Retele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diatoare din bimetal ,500, corpul de radiator avind 10 elemen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Cab 11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foi de usi (850x2100+ usi pentru predat analiz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5. Retele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6. Retele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corpul de radiator avind -2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Cam preparare clorur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Hidro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interi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6. Lucrari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Cabinet et 1 Carte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epararea usilor de aluminiu, prin inlocuirea feroneriei cu broasca yale sau special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6.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7.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Cab 30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tavan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panouri fixe si foi de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usi de revizie 2,05*0,5-2 b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6. Retele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boile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hiuvetei din fonta emailata sau din gresie ceramica antiacida, avind teava de scurgere din material plastic, montat pe pereti din zidarie de caramida (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de apa electric, avind  capacitatea de 80 l si greutatea de 44 kg,, montata pe console fixate in perete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7. Retele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diatoare din bimetal ,500, corpul de radiator avind 10 elemen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Cab 3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1.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mat-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obisnuite interioare si exterioare executate manual cu vopsea de ulei aplicate in 2 straturi pe tencuieli  gletuite cu ips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2.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3.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Cab 32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repar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 Cab 32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 Cab 32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 mat,util 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 mat,util 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 Scara de rezerv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neagra sstriata gr 3 mm 4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Lucrari de constructie electricitat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1. Apeduct re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5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63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60x6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cord olandez si cot cu racord olandez, zincat, cu etansare plana, avind filet interior-exterior, cu diametrul 1 1/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onectarea  accesoriilor(apa,canalizare),a lavoarului din semiportelan, portelan sanitar etc.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calarea) unui fiting pe conducta existenta din teava de otel sudata longitudinal, pentru instalatii, zincata,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2. Sistema antiincend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E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constructii din beton marca pina la 500, utilizind masina cu foreza-carota diamantata cu diametrul de: 6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robinet cu ventil, din fonta, cu flanse, drept sau de colt, avind diametru de 50-6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calarea) unui fiting pe conducta existenta din teava de otel sudata longitudinal, pentru instalatii, zincata,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A k sal 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zincata pentru instalatii, montata in coloane pentru hidranti interiori, la constructii industriale si la cladiri de locuit si social-cultura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5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din fonta maleabila, montate prin insurubare la tevi din otel pentru instalatii zincate,la coloane pentru hidranti interiori, teava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obisnuita la instalatii functionale, executate cu email alchidic (Termolux) pe conducte avin diametrul exterior peste 34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tinere cu ventil drept din fonta, cu flanse, avind diametrul nominal de 50-6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cordului olandez sau cotului cu racord olandez, zincat, cu etansare plana, avind filet interior-exterior, cu diametrul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conducte de otel, zincate, pentru instalatii, sudate longitudinal, avind diametrul de 2 1/2"-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3. Retea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robinetilor de retinere cu ventil,cu mufe, Pn 6at,  a robinetului de retinere cu ventil din fonta, Pn 10at, a robinetului de retinere cu valva, drept cu flanse din fonta, Pn 10at cu diametrul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50...6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 constructie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Dulap de fort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Retele cab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20x16-40x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5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pozat pe fundul canalului fara fixari, masa 1 m pina la: 1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ri si conductori de alimentare pe sustineri de conductori: Cablu sau conductor de alimentare, sectiune, mm2: 6  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oze) pentru distributia circuitelor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Prize,intrrupatoare,corp de ilumina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1. Cab 20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2. Cab 20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3. Cab 20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4. Cab 21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5. Cab 2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6. Cab 20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7. Cab 21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8. Cab 22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9. Grup sanita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10. Cab 110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11. Cab 11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12. Cab 3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13. Cab 30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14. Cab 32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15. Cabinet et 1 Carte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de tavan , etansat cu fixare cu suruburi sau buloane pentru incaperi cu conditii de mediu grele, inclusiv costul corpului de iluminat / Plafoniera cu tub LED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16. Cam preparare clorur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 priza cu inpamintare incorporata 10-16 A 220-240V   inclusiv rama de 2-4 loc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aparatelor  incalzirea aeruluiu, exclusiv a sistemului de prindere si ancorare la constructie  avind debitul de 25000 mc/h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ltrului de aer, tip V, cu curatare automata, ventilator, recipient de praf, avind greutatea de 200 - 600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partea electr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tip Vents TT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tip Vents TT Pro 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руглые электрические нагреватели HK   150-2,4-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iltru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metal A2 200x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metal PH 200x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36 mod. ЩРн-36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9 mod. ЩРн-9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9 mod. ЩРн-12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63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32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3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7036</Words>
  <Characters>97111</Characters>
  <CharactersWithSpaces>11392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3:00Z</dcterms:created>
  <dc:creator>Пользователь</dc:creator>
  <dc:description/>
  <dc:language>en-US</dc:language>
  <cp:lastModifiedBy>Jurist</cp:lastModifiedBy>
  <dcterms:modified xsi:type="dcterms:W3CDTF">2024-04-19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