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pei potabile în sticle</w:t>
      </w:r>
      <w:r>
        <w:rPr>
          <w:b/>
          <w:sz w:val="22"/>
          <w:szCs w:val="22"/>
          <w:lang w:val="en-US"/>
        </w:rPr>
        <w:br/>
        <w:t>prin procedura de achiziție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060500912 – Sergiu Coteț, 0225828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achizitiiasl@gmail.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Apă îmbuteliată în sticle a câte 1.5 li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 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ic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pă carbogazoasă salină sau minerală îmbuteliată în sticle a câte 1.5 lit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0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>100 000,00</w:t>
            </w:r>
            <w:r>
              <w:rPr>
                <w:b/>
                <w:sz w:val="22"/>
                <w:szCs w:val="22"/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 solicitați: </w:t>
      </w:r>
      <w:r>
        <w:rPr>
          <w:b/>
          <w:sz w:val="22"/>
          <w:szCs w:val="22"/>
          <w:lang w:val="ro-RO"/>
        </w:rPr>
        <w:t>Livrarea va fi efectută de către furnizor la adresa mun. Chișinău, str. 27 Martie 1918, nr. 14, săptămânal la solicitarea beneficiarului pentru o cantitate de aproximativ 1000 sticle. Solicitarea va fi îndeplinită, în decurs de cel mult 2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0.10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Aviz sanitar</w:t>
            </w:r>
          </w:p>
        </w:tc>
        <w:tc>
          <w:tcPr>
            <w:tcW w:w="35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le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  <Pages>1</Pages>
  <Words>378</Words>
  <Characters>2197</Characters>
  <CharactersWithSpaces>2570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5-26T08:28:00Z</cp:lastPrinted>
  <dcterms:modified xsi:type="dcterms:W3CDTF">2022-05-26T08:34:00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