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Anexa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la anunțul de Participare COP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proiectare Parcul Unirii, com. Stăuceni</w:t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spacing w:before="0" w:after="140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Grafic/termene de executare a documentației de proiect</w:t>
      </w:r>
    </w:p>
    <w:tbl>
      <w:tblPr>
        <w:tblStyle w:val="a5"/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635"/>
        <w:gridCol w:w="2553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Nr. d/o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Descrierea/specificația serviciilo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Termenul de prezentare: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imetria preliminară 2D a elementelor incluse în Caietul de sarcini (pct. 1.3.): compartimentarea spațiilor/elementelor proiectate, în conformitate cu studiul de fezabilitate ex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punerea a câte două soluții pentru proiectarea următoarelor elemente-cheie ale Parcului multifuncțional – Parcul Uniri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vuzu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a belvede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fiteat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a pentru adunări publice.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30 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Prezentarea documentației complete de proiectare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5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a cantităților de lucrări și estimările costurilor, finalizate pentru toate elementele Parcului (pct. 1.3 din Caietul de Sarcini) Formularele 3, 5, 7, cu descrierea materialelor utilizate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8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ertizarea și verificarea documentației de proiect, inclusiv, devizele locale de către ÎS Serviciul de Stat privind verificarea și  expertizarea proiectelor și construcțiilor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21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vegherea detaliată a autorului de proiectare în timpul construcției perioadă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Pentru perioada execuției lucrărilo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ed59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52206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001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598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a5605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a6e61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6305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a560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d521f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ba6e61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220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86CE6-A581-4784-B2BF-63544245A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casa</dc:creator>
  <dc:description/>
  <dc:language>en-US</dc:language>
  <cp:lastModifiedBy>Admin</cp:lastModifiedBy>
  <cp:lastPrinted>2021-04-12T15:03:00Z</cp:lastPrinted>
  <dcterms:modified xsi:type="dcterms:W3CDTF">2021-04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