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6" w:topFromText="0" w:vertAnchor="text"/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9"/>
        <w:gridCol w:w="1529"/>
        <w:gridCol w:w="2972"/>
        <w:gridCol w:w="999"/>
        <w:gridCol w:w="841"/>
        <w:gridCol w:w="2833"/>
        <w:gridCol w:w="1377"/>
      </w:tblGrid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totală fără TVA</w:t>
              <w:br/>
              <w:t>(se va indica pentru fiecare lot în parte)</w:t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  <w:t>Diverse produse alimenta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Zahăr t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9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din sfeclă de calitate standard,  la sac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rojdie 50gr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GOST 171-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are iodat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mbalaj original de la producător de 1 kg. GOST: 1465-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Oţet de mas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9% ambalat in sticle de 1 L. GOST: 6968-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eai negr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Kg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mbalaj de 0,2-0,5 kg. GOST193-7-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icarbonat de sodi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utie 0,5 kg. GOST: 2156-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Ulei rafin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>rafinat dezodorizat în sticle de 5 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ste de roş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orc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centr. de 25%, borc. 0,7 kg. STAS 3343-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giun din fructe, în borcan 0,860 gr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color w:val="000000"/>
                <w:lang w:val="ro-RO"/>
              </w:rPr>
              <w:t>Borc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erilizat calitate superioară în borcane de sticlă.GOST 6929-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ro-RO"/>
              </w:rPr>
            </w:pPr>
            <w:r>
              <w:rPr>
                <w:b/>
                <w:lang w:val="ro-RO"/>
              </w:rPr>
              <w:t>Valoare estimativă totală per lot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lang w:val="ro-RO"/>
              </w:rPr>
            </w:pPr>
            <w:r>
              <w:rPr>
                <w:b/>
                <w:lang w:val="ro-RO"/>
              </w:rPr>
              <w:t>40000,00</w:t>
            </w:r>
          </w:p>
        </w:tc>
      </w:tr>
    </w:tbl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  <w:t xml:space="preserve"> </w:t>
      </w:r>
    </w:p>
    <w:p>
      <w:pPr>
        <w:pStyle w:val="Normal"/>
        <w:spacing w:before="0" w:after="160"/>
        <w:rPr>
          <w:szCs w:val="32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00457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a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574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574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5e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2d4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d47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a57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5e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6e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5:00Z</dcterms:created>
  <dc:creator>Dell</dc:creator>
  <dc:description/>
  <dc:language>en-US</dc:language>
  <cp:lastModifiedBy>User</cp:lastModifiedBy>
  <dcterms:modified xsi:type="dcterms:W3CDTF">2021-09-20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