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szCs w:val="28"/>
          <w:lang w:val="en-US"/>
        </w:rPr>
      </w:pPr>
      <w:r>
        <w:rPr>
          <w:b/>
          <w:lang w:eastAsia="ru-RU"/>
        </w:rPr>
        <w:t xml:space="preserve">Privind achiziționarea </w:t>
      </w:r>
      <w:r>
        <w:rPr>
          <w:b/>
          <w:bCs/>
          <w:szCs w:val="28"/>
          <w:u w:val="single"/>
          <w:lang w:val="en-US"/>
        </w:rPr>
        <w:t>Repara</w:t>
      </w:r>
      <w:r>
        <w:rPr>
          <w:b/>
          <w:bCs/>
          <w:szCs w:val="28"/>
          <w:u w:val="single"/>
        </w:rPr>
        <w:t>ția  a încăperilor Depratamentului de coordonare a PNRT a IMSP Institutul de Ftiziopneumologie „Chiril Draganiuc” Clinica Chișinău</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a încăperilor Depratamentului de coordonare a PNRT a IMSP Institutul de Ftiziopneumologie „Chiril Draganiuc” Clinica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818 934,88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818 934,88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w:t>
      </w:r>
      <w:r>
        <w:rPr>
          <w:b/>
          <w:color w:val="FF0000"/>
          <w:u w:val="single"/>
        </w:rPr>
        <w:t>20.04.202</w:t>
      </w:r>
      <w:r>
        <w:rPr>
          <w:b/>
          <w:color w:val="FF0000"/>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5</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5</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807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A3A18-D4DE-40B7-8B73-E0FC03C0C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1</Words>
  <Characters>10153</Characters>
  <CharactersWithSpaces>1191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3-03-18T14: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