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Mobilă de birou – fotolii, Repetat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113100-8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3"/>
        <w:gridCol w:w="708"/>
        <w:gridCol w:w="3403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mobilă de birou - fotoli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1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131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Fotoliu pentru manager dotat cu mecanism de balansare și fixare la 90 de 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Parametrii: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inferioară 109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superioară 120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Diametrul bazei 68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cotierei în poziție ridicată 80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cotierei în poziție coborâtă 69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ridicată 56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coborâtă. 45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ățimea scaunului 51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Adâncimea scaunului 51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pătarului minim 635 mm</w:t>
            </w:r>
            <w:r>
              <w:rPr>
                <w:sz w:val="16"/>
                <w:szCs w:val="16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Culoarea neagră sau gri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>Speteaza ergonomică.</w:t>
            </w:r>
            <w:r>
              <w:rPr>
                <w:sz w:val="16"/>
                <w:szCs w:val="16"/>
                <w:highlight w:val="yellow"/>
                <w:lang w:val="ro-MD"/>
              </w:rPr>
              <w:t xml:space="preserve">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 xml:space="preserve">Atât șezutul cât și speteaza să fie  confecționate din spumă poliuritanică   și  lemn stratificat nu mai puțin de 9 mm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Tapitaria să fie  capitonată cu stofă de calitate înaltă, care corespunde standardelor ISO. Termenul de exploatare să constituie nu mai puțin de 30 000 de cicluri fără a fi afectată estetic și tehnic. Fotoliul trebuie să fie prevăzut cu cotiere din plastic. Steaua -  din plastic cu un diametru de minim 680 mm echipată cu  rotile ( 5 buc.). Fotoliul să fie dotat cu gazlift, care permite reglarea înălțimii. Sarcina maximă  de greutatea pe  produs - 120 kg. Masa fotoliului să constituie nu mai mult de 13 kg. Fotoliul  să fie produs în condiții de uzină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39113100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Fotoliu dotat cu mecanism de balansare și fixare la 90 de grade.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Parametrii: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inferioară 110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produsului în poziția superioară 119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Diametrul bazei 68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cotierei în poziție ridicată 80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ridicată 53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caunului în poziție coborâtă. 44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ățimea scaunului 49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Adâncimea scaunului 46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Înălțimea spătarului min. 665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ățimea totală a produsului 55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Adâncimea totală a produsului 670 mm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Culoarea neagră sau gri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>Speteaza ergonomică.</w:t>
            </w:r>
            <w:r>
              <w:rPr>
                <w:sz w:val="16"/>
                <w:szCs w:val="16"/>
                <w:highlight w:val="yellow"/>
                <w:lang w:val="ro-MD"/>
              </w:rPr>
              <w:t xml:space="preserve">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ro-MD"/>
              </w:rPr>
              <w:t xml:space="preserve">Atât șezutul cât și speteaza să fie  confecționate din spumă poliuritanică   și  lemn stratificat nu mai puțin de 9 mm. </w:t>
            </w: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Tapitaria să fie  capitonată cu stofă de calitate înaltă, care corespunde standardelor ISO. Termenul de exploatare să constituie nu mai puțin de 30 000 de cicluri fără a fi afectată estetic și tehnic. Fotoliul trebuie să fie prevăzut cu cotiere din plastic. Steaua -  din plastic cu un diametru de minim 680 mm echipată cu  rotile ( 5 buc.). Fotoliul să fie dotat cu gazlift, care permite reglarea înălțimii. Sarcina maximă  de greutatea pe  produs - 120 kg. Masa fotoliului să constituie nu mai mult de 13 kg. Fotoliul  să fie produs în condiții de uzin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1352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în decurs de 2 zile de la efectuare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5</w:t>
      </w:r>
      <w:bookmarkStart w:id="4" w:name="_GoBack"/>
      <w:bookmarkEnd w:id="4"/>
      <w:r>
        <w:rPr>
          <w:b/>
          <w:sz w:val="24"/>
          <w:szCs w:val="24"/>
          <w:lang w:val="en-US"/>
        </w:rPr>
        <w:t>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te ac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solicitate la neces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CCB33-F1E9-4615-8048-17095C222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3</Pages>
  <Words>1205</Words>
  <Characters>6872</Characters>
  <CharactersWithSpaces>806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08T08:25:00Z</cp:lastPrinted>
  <dcterms:modified xsi:type="dcterms:W3CDTF">2021-02-08T08:2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