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69  din 07.05.2021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comunei Vadul-Rașcov, r.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7-04T11:44:00Z</dcterms:modified>
  <cp:revision>6</cp:revision>
  <dc:subject/>
  <dc:title/>
</cp:coreProperties>
</file>