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Seruri heteroimune diagnostice pentru investigaţii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medico-legale(REPETAT)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u w:val="single"/>
          <w:lang w:val="ro-RO"/>
        </w:rPr>
        <w:t>Întrebări tehnice : Jucovscaia Eugenia (Șef secție Biologie medico-legală)Tel: 022 73 83 00 / 067 744 94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73"/>
        <w:gridCol w:w="4135"/>
        <w:gridCol w:w="900"/>
        <w:gridCol w:w="815"/>
        <w:gridCol w:w="2429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A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B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um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păsă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po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 pis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ie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de  c</w:t>
            </w:r>
            <w:r>
              <w:rPr>
                <w:sz w:val="24"/>
                <w:szCs w:val="26"/>
                <w:lang w:val="ro-RO"/>
              </w:rPr>
              <w:t>â</w:t>
            </w:r>
            <w:r>
              <w:rPr>
                <w:sz w:val="24"/>
                <w:szCs w:val="26"/>
                <w:lang w:val="en-US"/>
              </w:rPr>
              <w:t>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 precipitant anti-proteine vite corn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en-US"/>
              </w:rPr>
              <w:t>Ser precipitant anti-proteine    vitelor cornute m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Ser precipitant anti-proteine </w:t>
            </w:r>
            <w:r>
              <w:rPr>
                <w:sz w:val="24"/>
                <w:szCs w:val="26"/>
                <w:lang w:val="ro-RO"/>
              </w:rPr>
              <w:t>vitelor</w:t>
            </w:r>
            <w:r>
              <w:rPr>
                <w:sz w:val="24"/>
                <w:szCs w:val="26"/>
                <w:lang w:val="en-US"/>
              </w:rPr>
              <w:t xml:space="preserve"> cornute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Termen de valabilitate minim 6 luni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țoliclon anti – A/10ml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lac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rmenul furnizării - septembrie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țoliclon anti – B/10ml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lac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rmenul furnizării - septembrie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țoliclon anti – Hab/5ml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lac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rmenul furnizării - septembrie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D IgM/10ml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lac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rmenul furnizării - septembrie</w:t>
            </w:r>
          </w:p>
        </w:tc>
      </w:tr>
      <w:tr>
        <w:trPr>
          <w:trHeight w:val="397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: </w:t>
            </w:r>
            <w:r>
              <w:rPr>
                <w:b/>
                <w:sz w:val="24"/>
                <w:lang w:val="en-US"/>
              </w:rPr>
              <w:t>225 442,05 lei (fără TV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pînă în luna septembrie 2020, la sediul Centrului de Medicină Legală, or. Chișinău, str. Korolenko,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4"/>
        <w:gridCol w:w="3559"/>
        <w:gridCol w:w="4074"/>
        <w:gridCol w:w="141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Oferta (Formularele 4.1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</w:rPr>
              <w:t xml:space="preserve"> 4.2</w:t>
            </w:r>
            <w:r>
              <w:rPr>
                <w:b/>
                <w:color w:val="000000"/>
                <w:lang w:val="ro-RO"/>
              </w:rPr>
              <w:t xml:space="preserve"> și 3.1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cența de activita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5</w:t>
            </w:r>
            <w:r>
              <w:rPr>
                <w:iCs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6</w:t>
            </w:r>
            <w:r>
              <w:rPr>
                <w:iCs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A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18.05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Sergiu TIGHINEANU        _________                L.Ș.</w:t>
      </w:r>
    </w:p>
    <w:sectPr>
      <w:footerReference w:type="default" r:id="rId2"/>
      <w:type w:val="nextPage"/>
      <w:pgSz w:w="11906" w:h="16838"/>
      <w:pgMar w:left="1276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DAC0F-5357-43D2-9E9E-4674D9C57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1269</Words>
  <Characters>7234</Characters>
  <CharactersWithSpaces>848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7:00Z</dcterms:created>
  <dc:creator>Computer</dc:creator>
  <dc:description/>
  <dc:language>en-US</dc:language>
  <cp:lastModifiedBy>User</cp:lastModifiedBy>
  <cp:lastPrinted>2020-05-18T13:34:00Z</cp:lastPrinted>
  <dcterms:modified xsi:type="dcterms:W3CDTF">2020-05-18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