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"/>
        <w:gridCol w:w="2522"/>
        <w:gridCol w:w="309"/>
        <w:gridCol w:w="968"/>
        <w:gridCol w:w="1275"/>
        <w:gridCol w:w="4140"/>
      </w:tblGrid>
      <w:tr>
        <w:trPr>
          <w:trHeight w:val="8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0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0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94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  <w:t xml:space="preserve">Rechizite de birou, materiale de uz casnic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  <w:u w:val="single"/>
                                                </w:rPr>
                                                <w:t>pentru anul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publică de valoare mic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hanging="0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ții contractante: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5 Cahu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u w:val="single"/>
                                            <w:lang w:val="en-US"/>
                                          </w:rPr>
                                          <w:t xml:space="preserve"> c/f 10066010020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str.Trandafirilor 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  <w:shd w:fill="FFFFFF" w:val="clear"/>
                                            <w:lang w:eastAsia="ru-RU"/>
                                          </w:rPr>
                                          <w:t>0299-4-10-82.078 44 15 5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pagina web oficială a autorității contractante: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shd w:fill="FFFFFF" w:val="clear"/>
                                            <w:lang w:eastAsia="ru-RU"/>
                                          </w:rPr>
                                          <w:t>p5logistica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Adresa de e-mail sau pagina web oficială de la care se va putea obține accesul la documentația de atribuire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 xml:space="preserve"> documentația de atribuire este anexată în cadrul procedurii în SIA RSA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Tipul autorității contractante și obiectul principal de activitate (dacă este cazul, mențiunea că autoritatea contractantă este o autoritate centrală de achiziție sau că achiziția implică o altă formă de achiziție comună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): nu se aplică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1.3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94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Rechizite de birou, materiale de uz casnic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pentru anu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publică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ții contractante: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5 Cahu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c/f 10066010020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lang w:eastAsia="ru-RU"/>
                                    </w:rPr>
                                    <w:t>str.Trandafirilor 2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0299-4-10-82.078 44 15 5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pagina web oficială a autorității contractante: </w:t>
                                  </w:r>
                                  <w:r>
                                    <w:rPr>
                                      <w:b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p5logistica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Adresa de e-mail sau pagina web oficială de la care se va putea obține accesul la documentația de atribuire: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 documentația de atribuire este anexată în cadrul procedurii în SIA RSA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ru-RU"/>
                                    </w:rPr>
                                    <w:t>Tipul autorității contractante și obiectul principal de activitate (dacă este cazul, mențiunea că autoritatea contractantă este o autoritate centrală de achiziție sau că achiziția implică o altă formă de achiziție comună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u w:val="single"/>
                                      <w:lang w:eastAsia="ru-RU"/>
                                    </w:rPr>
                                    <w:t>): nu se aplică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66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Lotul 1 rechizite de birou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Plicuri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Format B4, cu burduf - 50mm; Dimensiuni: 250x353mm, cu lipire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ernuță pentru numărar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Pernuță pentru numărare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/Dosar din carton </w:t>
            </w:r>
            <w:r>
              <w:rPr>
                <w:sz w:val="20"/>
                <w:szCs w:val="20"/>
              </w:rPr>
              <w:t>fără șină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nsitatea 260 gr/m2, utilizată pentru arhivare, format A4, culoare alb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/Dosar din carton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Cu legături, Format A4,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 /75 mm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area neagr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/55 mm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neagr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orent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24mm*10m/20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orent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8mm*90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notițe autoadeziv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cu lipici, deferite culori 76x76x100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 hîrtie pentru flipchar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ținut - 20 foi/set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: 64x90/100cm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îrtie</w:t>
            </w:r>
            <w:r>
              <w:rPr>
                <w:rFonts w:cs="Times New Roman"/>
                <w:sz w:val="20"/>
                <w:szCs w:val="20"/>
              </w:rPr>
              <w:t xml:space="preserve"> pentru copiator și imprimat alb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 buc/1 pac, A4, 80 gr/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. Alb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ector –pix </w:t>
            </w: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velitori transparen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olietilenă, pentru registre A4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oneze panou plut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buc/cutie, diverse culori, rezistente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(pix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pe bază de ulei, corp fabricat din plastic transparent. Grif din cauciuc. Capac și culoare în culoarea scrierii, grosime vîrf-0,7mm, albastru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 Piano Maxriter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 gel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pe bază de ulei albastru 0,7mm.Corpul stiloului este confecționat din plastic transparent.Grosimea scrisului 0,7 mm cerneală pe bază de gel pentru scrierea ușoară și moale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simplu cu radier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itate, 2=HB, cu radieră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 usca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reion 25 gr. 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usca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36 g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125 g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se pentru capsator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Nr.24</w:t>
            </w:r>
            <w:r>
              <w:rPr>
                <w:sz w:val="20"/>
                <w:szCs w:val="20"/>
                <w:lang w:val="en-US" w:eastAsia="ru-RU"/>
              </w:rPr>
              <w:t xml:space="preserve">/6; 1000 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en-US" w:eastAsia="ru-RU"/>
              </w:rPr>
              <w:t>/cu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50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ărime-28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ker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vidențiator 3 culori(galben, roz,negru) 2-4 mm pe baza de apa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, lungimea 30cm.Latura este gradată în cm și inci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, 12 culori/set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DVD-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-R – 4,7 GB(setul va include 50 buc)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CD-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 CD-R- 700 MB (setul va include 50 buc)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, A4, 30micr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ă de modela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ă de modelat, 18 culori 360 gr classica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uso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cuson orizontal cu clipse si ac.Dimensiuni 90x55 mm, incluse sistemul de prindere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n colora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ios, min 10 buc 1 set, 180 gr/m, diferite culori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blă flipchart 70x 100 cm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Tablă flipchart 70x 100 cm.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culator Citizen electronic p/u birou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lculator Citizen electronic p/u birou.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  <w:t xml:space="preserve">                         </w:t>
            </w:r>
            <w:r>
              <w:rPr>
                <w:b/>
                <w:i/>
                <w:sz w:val="22"/>
                <w:lang w:eastAsia="ru-RU"/>
              </w:rPr>
              <w:t xml:space="preserve">Valoare estimativă totală (pe lot), fără TVA  </w:t>
            </w:r>
            <w:r>
              <w:rPr>
                <w:b/>
                <w:i/>
                <w:color w:val="000000" w:themeColor="text1"/>
                <w:szCs w:val="24"/>
                <w:lang w:eastAsia="ru-RU"/>
              </w:rPr>
              <w:t>43 750,00</w:t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Lotul 2 Materiale de uz casnic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Pachete p/u gun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înă 15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 xml:space="preserve"> </w:t>
            </w:r>
            <w:r>
              <w:rPr>
                <w:color w:val="000000" w:themeColor="text1"/>
                <w:sz w:val="22"/>
                <w:lang w:eastAsia="ru-RU"/>
              </w:rPr>
              <w:t>Manu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ănuși (medicinale)elastice, fără pudră, moi mărimea XL, material elastic gros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alda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lastic 10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aldare/mo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ompl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lastic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raf de spalat 10 kg autom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raf de spalat 10 kg automat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rete p/u vesela 5+1/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rete p/u vesela 5+1/4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irme p/u vese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irme p/u vesel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Gel p/u vesela 5 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Gel p/u vesela 5 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oluție pentru curățarea grăsimii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oluție pentru curățarea grăsimii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apun lichid 5 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apun lichid 5 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ecuri econom 12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ecuri econom 12w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Rezerva mop bumba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Rezerva mop bumbac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ie de lemn 6 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ie de lemn 6 cm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anuși de lucr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e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Din  material</w:t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Lacate SMK 3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/u ușă intern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Hlorură de var 20% 20k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Hlorură de var 20% 20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ie 50x150 (pentru va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erie 50x150 (pentru var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cară 1,50 m, tip 4x1 grosimea metal 1,2 mm, rezistența 150 k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cară 1,50 m, tip 4x1 grosimea metal 1,2 mm, rezistența 150 kg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pray p/u ge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/u geamuri termopan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 </w:t>
            </w:r>
            <w:r>
              <w:rPr>
                <w:color w:val="000000" w:themeColor="text1"/>
                <w:szCs w:val="24"/>
                <w:lang w:eastAsia="ru-RU"/>
              </w:rPr>
              <w:t>CIF univers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Spray dezinfectant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Cif brilianc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/u podea solutie in apa.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                                   </w:t>
            </w:r>
            <w:r>
              <w:rPr>
                <w:b/>
                <w:i/>
                <w:sz w:val="22"/>
                <w:lang w:eastAsia="ru-RU"/>
              </w:rPr>
              <w:t xml:space="preserve">Valoare estimativă totală (pe lot), fără TVA  </w:t>
            </w:r>
            <w:r>
              <w:rPr>
                <w:b/>
                <w:i/>
                <w:color w:val="000000" w:themeColor="text1"/>
                <w:szCs w:val="24"/>
                <w:lang w:eastAsia="ru-RU"/>
              </w:rPr>
              <w:t>31 2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i/>
          <w:u w:val="single"/>
          <w:lang w:eastAsia="ru-RU"/>
        </w:rPr>
        <w:t>._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</w:t>
      </w:r>
      <w:r>
        <w:rPr>
          <w:b/>
          <w:i/>
          <w:u w:val="single"/>
          <w:lang w:eastAsia="ru-RU"/>
        </w:rPr>
        <w:t xml:space="preserve"> 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28.02.2023 – 31.12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i/>
          <w:u w:val="single"/>
          <w:lang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left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i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re (DUAE, documentație) 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5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2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.8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 xml:space="preserve">din Documentatia Standart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rmenul de valabilitate  - 30 zile din ziua deschiderii ofertelor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firmat prin semnatura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6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ertificat de efectuarea sistematic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ă a plății impozitelor contribuțiilor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În original sau copie cu ștampila și semnătura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eastAsia="ru-RU"/>
        </w:rPr>
      </w:pPr>
      <w:r>
        <w:rPr>
          <w:b/>
          <w:lang w:eastAsia="ru-RU"/>
        </w:rPr>
        <w:t xml:space="preserve">Motivul </w:t>
      </w:r>
      <w:r>
        <w:rPr>
          <w:b/>
          <w:szCs w:val="24"/>
          <w:lang w:eastAsia="ru-RU"/>
        </w:rPr>
        <w:t>recurgerii la procedura accelerată (în cazul licitației deschise, restrânseși a procedurii negociate), după caz</w:t>
      </w:r>
      <w:r>
        <w:rPr>
          <w:b/>
          <w:szCs w:val="24"/>
          <w:lang w:val="en-US" w:eastAsia="ru-RU"/>
        </w:rPr>
        <w:t xml:space="preserve">: </w:t>
      </w:r>
      <w:r>
        <w:rPr>
          <w:b/>
          <w:i/>
          <w:szCs w:val="24"/>
          <w:u w:val="single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szCs w:val="24"/>
          <w:u w:val="single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Condiții speciale de care depinde îndeplinirea contractului (</w:t>
      </w:r>
      <w:r>
        <w:rPr>
          <w:szCs w:val="24"/>
          <w:lang w:eastAsia="ru-RU"/>
        </w:rPr>
        <w:t>indicați după caz</w:t>
      </w:r>
      <w:r>
        <w:rPr>
          <w:b/>
          <w:szCs w:val="24"/>
          <w:lang w:eastAsia="ru-RU"/>
        </w:rPr>
        <w:t xml:space="preserve">): </w:t>
      </w:r>
      <w:r>
        <w:rPr>
          <w:b/>
          <w:i/>
          <w:szCs w:val="24"/>
          <w:u w:val="single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szCs w:val="24"/>
          <w:lang w:eastAsia="ru-RU"/>
        </w:rPr>
        <w:t xml:space="preserve">Criteriul de evaluare aplicat pentru atribuireacontractului: </w:t>
      </w:r>
      <w:r>
        <w:rPr>
          <w:b/>
          <w:i/>
          <w:szCs w:val="24"/>
          <w:u w:val="single"/>
          <w:lang w:eastAsia="ru-RU"/>
        </w:rPr>
        <w:t>prețul cel mai mic si corespunderea cu caietul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conform SIA RSAP /până la: </w:t>
      </w:r>
      <w:r>
        <w:rPr>
          <w:b/>
          <w:i/>
          <w:szCs w:val="24"/>
          <w:lang w:eastAsia="ru-RU"/>
        </w:rPr>
        <w:t>[ora exactă</w:t>
      </w:r>
      <w:r>
        <w:rPr>
          <w:b/>
          <w:szCs w:val="24"/>
          <w:lang w:eastAsia="ru-RU"/>
        </w:rPr>
        <w:t xml:space="preserve"> conform SIA RSAP pe: </w:t>
      </w:r>
      <w:r>
        <w:rPr>
          <w:b/>
          <w:i/>
          <w:szCs w:val="24"/>
          <w:lang w:eastAsia="ru-RU"/>
        </w:rPr>
        <w:t>[data]</w:t>
      </w:r>
      <w:r>
        <w:rPr>
          <w:b/>
          <w:szCs w:val="24"/>
          <w:lang w:eastAsia="ru-RU"/>
        </w:rPr>
        <w:t>_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hanging="0"/>
        <w:rPr>
          <w:b/>
          <w:b/>
          <w:szCs w:val="24"/>
          <w:lang w:eastAsia="ru-RU"/>
        </w:rPr>
      </w:pPr>
      <w:r>
        <w:rPr>
          <w:b/>
          <w:i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Termenul de valabilitate a ofertelor: 3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rPr>
          <w:b/>
          <w:b/>
          <w:szCs w:val="24"/>
          <w:u w:val="single"/>
          <w:lang w:eastAsia="ru-RU"/>
        </w:rPr>
      </w:pPr>
      <w:r>
        <w:rPr>
          <w:b/>
          <w:szCs w:val="24"/>
          <w:lang w:eastAsia="ru-RU"/>
        </w:rPr>
        <w:t xml:space="preserve">Locul deschiderii ofertelor: </w:t>
      </w:r>
      <w:r>
        <w:rPr>
          <w:b/>
          <w:szCs w:val="24"/>
          <w:u w:val="single"/>
          <w:lang w:eastAsia="ru-RU"/>
        </w:rPr>
        <w:t>____</w:t>
      </w:r>
      <w:r>
        <w:rPr>
          <w:b/>
          <w:i/>
          <w:szCs w:val="24"/>
          <w:u w:val="single"/>
          <w:lang w:eastAsia="ru-RU"/>
        </w:rPr>
        <w:t xml:space="preserve"> 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Persoanele autorizate să asiste la deschiderea ofertelor: </w:t>
        <w:br/>
      </w:r>
      <w:r>
        <w:rPr>
          <w:b/>
          <w:i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szCs w:val="24"/>
          <w:lang w:eastAsia="ru-RU"/>
        </w:rPr>
        <w:t xml:space="preserve">Limba sau limbile în care trebuie redactate ofertele sau cererile de participare: </w:t>
      </w:r>
      <w:r>
        <w:rPr>
          <w:b/>
          <w:i/>
          <w:szCs w:val="24"/>
          <w:u w:val="single"/>
          <w:lang w:eastAsia="ru-RU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szCs w:val="24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       </w:t>
      </w:r>
      <w:r>
        <w:rPr>
          <w:b/>
          <w:i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       </w:t>
      </w:r>
      <w:r>
        <w:rPr>
          <w:b/>
          <w:i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hanging="0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 xml:space="preserve">      </w:t>
      </w:r>
      <w:r>
        <w:rPr>
          <w:b/>
          <w:i/>
          <w:szCs w:val="24"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i/>
          <w:szCs w:val="24"/>
          <w:u w:val="single"/>
          <w:lang w:eastAsia="ru-RU"/>
        </w:rPr>
        <w:t xml:space="preserve"> nu se aplică</w:t>
      </w:r>
      <w:r>
        <w:rPr>
          <w:b/>
          <w:szCs w:val="24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În cazul achizițiilor periodice, calendarul estimat pentru publicarea anunțurilor viitoare</w:t>
      </w:r>
      <w:r>
        <w:rPr>
          <w:b/>
          <w:szCs w:val="24"/>
          <w:shd w:fill="FFFFFF" w:val="clear"/>
          <w:lang w:eastAsia="ru-RU"/>
        </w:rPr>
        <w:t>:_</w:t>
      </w:r>
      <w:r>
        <w:rPr>
          <w:b/>
          <w:szCs w:val="24"/>
          <w:lang w:eastAsia="ru-RU"/>
        </w:rPr>
        <w:t xml:space="preserve"> ):__</w:t>
      </w:r>
      <w:r>
        <w:rPr>
          <w:b/>
          <w:i/>
          <w:szCs w:val="24"/>
          <w:u w:val="single"/>
          <w:lang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i/>
          <w:i/>
          <w:szCs w:val="24"/>
          <w:u w:val="single"/>
          <w:lang w:eastAsia="ru-RU"/>
        </w:rPr>
      </w:pPr>
      <w:r>
        <w:rPr>
          <w:b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b/>
          <w:szCs w:val="24"/>
          <w:shd w:fill="FFFFFF" w:val="clear"/>
          <w:lang w:eastAsia="ru-RU"/>
        </w:rPr>
        <w:t>anunţ:_</w:t>
      </w:r>
      <w:r>
        <w:rPr>
          <w:b/>
          <w:i/>
          <w:szCs w:val="24"/>
          <w:u w:val="single"/>
          <w:shd w:fill="FFFFFF" w:val="clear"/>
          <w:lang w:eastAsia="ru-RU"/>
        </w:rPr>
        <w:t>nu a fost publicat un anunt de intent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"/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"/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4"/>
          <w:shd w:fill="FFFFFF" w:val="clear"/>
          <w:lang w:eastAsia="ru-RU"/>
        </w:rPr>
        <w:t>Nu se aplică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before="120" w:after="12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Conducătorul grupului de lucru:  Oleg Prodan _____________________     L.Ș.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Ex. Natalia Donea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el. (0299)-4-10-82, 078441557.</w:t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b563d"/>
    <w:rPr>
      <w:color w:val="0563C1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004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b0c7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0045a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ab0c73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c44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D055-0C15-415A-8B64-BECB9503A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  <Pages>1</Pages>
  <Words>1517</Words>
  <Characters>8647</Characters>
  <CharactersWithSpaces>101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Пользователь</dc:creator>
  <dc:description/>
  <dc:language>en-US</dc:language>
  <cp:lastModifiedBy>Admin</cp:lastModifiedBy>
  <cp:lastPrinted>2023-01-31T08:17:00Z</cp:lastPrinted>
  <dcterms:modified xsi:type="dcterms:W3CDTF">2023-02-02T07:56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