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>Piese de schimb și materiale consumabile pentru motocositoare și motoferăstra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r>
        <w:rPr/>
        <w:t>achizitii@agsv ;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377"/>
        <w:gridCol w:w="1403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iese de schimb și materiale consumabile pentru motocositoare și motoferăstraie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de schimb și materiale consumabile pentru motocositoare și motoferăstraie de tip Sth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tractoare și mașini de tuns iarbă de tip Husqvar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mașină de tuns iarbă de tip Toro Tit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95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ână la data de 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37"/>
        <w:gridCol w:w="4742"/>
        <w:gridCol w:w="1621"/>
      </w:tblGrid>
      <w:tr>
        <w:trPr/>
        <w:tc>
          <w:tcPr>
            <w:tcW w:w="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0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Prezentarea Formularul standard al Documentului Unic de Achiziții European completat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)</w:t>
            </w:r>
          </w:p>
        </w:tc>
        <w:tc>
          <w:tcPr>
            <w:tcW w:w="47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Cerere de particip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Declarație privind valabilitatea ofertei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pecificația de pr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ț și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tehnic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  1,2,3)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mpletat in conformitate cu Caietele de sarci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nfirmat prin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)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Document ce confirmă compatibilitatea și originalitatea  pieselor și materialelor consumabi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(Lotul 1,2,3)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a documentului confirmativ emis de către producătorul bunurilor sau de către distribuitorul oficial al producătorului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BAN: MD86ML0000000022513121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Lotul 1)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nexa nr. 9 la  Doc. Standard (scrisoare de la bancă sau ordin de plată) - confirmat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( Lotul 1 )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>0% - Nu este cazul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lang w:eastAsia="ru-RU"/>
        </w:rPr>
        <w:t>E</w:t>
      </w:r>
      <w:r>
        <w:rPr>
          <w:lang w:val="ro-MD" w:eastAsia="ru-RU"/>
        </w:rPr>
        <w:t>xecutarea contractului va fi succesiv în dependentă de necesitățile apărute pe parcursul anului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12.1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48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onducătorul grupului de lucru: Tudor GÎRBU 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217</Words>
  <Characters>7061</Characters>
  <CharactersWithSpaces>82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12-04T12:20:00Z</cp:lastPrinted>
  <dcterms:modified xsi:type="dcterms:W3CDTF">2023-12-11T14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