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52/03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a6"/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184"/>
        <w:gridCol w:w="590"/>
        <w:gridCol w:w="545"/>
        <w:gridCol w:w="1559"/>
        <w:gridCol w:w="1276"/>
        <w:gridCol w:w="1422"/>
        <w:gridCol w:w="1490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-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 Lei, cu TV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totală Lei, cu TVA</w:t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mera 6,5-10 TR75A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mera 28Х9-15 8,15-15 TR75A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6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 lei fără TVA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d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54f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3-15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