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ro-RO" w:eastAsia="en-US"/>
        </w:rPr>
        <w:t>Servicii de alimentare a elevilor din cadrul Instituției Publice Liceul Teoretic „Traian” pentru perioada 02.01.2019-31.12.2019</w:t>
      </w:r>
    </w:p>
    <w:p>
      <w:pPr>
        <w:pStyle w:val="Normal"/>
        <w:spacing w:lineRule="auto" w:line="360"/>
        <w:jc w:val="both"/>
        <w:rPr>
          <w:sz w:val="32"/>
          <w:szCs w:val="32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nstituția Publică Liceul Teoretic „Traian”, or. Chisin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136200058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ascii="Baltica RR" w:hAnsi="Baltica RR"/>
          <w:sz w:val="22"/>
          <w:szCs w:val="22"/>
          <w:lang w:val="ro-RO" w:eastAsia="en-US"/>
        </w:rPr>
        <w:t>or. Chisinau, str.</w:t>
      </w:r>
      <w:r>
        <w:rPr>
          <w:rFonts w:ascii="Calibri" w:hAnsi="Calibri" w:asciiTheme="minorHAnsi" w:hAnsiTheme="minorHAnsi"/>
          <w:sz w:val="22"/>
          <w:szCs w:val="22"/>
          <w:lang w:val="ro-RO" w:eastAsia="en-US"/>
        </w:rPr>
        <w:t xml:space="preserve"> Bul.Cuza Voda 36</w:t>
      </w:r>
      <w:r>
        <w:rPr>
          <w:rFonts w:ascii="Baltica RR" w:hAnsi="Baltica RR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Baltica RR" w:hAnsi="Baltica RR"/>
          <w:sz w:val="22"/>
          <w:szCs w:val="22"/>
          <w:lang w:val="ro-RO" w:eastAsia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Baltica RR" w:hAnsi="Baltica RR"/>
          <w:sz w:val="22"/>
          <w:szCs w:val="22"/>
          <w:lang w:val="ro-RO" w:eastAsia="en-US"/>
        </w:rPr>
        <w:t>022661401</w:t>
      </w:r>
    </w:p>
    <w:p>
      <w:pPr>
        <w:pStyle w:val="ListParagraph"/>
        <w:numPr>
          <w:ilvl w:val="0"/>
          <w:numId w:val="1"/>
        </w:numPr>
        <w:ind w:left="502" w:hanging="502"/>
        <w:jc w:val="both"/>
        <w:rPr>
          <w:rFonts w:ascii="Baltica RR" w:hAnsi="Baltica RR"/>
          <w:sz w:val="22"/>
          <w:szCs w:val="22"/>
          <w:lang w:val="ro-RO" w:eastAsia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traian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pacing w:val="-2"/>
          <w:sz w:val="24"/>
          <w:szCs w:val="24"/>
          <w:lang w:val="ro-RO" w:eastAsia="en-US"/>
        </w:rPr>
        <w:t>autoritatea contractantă ce efectuează achizițiile de sinestătă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6"/>
        <w:gridCol w:w="1133"/>
        <w:gridCol w:w="1157"/>
        <w:gridCol w:w="1962"/>
        <w:gridCol w:w="1998"/>
      </w:tblGrid>
      <w:tr>
        <w:trPr>
          <w:trHeight w:val="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31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alimentare a elevilor din cadrul  Instituției Publice Liceul Teoretic  “Traian” pentru perioada 02.01.2019-31.12.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80098.4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 LT “TRAIAN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ind w:left="272" w:hanging="0"/>
              <w:rPr>
                <w:sz w:val="14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ind w:left="0" w:right="19" w:hanging="0"/>
              <w:jc w:val="right"/>
              <w:rPr>
                <w:sz w:val="14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ul de evaluare – maximul k-kal propuse de către operatoriieconomici </w:t>
            </w:r>
            <w:r>
              <w:rPr>
                <w:w w:val="95"/>
                <w:sz w:val="20"/>
                <w:szCs w:val="20"/>
              </w:rPr>
              <w:t xml:space="preserve">participanți.Furnizorul va asigura </w:t>
            </w:r>
            <w:r>
              <w:rPr>
                <w:sz w:val="20"/>
                <w:szCs w:val="20"/>
              </w:rPr>
              <w:t xml:space="preserve">servicii de alimentare pentru alimentarea elevilor din </w:t>
            </w:r>
            <w:r>
              <w:rPr>
                <w:spacing w:val="-15"/>
                <w:sz w:val="20"/>
                <w:szCs w:val="20"/>
              </w:rPr>
              <w:t xml:space="preserve">instituția </w:t>
            </w:r>
            <w:r>
              <w:rPr>
                <w:sz w:val="20"/>
                <w:szCs w:val="20"/>
              </w:rPr>
              <w:t>nominalizata pentru perioada de studii 02.01.2019- 31.12.2019.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le I-IV : Dejun – 512 elevi x 168 zile x 13,65 lei = 1174118.40  lei /Valoarea energetică a rației  650  kkal/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grupa programului prelungit: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un+prânz: 62elevi x 164zile x 23 lei = 233864 lei </w:t>
            </w:r>
            <w:bookmarkStart w:id="1" w:name="OLE_LINK6"/>
            <w:bookmarkStart w:id="2" w:name="OLE_LINK5"/>
            <w:r>
              <w:rPr>
                <w:sz w:val="20"/>
                <w:szCs w:val="20"/>
              </w:rPr>
              <w:t>/Valoarea energetică a ratei 1500 kkal/</w:t>
            </w:r>
            <w:bookmarkEnd w:id="1"/>
            <w:bookmarkEnd w:id="2"/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le V-IX: Dejun-70 elevi x  168 zile x 13,65 lei= 160524 lei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Valoarea energetică a rației   650 kkal/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C: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n+prânz: 3 elevi x 168zile x 23 lei = 11592 lei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Valoarea energetică a ratei 1500 kkal/</w:t>
            </w:r>
          </w:p>
          <w:p>
            <w:pPr>
              <w:pStyle w:val="TableParagraph"/>
              <w:widowControl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: 585 elevi x 168 zile = 98280 z/c +62elevi  x164 zile=10168 z/c =108448 z/c </w:t>
            </w:r>
            <w:r>
              <w:rPr>
                <w:b/>
                <w:sz w:val="24"/>
                <w:szCs w:val="24"/>
              </w:rPr>
              <w:t>1580098.40 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  <w:r>
              <w:rPr>
                <w:b/>
                <w:sz w:val="24"/>
                <w:szCs w:val="24"/>
                <w:lang w:val="en-US"/>
              </w:rPr>
              <w:t xml:space="preserve">1580098.40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02.01.2019-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autorizare sanitară de funcționar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55"/>
        <w:gridCol w:w="3970"/>
        <w:gridCol w:w="1602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F4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F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eniul model pentru 10 zile, aprobat de către Centrul de Sănătate Public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ularul informative despre ofertant Formularul (F3.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 anul 20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confirmată prin semnătură și ștampila candidatului în baza ultimului bilanț contab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de efectuare sistematică a plății impozitelor, contribu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implicarea în practici frauduloase și de corup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e de proprie răspundere conform formularului (F3.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ării persoanei juridice, în conformitate cu prevederile legale din țara în care ofertantul este stabili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ertificat/decizie de înregistrare a întreprinderii/extras din Registrul de Stat al persoanelor juridice-copie, conformată prin aplicarea semnăturii și ștampilei ofert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e pe proprie răspundere conform formularului(F3.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cantin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depozi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transpor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 de funcțion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  înregistrare pentru siguranța alimente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ă 1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Original. Garanție bancară F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deschis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zentarea documentelor obligatorii, corespunderea caloriilor în baza cerințelor expuse în corespundere cu Ordinul Ministerului Sănătății nr. 638 din 12.08.2016, prețul cel mai mi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4"/>
        <w:gridCol w:w="18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 publicat pînă la începutul proceduri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738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Gogu Tatia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0c1a9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1a9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c1a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084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c1a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a9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c1a92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DF4B0-B1A6-4916-9894-5DA4D421D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00</Words>
  <Characters>7412</Characters>
  <CharactersWithSpaces>869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Windows User</dc:creator>
  <dc:description/>
  <dc:language>en-US</dc:language>
  <cp:lastModifiedBy>user</cp:lastModifiedBy>
  <cp:lastPrinted>2018-12-04T12:59:00Z</cp:lastPrinted>
  <dcterms:modified xsi:type="dcterms:W3CDTF">2018-12-08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