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Lucrări de amenajarea terenului la Grădinițele de copii subordonate DETS Botanica</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3110/</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amenajarea terenului la Grădinițele de copii subordonate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sz w:val="22"/>
                <w:szCs w:val="22"/>
                <w:lang w:val="ro-RO"/>
              </w:rPr>
              <w:t>5 123 150, 2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RO"/>
              </w:rPr>
              <w:t>5 123 150, 2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3110/"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8</Pages>
  <Words>3864</Words>
  <Characters>22027</Characters>
  <CharactersWithSpaces>2584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4T06:5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